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CIENCIAS DE LA NATURALEZA</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tabs>
                <w:tab w:val="clear" w:pos="708"/>
                <w:tab w:val="center" w:pos="4252" w:leader="none"/>
                <w:tab w:val="right" w:pos="8504"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ti.CN.1.1. Obtener información relevante sobre hechos o fenómenos previamente delimitados, haciendo predicciones sobre sucesos naturales, integrando datos de observación directa e indirecta a partir de la consulta de fuentes directas e indirectas y comunicando los resultado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1.1.1. Est.CN.1.1.2. Est.CN.1.1.3. Busca, selecciona y organiza información concreta y relevante sobre hechos o fenómenos naturales de Aragón; utilizando medios de observación directa (lupa, lupa binocular, microscopio,…) y consultando documentos escritos, imágenes y gráficos; la analiza, obtiene conclusiones, comunica su experienci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1.1.4. Desarrolla, de forma guiada, estrategias sencillas adecuadas para acceder a la información de los textos de carácter científic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1.2. Establecer conjeturas respecto de sucesos que ocurren cuando se provocan, a través de un experimento o una experiencia sencilla.</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1.2.1. Manifiesta progresiva autonomía en la planificación y ejecución de acciones y tareas presentando cierta iniciativa en la toma de decisio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center" w:pos="4252" w:leader="none"/>
                <w:tab w:val="right" w:pos="8504"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ti.CN.1.3. Comunicar de forma oral y escrita los resultados obtenidos tras la realización de diversas experiencias.</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N.1.3.1. Est.CN.1.3.2. Expone oralmente y por escrito de forma clara y ordenada experiencias y tareas, utilizando de manera adecuada el vocabulario trabajado</w:t>
            </w:r>
            <w:r>
              <w:rPr>
                <w:rFonts w:eastAsia="新細明體" w:cs="Arial" w:ascii="Arial" w:hAnsi="Arial"/>
                <w:kern w:val="0"/>
                <w:sz w:val="16"/>
                <w:szCs w:val="16"/>
                <w:lang w:val="es-ES" w:eastAsia="es-ES" w:bidi="ar-SA"/>
              </w:rPr>
              <w:t xml:space="preserve"> y manifestando la compresión de textos orales y/o escrit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1.4. Trabajar de forma cooperativa, cuidando las herramientas y haciendo uso adecuado de los materiale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1.4.1. Usa con ayuda el tratamiento de textos (título, ajuste de página, número de página, inserción de ilustracion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1.4.2. Hace un uso adecuado de las tecnologías de la información y la comunicación como recurso de oci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1.4.3. Conoce y comprende las medidas de seguridad   personal que debe utilizar en el uso de las tecnologías de la información y la comunicación a su alcance.</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1.4.4. Presenta las tareas de manera ordenada, clara y limpia, en soporte papel</w:t>
            </w:r>
            <w:r>
              <w:rPr>
                <w:rFonts w:eastAsia="新細明體" w:cs="Arial" w:ascii="Arial" w:hAnsi="Arial"/>
                <w:kern w:val="0"/>
                <w:sz w:val="16"/>
                <w:szCs w:val="16"/>
                <w:lang w:val="es-ES" w:eastAsia="es-ES" w:bidi="ar-SA"/>
              </w:rPr>
              <w:t xml:space="preserve"> y/o digital.</w:t>
            </w:r>
          </w:p>
          <w:p>
            <w:pPr>
              <w:pStyle w:val="Normal"/>
              <w:widowControl/>
              <w:spacing w:lineRule="auto" w:line="240" w:before="0" w:after="0"/>
              <w:jc w:val="left"/>
              <w:rPr>
                <w:rFonts w:ascii="Arial" w:hAnsi="Arial" w:cs="Arial"/>
                <w:sz w:val="16"/>
                <w:szCs w:val="16"/>
                <w:u w:val="single"/>
              </w:rPr>
            </w:pPr>
            <w:r>
              <w:rPr>
                <w:rFonts w:eastAsia="新細明體" w:cs="Arial" w:ascii="Arial" w:hAnsi="Arial"/>
                <w:kern w:val="0"/>
                <w:sz w:val="16"/>
                <w:szCs w:val="16"/>
                <w:u w:val="single"/>
                <w:lang w:val="es-ES" w:eastAsia="es-ES" w:bidi="ar-SA"/>
              </w:rPr>
              <w:t>Est.CN.1.4.5. Utiliza estrategias para realizar trabajos de forma individual y en equipo, resolviendo de forma dialogada los conflictos ayudado de un proceso de conciliación.</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N.1.4.6. Conoce y respeta las normas de uso y de seguridad de los instrumentos y de los materiales de trabajo (por ejemplo en el laboratorio, en clas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1.5. Realizar proyectos y presentar informes de forma guiad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1.5.1. Realiza experiencias sencillas</w:t>
            </w:r>
            <w:r>
              <w:rPr>
                <w:rFonts w:eastAsia="新細明體" w:cs="Arial" w:ascii="Arial" w:hAnsi="Arial"/>
                <w:kern w:val="0"/>
                <w:sz w:val="16"/>
                <w:szCs w:val="16"/>
                <w:lang w:val="es-ES" w:eastAsia="es-ES" w:bidi="ar-SA"/>
              </w:rPr>
              <w:t xml:space="preserve"> y pequeñas investigaciones sobre el ser humano, la salud, los seres vivos… iniciándose en el planteamiento de problemas, enunciando hipótesis, seleccionando el material necesario, realizando, extrayendo conclusiones sencillas, y comunicando los resultado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1.5.2. Realiza un proyecto, trabajando de forma individual o en equipo y presenta un informe, utilizando soporte papel y/o digital, recogiendo información de diferentes fuentes (directas, libros, Internet), con diferentes medios y comunicando de forma oral la experiencia realizada, apoyándose en imágenes, textos escritos en word y/o power point.</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2.1. Identificar y localizar los principales órganos implicados en la realización de las funciones vitales del cuerpo humano, estableciendo algunas relaciones fundamentales entre ellas y determinados hábitos de salud.</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N.2.1.1. Identifica y localiza los principales órganos implicados en la realización de las funciones vitales del cuerpo humano: relación (órganos de los sentidos, sistema nervioso, aparato locomotor), nutrición (aparatos respiratorio, digestivo, circulatorio y excretor) estableciendo</w:t>
            </w:r>
            <w:r>
              <w:rPr>
                <w:rFonts w:eastAsia="新細明體" w:cs="Arial" w:ascii="Arial" w:hAnsi="Arial"/>
                <w:kern w:val="0"/>
                <w:sz w:val="16"/>
                <w:szCs w:val="16"/>
                <w:lang w:val="es-ES" w:eastAsia="es-ES" w:bidi="ar-SA"/>
              </w:rPr>
              <w:t xml:space="preserve"> relaciones entre ellos y algunos </w:t>
            </w:r>
            <w:r>
              <w:rPr>
                <w:rFonts w:eastAsia="新細明體" w:cs="Arial" w:ascii="Arial" w:hAnsi="Arial"/>
                <w:kern w:val="0"/>
                <w:sz w:val="16"/>
                <w:szCs w:val="16"/>
                <w:u w:val="single"/>
                <w:lang w:val="es-ES" w:eastAsia="es-ES" w:bidi="ar-SA"/>
              </w:rPr>
              <w:t>hábitos de salud.</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2.2. Conocer el funcionamiento del cuerpo humano: células, tejidos, órganos, aparatos, sistemas: su localización, forma y  estructur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2.2.1. Identifica y describe algunas de las principales características de las funciones vitales del ser humano:</w:t>
            </w:r>
            <w:r>
              <w:rPr>
                <w:rFonts w:eastAsia="新細明體" w:cs="Arial" w:ascii="Arial" w:hAnsi="Arial"/>
                <w:kern w:val="0"/>
                <w:sz w:val="16"/>
                <w:szCs w:val="16"/>
                <w:lang w:val="es-ES" w:eastAsia="es-ES" w:bidi="ar-SA"/>
              </w:rPr>
              <w:t xml:space="preserve"> </w:t>
            </w:r>
            <w:r>
              <w:rPr>
                <w:rFonts w:eastAsia="新細明體" w:cs="Arial" w:ascii="Arial" w:hAnsi="Arial"/>
                <w:kern w:val="0"/>
                <w:sz w:val="16"/>
                <w:szCs w:val="16"/>
                <w:u w:val="single"/>
                <w:lang w:val="es-ES" w:eastAsia="es-ES" w:bidi="ar-SA"/>
              </w:rPr>
              <w:t>relación, nutrición y reproducción.</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2.2.2. Identifica algunas características del funcionamiento del cuerpo humano en cuanto a células, tejidos, órganos y aparatos; localizándolos e identificándolos según su forma, y estructur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2.3. Relacionar determinadas prácticas de vida con el adecuado funcionamiento del cuerpo, adoptando estilos de vida saludables, sabiendo las repercusiones para la salud de su modo de vid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2.3.1. Reconoce estilos de vida saludables</w:t>
            </w:r>
            <w:r>
              <w:rPr>
                <w:rFonts w:eastAsia="新細明體" w:cs="Arial" w:ascii="Arial" w:hAnsi="Arial"/>
                <w:kern w:val="0"/>
                <w:sz w:val="16"/>
                <w:szCs w:val="16"/>
                <w:lang w:val="es-ES" w:eastAsia="es-ES" w:bidi="ar-SA"/>
              </w:rPr>
              <w:t xml:space="preserve"> y sus efectos sobre el cuidado y mantenimiento de los diferentes órganos y aparato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2.3.2. Est.CN.2.3.3. Identifica hábitos saludables para prevenir enfermedades y mantiene una conducta responsable.</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2.3.4. Conoce los principios de las dietas equilibradas, identificando las prácticas saludables para prevenir y detectar los riesgos para la salud.</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 xml:space="preserve">Est.CN.2.3.5. Conoce y comprende los efectos nocivos del consumo de alcohol y tabaco, </w:t>
            </w:r>
            <w:r>
              <w:rPr>
                <w:rFonts w:eastAsia="新細明體" w:cs="Arial" w:ascii="Arial" w:hAnsi="Arial"/>
                <w:kern w:val="0"/>
                <w:sz w:val="16"/>
                <w:szCs w:val="16"/>
                <w:lang w:val="es-ES" w:eastAsia="es-ES" w:bidi="ar-SA"/>
              </w:rPr>
              <w:t>sobre todo en edades tempran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2.3.6. Observa e identifica algunos avances de la ciencia que mejoran la salud (medicina, producción y conservación de alimentos, potabilización del agua, etc.).</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2.3.7. Conoce y utiliza técnicas básicas de primeros auxilios para saber ayudarse, en situaciones simulad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2.3.8. Identifica, comprende y describe emociones y sentimientos propios, de sus compañeros y de los adultos manifestando conductas empática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2.3.9. Conoce y aplica, habitualmente, estrategias para estudiar y trabajar de manera eficaz, por ejemplo: resumen, esquema, mapa conceptual…</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2.3.10. Reflexiona sobre el trabajo realizado</w:t>
            </w:r>
            <w:r>
              <w:rPr>
                <w:rFonts w:eastAsia="新細明體" w:cs="Arial" w:ascii="Arial" w:hAnsi="Arial"/>
                <w:kern w:val="0"/>
                <w:sz w:val="16"/>
                <w:szCs w:val="16"/>
                <w:lang w:val="es-ES" w:eastAsia="es-ES" w:bidi="ar-SA"/>
              </w:rPr>
              <w:t xml:space="preserve"> y saca conclusiones sobre cómo trabaja y aprende.</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2.3.11. Planifica de forma autónoma actividades individuales de ocio y tiempo libre, que repercutan positivamente en su modo de vid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2.3.12. Manifiesta autonomía en la planificación y ejecución de acciones y tareas sencill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2.3.13. Manifiesta y desarrolla cierta iniciativa en la toma de decisiones,</w:t>
            </w:r>
            <w:r>
              <w:rPr>
                <w:rFonts w:eastAsia="新細明體" w:cs="Arial" w:ascii="Arial" w:hAnsi="Arial"/>
                <w:kern w:val="0"/>
                <w:sz w:val="16"/>
                <w:szCs w:val="16"/>
                <w:lang w:val="es-ES" w:eastAsia="es-ES" w:bidi="ar-SA"/>
              </w:rPr>
              <w:t xml:space="preserve"> identificando los criterios y las consecuencias de las decisiones tomad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3.1. Conocer la estructura de los seres vivos: células, tejidos, órganos, aparatos y sistemas: identificando las principales características y funcione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3.1.1. Identifica y explica las diferencias entre seres vivos y seres inert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3.1.2. Identifica y describe la estructura de los seres vivos: células, tejidos, órganos, aparatos y sistemas, identificando las principales características y funciones de cada uno de ell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3.2. Conocer diferentes niveles de clasificación de los seres vivos (Reino animal, Reino de las plantas y Reino de los hongos), atendiendo a sus características y tipo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3.2.1. Observa e identifica las características y clasifica los seres vivos: Reino animal. Reino de las plantas. Reino de los hongo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3.2.2. Est.CN.3.2.3. Observa directa e indirectamente, identifica características, reconoce y clasifica, animales invertebrados y vertebrad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3.2.4. Observa directa e indirectamente, identifica características y clasifica diferentes plant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3.2.5. Utiliza, con ayuda, guías en la identificación de animales y plantas de entornos próximos (parques, alrededores de la localidad, montes cercanos, riberas, bosques, etc.).</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3.2.6. Conoce y comprende la importancia de la fotosíntesis para la vida en la Tierr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3.3. Conocer las características y componentes de un ecosistema; explicar las relaciones que se establecen entre ell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3.3.1. Identifica y explica las relaciones entre los seres vivos: Cadenas alimentarias. Poblaciones y ecosistem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3.3.2. Identifica y explica, oralmente o por escrito, algunas de las causas de la extinción de especie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3.3.3. Observa e identifica las principales características y componentes de un ecosistem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3.3.4. Reconoce y explica algunos ecosistemas: pradera,  litoral, ciudad… y los seres vivos que en ellos habitan.</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N.3.3.5. Observa e identifica diferentes hábitats de los seres viv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3.4. Usar medios tecnológicos, respetando las normas de uso, de seguridad y de mantenimiento de los instrumentos de observación y de los materiales de trabajo, mostrando interés por la observación y el estudio riguroso de todos los seres vivos, y hábitos de respeto y cuidado hacia los seres viv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3.4.1. Muestra conductas de respeto y cuidado hacia los seres vivo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3.4.2. Est.CN.3.4.3. Est.CN.3.4.4. Observa y registra algún proceso asociado a la vida de los seres vivos</w:t>
            </w:r>
            <w:r>
              <w:rPr>
                <w:rFonts w:eastAsia="新細明體" w:cs="Arial" w:ascii="Arial" w:hAnsi="Arial"/>
                <w:kern w:val="0"/>
                <w:sz w:val="16"/>
                <w:szCs w:val="16"/>
                <w:lang w:val="es-ES" w:eastAsia="es-ES" w:bidi="ar-SA"/>
              </w:rPr>
              <w:t xml:space="preserve">, utilizando los instrumentos y los medios audiovisuales y tecnológicos apropiados, </w:t>
            </w:r>
            <w:r>
              <w:rPr>
                <w:rFonts w:eastAsia="新細明體" w:cs="Arial" w:ascii="Arial" w:hAnsi="Arial"/>
                <w:kern w:val="0"/>
                <w:sz w:val="16"/>
                <w:szCs w:val="16"/>
                <w:u w:val="single"/>
                <w:lang w:val="es-ES" w:eastAsia="es-ES" w:bidi="ar-SA"/>
              </w:rPr>
              <w:t>manifestando cierto rigor en la observación y en la comunicación oral y escrita de los resultados, por ejemplo, cuaderno de campo, proyecto…</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N.3.4.5. Respeta y comprende las normas de uso y de seguridad de los instrumentos de observación y de los materiales de trabajo</w:t>
            </w:r>
            <w:r>
              <w:rPr>
                <w:rFonts w:eastAsia="新細明體" w:cs="Arial" w:ascii="Arial" w:hAnsi="Arial"/>
                <w:kern w:val="0"/>
                <w:sz w:val="16"/>
                <w:szCs w:val="16"/>
                <w:lang w:val="es-ES" w:eastAsia="es-ES" w:bidi="ar-SA"/>
              </w:rPr>
              <w:t>.</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4.1. Observar y clasificar materiales por sus propiedade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N.4.1.1. Observa, identifica y clasifica algunos materiales por sus propiedades: tamaño, sonido que producen, temperatura, dureza, textura, solubilidad, flotabilidad, peso/mas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4.2. Conocer los procedimientos para la medida de la masa, el volumen.</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4.2.1. Utiliza diferentes procedimientos para la medida de la masa y volumen de un cuerpo como balanza, báscula y probet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2.2. Identifica y explica fenómenos físicos observables en términos de densidad, por ejemplo con agua y aceite.</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4.2.3. Identifica y explica las principales características de la flotabilidad en un medio líquid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4.3. Conocer leyes básicas que rigen fenómenos, como la reflexión de la luz, la transmisión de la corriente eléctrica, o el cambio de estado, las reacciones químicas: la combustión y la oxidación.</w:t>
            </w:r>
          </w:p>
        </w:tc>
        <w:tc>
          <w:tcPr>
            <w:tcW w:w="5204" w:type="dxa"/>
            <w:tcBorders/>
          </w:tcPr>
          <w:p>
            <w:pPr>
              <w:pStyle w:val="Normal"/>
              <w:widowControl/>
              <w:spacing w:lineRule="auto" w:line="240" w:before="60" w:after="60"/>
              <w:jc w:val="both"/>
              <w:rPr>
                <w:rFonts w:ascii="Arial" w:hAnsi="Arial" w:cs="Arial"/>
                <w:sz w:val="16"/>
                <w:szCs w:val="16"/>
                <w:highlight w:val="yellow"/>
              </w:rPr>
            </w:pPr>
            <w:r>
              <w:rPr>
                <w:rFonts w:eastAsia="新細明體" w:cs="Arial" w:ascii="Arial" w:hAnsi="Arial"/>
                <w:kern w:val="0"/>
                <w:sz w:val="16"/>
                <w:szCs w:val="16"/>
                <w:lang w:val="es-ES" w:eastAsia="es-ES" w:bidi="ar-SA"/>
              </w:rPr>
              <w:t>Est.CN.4.3.1. Conoce las leyes básicas que rigen fenómenos, por ejemplo la reflexión de la luz.</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4.3.2. Conoce las leyes básicas que rigen el cambio de estado, las reacciones químicas: la combustión y la oxida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4.4. Realizar sencillas investigaciones para estudiar el comportamiento de los cuerpos ante la luz, la electricidad, el magnetismo, el calor o el sonid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4.1. Planifica y realiza sencillas experiencias y predice cambios en el movimiento, en la forma o en el estado de los cuerpos por efecto de las fuerzas comunicando el proceso seguido y el resultado obtenid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4.2. Identifica y explica algunas de las principales características de las diferentes formas de energía: mecánica, lumínica, sonora, eléctrica, térmica, químic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4.4.3. Identifica y explica algunas de las principales características de las energías renovables y no renovables</w:t>
            </w:r>
            <w:r>
              <w:rPr>
                <w:rFonts w:eastAsia="新細明體" w:cs="Arial" w:ascii="Arial" w:hAnsi="Arial"/>
                <w:kern w:val="0"/>
                <w:sz w:val="16"/>
                <w:szCs w:val="16"/>
                <w:lang w:val="es-ES" w:eastAsia="es-ES" w:bidi="ar-SA"/>
              </w:rPr>
              <w:t>, identificando, con la ayuda del docente, las diferentes fuentes de energía y materias primas en Aragón y el origen del que proviene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4.4. Identifica y explica los beneficios y riesgos relacionados con la utilización de la energía: agotamiento, lluvia ácida y radiactividad.</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4.5. Est.CN.4.5.2 Realiza experiencias sencillas (por ejemplo en el laboratorio, en clase...) para separar los componentes de una mezcla mediante destilación, filtración, evaporación o disolución comunicando de forma escrita y/u oral el proceso seguid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4.5. Conocer y realizar experiencias sencillas sobre los diferentes fenómenos físicos y químicos de la materi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5.1. Identifica las principales características de las reacciones químicas; combustión, oxidación y fermentac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4.5. Est.CN.4.5.2 Realiza experiencias sencillas (por ejemplo en el laboratorio, en clase...) para separar los componentes de una mezcla mediante: destilación, filtración, evaporación o disolución comunicando de forma escrita y/u oral el proceso seguid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4.5.3. Explica los efectos del calor en el aumento de temperatura y dilatación de algunos material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5.4. Identifica y experimenta algunos cambios de estado y su reversibilidad.</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4.5.5. Investiga a través de la realización de experiencias sencillas (por ejemplo en el laboratorio, en clase...) sobre diferentes fenómenos físicos y químicos de la materia: planteando problemas, enunciando hipótesis, seleccionando el material necesario, extrayendo conclusiones, comunicando resultados, manifestando competencia, con la ayuda del docente, en cada una de las fas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4.5.6. Investiga y realiza experiencias sencillas (por ejemplo en el laboratorio, en clase, en el patio...) para acercarse al conocimiento de las leyes básicas que rigen fenómenos, como</w:t>
            </w:r>
            <w:r>
              <w:rPr>
                <w:rFonts w:eastAsia="新細明體" w:cs="Arial" w:ascii="Arial" w:hAnsi="Arial"/>
                <w:kern w:val="0"/>
                <w:sz w:val="16"/>
                <w:szCs w:val="16"/>
                <w:lang w:val="es-ES" w:eastAsia="es-ES" w:bidi="ar-SA"/>
              </w:rPr>
              <w:t xml:space="preserve"> la reflexión de la luz, la transmisión de la corriente eléctrica y el cambio de estad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4.5.7. Conoce, comprende y respetarlas normas de uso y de seguridad de los instrumentos y de los materiales de trabajo en el aula y en el centr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5.1. Conocer los principios básicos que rigen máquinas y aparato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5.1.1. Identifica diferentes tipos de máquinas de su contexto próximo, y las clasifica según el número de piezas y  la manera de accionarlas.</w:t>
            </w:r>
          </w:p>
          <w:p>
            <w:pPr>
              <w:pStyle w:val="Normal"/>
              <w:widowControl/>
              <w:spacing w:lineRule="auto" w:line="240" w:before="60" w:after="60"/>
              <w:jc w:val="both"/>
              <w:rPr>
                <w:rFonts w:ascii="Arial" w:hAnsi="Arial" w:cs="Arial"/>
                <w:b/>
                <w:b/>
                <w:sz w:val="16"/>
                <w:szCs w:val="16"/>
                <w:u w:val="single"/>
              </w:rPr>
            </w:pPr>
            <w:r>
              <w:rPr>
                <w:rFonts w:eastAsia="新細明體" w:cs="Arial" w:ascii="Arial" w:hAnsi="Arial"/>
                <w:kern w:val="0"/>
                <w:sz w:val="16"/>
                <w:szCs w:val="16"/>
                <w:u w:val="single"/>
                <w:lang w:val="es-ES" w:eastAsia="es-ES" w:bidi="ar-SA"/>
              </w:rPr>
              <w:t>Est.CN.5.1.2. Observa, identifica y describe algunos de los componentes de las máquinas más habituales de su contexto próxim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5.1.3. Observa e identifica alguna de las aplicaciones de máquinas no asociadas al contexto próximo del alumnado  y su utilidad para facilitar las actividades human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5.2. Construir objetos y aparatos sencillos con una finalidad previa, utilizando operadores y materiales apropiados, realizando el trabajo individual y en equipo, y proporcionando información sobre que estrategias se han empleado.</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N.5.2.1. Construye, con la ayuda del docente, alguna estructura sencilla que cumpla una función o condición para resolver un problema sencillo a partir de piezas moduladas (escalera, puente, tobogán,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5.3. Conocer las leyes básicas que rigen la transmisión de la corriente eléctrica en conductores y aislante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N.5.3.1. Identifica y construye, con la ayuda del docente, un circuito eléctrico sencillo:</w:t>
            </w:r>
            <w:r>
              <w:rPr>
                <w:rFonts w:eastAsia="新細明體" w:cs="Arial" w:ascii="Arial" w:hAnsi="Arial"/>
                <w:kern w:val="0"/>
                <w:sz w:val="16"/>
                <w:szCs w:val="16"/>
                <w:lang w:val="es-ES" w:eastAsia="es-ES" w:bidi="ar-SA"/>
              </w:rPr>
              <w:t xml:space="preserve"> pila, cables, bombillas, motor e interruptor.</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5.3.2. Observa e identifica y algunos efectos de la electricidad.</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5.3.3. Expone ejemplos de materiales conductores y aislant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5.3.4. Observa e identifica las principales características de los iman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N.5.3.5. Conoce algunos de los grandes descubrimientos e inventos de la humanidad.</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N.5.4. Realizar experiencias sencillas y pequeñas investigaciones sobre diferentes fenómenos físicos de la materia: planteando problemas, enunciando hipótesis, seleccionando el material necesario, montando realizando, extrayendo conclusiones, comunicando resultados, aplicando conocimientos básicos de las leyes básicas que rigen estos fenómenos, como la reflexión de la luz, la transmisión de la corriente eléctric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5.4.1. Elabora un informe como técnica para el registro de un plan de trabajo, comunicando de forma escrita las conclusion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5.4.2. Describe la influencia del desarrollo tecnológico en las condiciones de vida y en el trabaj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5.4.3. Conoce  algunos de los avances de la ciencia en: el hogar y la vida cotidiana, la medicina, la cultura y el ocio, el arte, la música, el cine y el deporte y las tecnologías de la información y la comunicación.</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N.5.4.4. Efectúa búsquedas guiadas de información en la red relacionadas con aspectos vinculados a su contexto próxim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5.4.5. Conoce estrategias de acceso y trabajo en Internet.</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N.5.4.6. Utiliza, con la ayuda del docente, algunos recursos a su alcance proporcionados por las tecnologías de la información para comunicarse y colabora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CIENCIAS SOCIALES</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CS.1.1.Obtener información relevante sobre hechos o fenómenos previamente delimitados, utilizando diferentes fuentes directas y seleccionando,  analizando y relacionando idea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1.1.1. Busca, selecciona y organiza información concreta y relevante, la analiza, obtiene conclusiones, reflexiona acerca del proceso seguido y lo comunica oralmente y/o por escri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1.2. Utilizar las tecnologías de la información y la comunicación para obtener información, aprender, interpretar, contrastar, producir y expresar contenidos sobre Ciencias Sociale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1.2.1. Utiliza las tecnologías de la información y la comunicación (internet, blog, redes sociales…) para elaborar trabajos con la terminología adecuada a los temas tratados en el aul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1.2.2. Analiza informaciones relacionadas con el área y elabora, interpreta y compara imágenes, tablas, gráficos, esquemas, resúmenes y maneja las tecnologías de la información y la comunicación en situaciones de trabajo en el aul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S.1.3. Desarrollar la responsabilidad, la capacidad de esfuerzo, la constancia en el estudio y la reflexión sobre el propio proceso de aprendizaje.</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1.3.1. Realiza con responsabilidad y esfuerzo las tareas encomendadas y presenta los trabajos de manera ordenada, clara y limpi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1.3.2. Utiliza con precisión el vocabulario adquirido para elaborar trabajos con la terminología adecuada a los temas tratados, reflexionando posteriormente sobre el proceso de aprendizaje, con unas pautas dad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1.3.3. Expone oralmente, de forma clara y ordenada, contenidos relacionados con el área, que manifiestan la comprensión de textos orales y/o escrit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S.1.4. Planificar y realizar trabajos y presentaciones a nivel individual y grupal que supongan la búsqueda, selección, análisis, interpretación y organización de textos de carácter social, geográfico o histórico, mostrando habilidad para trabajar tanto individualmente como de manera colaborativa dentro de un equipo</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1.4.1. Planifica y realiza trabajos y presentaciones a nivel individual y grupal que suponen la búsqueda, selección, interpretación y organización de textos de carácter geográfico, social e histórico, en situaciones de aul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S.1.5. Valorar el trabajo en grupo, mostrando actitudes de cooperación y participación responsable, aceptando y contrastando las diferencias con respeto y tolerancia hacia las ideas y aportaciones ajenas en los diálogos y debate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1.5.1. Utiliza estrategias para realizar trabajos en equipo, adoptando un comportamiento responsable y constructivo en el aula.</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1.5.2. Participa en actividades de grupo adoptando un comportamiento responsable y constructivo  y respeta los principios básicos del funcionamiento democrático (respetar turno y opinión, escuchar al otro y argumentar, toma de decisiones conjunt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CS.1.6.Respetar la variedad de los diferentes grupos humanos y valorar la importancia de una convivencia pacífica y tolerante entre todos ellos sobre la base de los valores democráticos y los derechos humanos universalmente compartidos.</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S.1.6.1. Valora la importancia de una convivencia pacífica y tolerante entre los diferentes grupos humanos</w:t>
            </w:r>
            <w:r>
              <w:rPr>
                <w:rFonts w:eastAsia="新細明體" w:cs="Arial" w:ascii="Arial" w:hAnsi="Arial"/>
                <w:kern w:val="0"/>
                <w:sz w:val="16"/>
                <w:szCs w:val="16"/>
                <w:lang w:val="es-ES" w:eastAsia="es-ES" w:bidi="ar-SA"/>
              </w:rPr>
              <w:t xml:space="preserve"> sobre la base de los valores democráticos y los derechos humanos universalmente compartidos en el colegi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CS.1.7. Participar de una manera eficaz y constructiva en la vida social  del colegio iniciándose en la creación de estrategias para resolver conflict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1.7.1. Participa de una manera eficaz y constructiva en la vida social del aula y del colegio y crea y utiliza estrategias para resolver conflictos en los grupos de referenci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1.7.2.Identifica y utiliza los códigos de conducta y los usos generalmente aceptados en las distintas sociedades y entornos (escuela, familia, barri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S.1.8. Valorar la cooperación y el dialogo como forma de evitar y resolver conflictos, fomentando los valores democráticos.</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S.1.8.1. Valora y apoya la cooperación y el diálogo como forma de evitar y resolver conflictos</w:t>
            </w:r>
            <w:r>
              <w:rPr>
                <w:rFonts w:eastAsia="新細明體" w:cs="Arial" w:ascii="Arial" w:hAnsi="Arial"/>
                <w:kern w:val="0"/>
                <w:sz w:val="16"/>
                <w:szCs w:val="16"/>
                <w:lang w:val="es-ES" w:eastAsia="es-ES" w:bidi="ar-SA"/>
              </w:rPr>
              <w:t xml:space="preserve"> ejercitando prácticas democráticas en situaciones de toma de decisiones con apoyo del profeso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i.CS.1.9. Desarrollar la creatividad y el espíritu emprendedor, aumentando las capacidades para aprovechar la información y  las nuevas idea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1.9.1. Muestra actitudes de confianza en sí mismo, iniciativa personal, curiosidad, interés, creatividad en el aprendizaje y espíritu emprendedor que le hacen activo ante las circunstancias que le rodean en el aula, familia y colegio</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S.1.9.2. Manifiesta autonomía en la planificación y ejecución de acciones y tareas</w:t>
            </w:r>
            <w:r>
              <w:rPr>
                <w:rFonts w:eastAsia="新細明體" w:cs="Arial" w:ascii="Arial" w:hAnsi="Arial"/>
                <w:kern w:val="0"/>
                <w:sz w:val="16"/>
                <w:szCs w:val="16"/>
                <w:lang w:val="es-ES" w:eastAsia="es-ES" w:bidi="ar-SA"/>
              </w:rPr>
              <w:t xml:space="preserve"> y tiene iniciativa en la toma de decisiones de grup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ti.CS.1.10. Desarrollar actitudes de cooperación y de trabajo en equipo asumiendo nuevas responsabilidades en la dinámica del aula y del colegi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CS.1.10.1. Desarrolla actitudes de cooperación y de trabajo en equipo, valora las ideas ajenas</w:t>
            </w:r>
            <w:r>
              <w:rPr>
                <w:rFonts w:eastAsia="新細明體" w:cs="Arial" w:ascii="Arial" w:hAnsi="Arial"/>
                <w:kern w:val="0"/>
                <w:sz w:val="16"/>
                <w:szCs w:val="16"/>
                <w:lang w:val="es-ES" w:eastAsia="es-ES" w:bidi="ar-SA"/>
              </w:rPr>
              <w:t xml:space="preserve"> y reacciona con intuición, apertura y flexibilidad ante ellas en situaciones de aul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1.10.2. Planifica trabajos en grupo, coordina equipos, toma decisiones y acepta responsabilidades, en el trabajo en equip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CS.2.2. Explicar las características principales del Sistema Solar, identificando las características de los diferentes tipos de astro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2.2.1. Enumera las características principales Sistema Solar, distingue los diferentes tipos de astros y sus movimient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3. Localizar  el planeta Tierra y la Luna en el Sistema Solar, relacionar sus movimientos con las consecuencias de los mismo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2.3.1. Describe de forma escrita el movimiento de traslación terrestre, señala el eje de giro y los polos geográficos en una representación gráfica y le atribuye las estacione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2.3.2. Describe de forma escrita el movimiento de rotación terrestre y le atribuye el día y la noche.</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S.2.3.3. Nombra y enumera de forma escrita las fases de la Lun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CS.2.4. Describir la Tierra según las características de sus capas internas o externas apoyándose en una representación gráfica.</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CS.2.4.1. Describe la Tierra según las características de sus capas externas e internas apoyándose en una imagen, por ejemplo mediante un mapa conceptu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5. Examinar y explicar las distintas formas de representar la Tierra.</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2.5.1. Compara y contrasta las distintas formas de representar la Tierra planos, mapas, planisferios y globo terráqueo, por ejemplo en un esquema</w:t>
            </w:r>
          </w:p>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CS.2.6. Interpretar planos y mapas,  sus signos convencionales, lenguajes icónicos y simbólico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2.6.1.Interpreta planos y mapas explicando el significado de sus signos convencionales, lenguajes icónicos y simbólicos (en papel o soporte digit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7. Reconocer y señalar los paralelos, meridianos y coordenadas geográficas.</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2.7.1. Utiliza recursos interactivos para localizar las líneas imaginarias de la superficie terrestr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8. Relacionar la atmósfera con los fenómenos meteorológicos y valorar la importancia de cuidarl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2.8.1. Explica la relación de la atmósfera con los fenómenos atmosféricos, por ejemplo mediante un esquema.</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2.8.2. Valora la importancia de cuidar la atmósfera y enumera algunas razo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9. Identificar los fenómenos del tiempo atmosférico y analizar cómo influye el clima en ellos e interpretar mapas del tiempo de Aragón y de Españ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2.9.1. Analiza la influencia del tiempo atmosférico en el clima, por ejemplo mediante un mapa conceptual.</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2.9.2. Describe de forma escrita el uso de algunos instrumentos meteorológicos apoyándose en imágen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2.9.3. Interpreta y confecciona gráficos sencillos de temperaturas y precipitaciones de localidades o provincias  de Aragón y de Españ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2.9.4. Interpreta sencillos mapas meteorológicos de localidades o provincias de Aragón y de España e identifica sus elementos gráficos princip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10. Diferenciar los climas clasificándolos según los diferentes factores que lodeterminan.</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2.10.1. Clasifica los climas según los factores que lo determinan, por ejemplo mediante un organizador gráfic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11. Distinguir las zonas climáticas de Aragón, de España, su flora y su fauna, reconociendo sus características.</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S.2.11.2. Diferencia, localiza y señala las zonas climáticas de Aragón, de España (en un mapa o soporte digital) y relaciona su flora y fauna;</w:t>
            </w:r>
            <w:r>
              <w:rPr>
                <w:rFonts w:eastAsia="新細明體" w:cs="Arial" w:ascii="Arial" w:hAnsi="Arial"/>
                <w:kern w:val="0"/>
                <w:sz w:val="16"/>
                <w:szCs w:val="16"/>
                <w:lang w:val="es-ES" w:eastAsia="es-ES" w:bidi="ar-SA"/>
              </w:rPr>
              <w:t xml:space="preserve"> interpreta climogramas de Aragón y de Españ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12. Reconocer la hidrosfera diferenciando aguas subterráneas y aguas superficiales; aguas continentales y aguas oceánicas; nombrar masas, cursos de agua, cuencas y vertientes de Aragón,  de España; describir el ciclo del agua e investigar sobre su consumo responsable</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2.12.1. Describe la hidrosfera diferenciando aguas subterráneas y aguas superficiales; aguas continentales y aguas oceánicas; localiza y señala masas, cursos de agua de Aragón y de  España en un mapa o recurso interactiv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2.12.2. Detalla el ciclo del agua; utilizando recursos interactivos investiga sobre el consumo responsable de la mism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 CS.2.12.3. Localiza y señala en un mapa o recurso interactivo, los ríos, las cuencas y las vertientes de Aragón y de Españ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 CS.2.12.4. Compara y contrasta los tramos d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13. Comparar roca y mineral según sus tipos, propiedades, usos y utilidade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2.13.1. Analiza y clasifica las rocas según tipos, propiedades y usos (por ejemplo en una tabl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2.13.2. Compara y contrasta roca y mineral según sus tipos, propiedades, usos y utilidades (por ejemplo con un organizador gráfic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14.  Describir los principales elementos del paisaje de Aragón  y  de España averiguando su diversidad y adquiriendo hábitos de protección, cuidado y respeto.</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2.14.1. Describe de forma escrita los elementos de los paisajes de Aragón, de España y utilizando medios interactivos averigua su diversidad.</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CS.2.15.  Enumerar las características del relieve de Aragón y de España y su red hidrográfica, localizándolos y situándolos en un mapa u otro recurso interactivo, investigando sobre el impacto de las actividades humanas en el medi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2.15.1. Localiza en un mapa u otros recursos interactivos las principales unidades del relieve de Aragón y de España y sus vertientes hidrográficas.</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2.15.2. Localiza en un mapa u otro recurso interactivo los mares y ríos de España y los ríos de Arag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17.  Explicar la influencia del comportamiento humano en el medio natural, identificando el uso sostenible de los recursos naturales proponiendo medidas necesarias para el desarrollo sostenible de Aragón y España.</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S.2.17.1 Observa en imágenes y explica la influencia del comportamiento humano en el medio natural</w:t>
            </w:r>
            <w:r>
              <w:rPr>
                <w:rFonts w:eastAsia="新細明體" w:cs="Arial" w:ascii="Arial" w:hAnsi="Arial"/>
                <w:kern w:val="0"/>
                <w:sz w:val="16"/>
                <w:szCs w:val="16"/>
                <w:lang w:val="es-ES" w:eastAsia="es-ES" w:bidi="ar-SA"/>
              </w:rPr>
              <w:t xml:space="preserve"> y propone medidas para el desarrollo sostenible de la humanidad</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tabs>
                <w:tab w:val="clear" w:pos="708"/>
                <w:tab w:val="left" w:pos="11340" w:leader="none"/>
              </w:tabs>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2.18.  Observar las consecuencias que tienen nuestras acciones cotidianas en el medio ambiente  enumerando las que propician el cambio climático.</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2.18.1 Utiliza la tecnología para investigar sobre acciones humanas que propician el cambio climátic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1. Identificar las Instituciones políticas más importantes de España y sus funciones, así como los distintos derechos y deberes recogidos en la Constitución</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3.1.1. Se documenta sobre la Constitución a través de diferentes fuentes y elabora una trabajo sobre sus principios democráticos más importantes  (individual/grupo) para exponerlo en clas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2. Explicar qué es la monarquía Parlamentaria y la división de poderes legislativo, ejecutivo y judicial.</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3.2.1. Reconoce al Rey como Jefe de Estado y explica de forma oral /escrita cuáles son sus funcion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3.2.2. Nombra las principales instituciones del estado Español y las asocia con la división de poder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3. Reconocer la organización territorial del Estado español distinguiendo la administración municipal, provincial, autonómica y algunas de sus atribucione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3.3.1. Sitúa en un mapa las comunidades y ciudades autónomas de España y sus provinci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4. Comprender la diversidad cultural y lingüística  de Aragón y de España, y la necesidad de preservarla.</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3.4.1. Relaciona cada comunidad autónoma con sus lenguas, tradiciones y algunas de sus manifestaciones culturales  completando un mapa conceptu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5. Explicar qué es la Unión Europea y cuáles son sus objetivos políticos y económic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5.1.Sitúa en un mapa mudo los países de Europa y sus capitales, distinguiendo cuáles son miembros de la Unión Europe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3.5.2. Nombra algunas instituciones Europeas como el Parlamento, el Consejo de la Unión, la Comisión, el Tribunal de Justicia y el Tribunal de Cuent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6. Comprende los principales conceptos demográficos, los instrumentos para manejarlos y su utilidad.</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6.1. Define qué es la densidad de población explicando su variabilidad y poniendo ejemplos de territorios concret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6.2. Identifica los factores que influyen en la población de un territorio y hace inferencias sobre ellos ante unos datos dado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3.6.3. Trabaja con unos datos dados y los representa en una pirámide de población o un diagrama de barr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7. Diferenciar los principales rasgos de la población de Aragón, de España y de Europa explicando su situación actual y del pasado reciente.</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7.1. Investiga a través de diferentes fuentes cuál es la situación actual de su localidad con respecto al trabajo y elabora una tabla/esquema que la explique.</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7.2. Compara la situación actual con una situación previa para apreciar la evolución en ese territorio y establece generalizaciones si es posible.</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7.3. Enumera los factores que condicionan el crecimiento/decrecimiento de una población describiendo las consecuencia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3.7.4. Localiza en un mapa de Aragón/España dónde se concentra más la población y dónde se halla más dispersa, aportando razon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7.5. Compara los rasgos de población de Aragón y España utilizando datos demográficos, pirámides de población, diagramas… recogiendo sus conclusiones oralmente/por escri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8. Comprender qué es el éxodo rural ,la emigración y la inmigración en Aragón y Españ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8.1. Investiga el abandono de las zonas rurales de Aragón en casos concretos manejando datos de población, de servicios…del pasado y del presente.</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3.8.2. Diferencia los conceptos de emigración e inmigración e identifica ambos movimientos migratorios con casos concretos documentándose en su realidad.</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9. Comprender qué es materia prima y producto  elaborado asociándolos a algunas actividades que se realizan para obtenerl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 xml:space="preserve">Est.CS.3.9.1. Explica ante un producto dado algunas  de las materias primas que lo componen </w:t>
            </w:r>
            <w:r>
              <w:rPr>
                <w:rFonts w:eastAsia="新細明體" w:cs="Arial" w:ascii="Arial" w:hAnsi="Arial"/>
                <w:kern w:val="0"/>
                <w:sz w:val="16"/>
                <w:szCs w:val="16"/>
                <w:lang w:val="es-ES" w:eastAsia="es-ES" w:bidi="ar-SA"/>
              </w:rPr>
              <w:t>y traza su proceso de elaboración hasta el producto final (por ejemplo, con un organizador).</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9.2. Explica los orígenes de las materias primas y describe algunos procesos de obtención de las mism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10. Describe las actividades económicas de los sectores, las  tradicionales y las más novedosas, reconociendo las más importantes de Aragón, valorando el trabajo de todos como un bien necesario para el desarrollo personal y el bien común.</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10.1. Identifica empresas aragonesas o españolas de cada uno de los sectores y las clasifica correctamente.</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3.10.2. Busca empresas en Aragón y las compara con otras del mismo sector en España de acuerdo a unas variables dadas: producto, tamaño, produc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11. Iniciar el desarrollo del espíritu crítico ante la publicidad diferenciando sus objetivos (consumo-educativo)</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3.11.1. Analiza anuncios dados categorizando sus fines y valorando que es necesario contrastar el mensaje con la realidad del produc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12. Tomar conciencia del valor del dinero y sus usos mediante un consumo responsable y sentido del ahorro, distinguiendo los gastos fijos y obligatorios de los superflu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12.1. Distribuye de entre unos gastos dados los que son fijos de los que son superflu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12.2. Con un presupuesto ficticio asignado reparte el dinero entre todos los gastos fijos y guarda dinero para posibles imprevistos.</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 xml:space="preserve">Est.CS.3.12.3. Valora el consumo responsable </w:t>
            </w:r>
            <w:r>
              <w:rPr>
                <w:rFonts w:eastAsia="新細明體" w:cs="Arial" w:ascii="Arial" w:hAnsi="Arial"/>
                <w:kern w:val="0"/>
                <w:sz w:val="16"/>
                <w:szCs w:val="16"/>
                <w:lang w:val="es-ES" w:eastAsia="es-ES" w:bidi="ar-SA"/>
              </w:rPr>
              <w:t>y planifica las decisiones de gasto basándose en  un análisis previo de las variables en una situación dada con ayuda del profeso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13. Conocer qué es el espíritu emprendedor.</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CS.3.13.1. Analiza las conductas de  ejemplos concretos de personas que han sabido ver la oportunidad y han puesto su talento y su esfuerzo al servicio sus fi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14. Comprender qué es una empresa, sus tipos y vocabulario elemental sobre la misma.</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3.14.1. Define qué es una empresa y sus diferentes tip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3.15. Valorar la importancia del conocimiento y el cumplimiento de las normas de circulación vial.</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CS.3.15.1. Explica la necesidad de que todos conozcamos y respetemos las normas de circulación y mantengamos una conducta responsable.</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CS.3.15.2. Aplica su conocimiento sobre las normas de circulación en su vida diaria y en especial en salidas y excursiones y reflexiona sobre ell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4.1. Identificar algunas de las características de los tiempos históricos y los acontecimientos clave que han determinado cambios fundamentales en el rumbo de la Prehistoria, la edad Antigua, la Edad Media y la Edad Moderna utilizando las fuentes históricas para elaborar síntesis, comentarios y otros trabajos de contenido históric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4.1.1 Define y relaciona el concepto de edad media y edad moderna datando los hechos que marcan sus inicios y sus finales, nombrando algunas fuentes de la historia representativas de cada una de ellas y lo comunica oralmente y/o por escrito.</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CS.4.1.2. Explica  la importancia de la escritura, la agricultura y la ganadería, como descubrimientos que cambiaron profundamente las sociedades humanas y lo comunica oralmente y/o por escri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4.2. Ordenar temporalmente algunos hechos históricos y otros hechos relevantes utilizando las nociones básicas de sucesión y duración.</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4.2.1. Reconoce el siglo como unidad de medida del tiempo histórico y localiza hechos situándolos como sucesivos d.C.</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4.2.2. Usa diferentes técnicas, herramientas y recursos  para localizar en el tiempo y en el espacio hechos del pasado percibiendo la duración, y las relaciones entre los acontecimientos, con la ayuda de gráficas y/o esquem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4.3. Identificar y localizar en el tiempo y en el espacio algunos de los  procesos y acontecimientos históricos más relevantes de la historia de Aragón y España (Prehistoria, Edad Antigua, Edad Media, Edad Moderna)</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4.3.1. Sitúa en una línea del tiempo las etapas históricas más importantes de las distintas edades de la historia en Aragón y España (prehistoria, edad antigua, edad media y edad moderna)</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CS.4.3.2. Localiza en el tiempo y en el espacio algunos de los hechos fundamentales de la historia de Aragón y España describiendo las principales características de cada una de ellos y lo comunica oralmente y/o por escrito.</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CS.4.3.3. Relaciona y explica la forma de vida y organización social de Aragón y España de la prehistoria, edad antigua, edad media y edad moderna (por ej. en un mapa mental).</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CS.4.3.4. Describe en orden cronológico los principales movimientos artísticos y culturales de las distintas etapas de la historia de Aragón y  España (prehistoria, edad antigua, edad media y edad moderna) citando a sus representantes más significativos.</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CS.4.3.5. Explica y compara las diferencias de los dos periodos en los que se divide la prehistoria y describe las características básicas de las formas de vida en estas dos épocas y lo comunica oralmente y/o por escrito.</w:t>
            </w:r>
          </w:p>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CS.4.3.6. Data la Edad Antigua y describe las característica básicas de la vida en aquel tiempo, en especial las referidas a la romanización y lo comunica oralmente y/o por escrito.</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CS.4.3.7. Identifica y secuencia  los rasgos distintivos de las culturas que convivieron en los reinos peninsulares durante la Edad Media describiendo la evolución política, y los distintos modelos sociales y lo comunica oralmente y/o por escrito.</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w:t>
            </w:r>
            <w:r>
              <w:rPr>
                <w:rFonts w:eastAsia="新細明體" w:cs="Arial" w:ascii="Arial" w:hAnsi="Arial"/>
                <w:kern w:val="0"/>
                <w:sz w:val="16"/>
                <w:szCs w:val="16"/>
                <w:u w:val="single"/>
                <w:lang w:val="es-ES" w:eastAsia="es-ES" w:bidi="ar-SA"/>
              </w:rPr>
              <w:t>st.CS.4.3.8. Explica las características de la Edad Moderna y algunos de los  acontecimientos que han determinado cambios fundamentales en el rumbo de la historia en este periodo de tiempo (monarquía de los Austrias siglo XVI, XVII. Los Borbones siglo XVIII) y lo comunica oralmente y/o por escri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4.4. Desarrollar la curiosidad por conocer las formas de vida humana en el pasado, valorando la importancia que tiene los restos arqueológicos y de patrimonio de Aragón para el conocimiento y el estudio de la historia.</w:t>
            </w:r>
          </w:p>
        </w:tc>
        <w:tc>
          <w:tcPr>
            <w:tcW w:w="5204" w:type="dxa"/>
            <w:tcBorders/>
          </w:tcPr>
          <w:p>
            <w:pPr>
              <w:pStyle w:val="Normal"/>
              <w:widowControl/>
              <w:spacing w:lineRule="auto" w:line="240" w:before="60" w:after="60"/>
              <w:jc w:val="both"/>
              <w:rPr>
                <w:rFonts w:ascii="Arial" w:hAnsi="Arial" w:cs="Arial"/>
                <w:b/>
                <w:b/>
                <w:sz w:val="16"/>
                <w:szCs w:val="16"/>
              </w:rPr>
            </w:pPr>
            <w:r>
              <w:rPr>
                <w:rFonts w:eastAsia="新細明體" w:cs="Arial" w:ascii="Arial" w:hAnsi="Arial"/>
                <w:kern w:val="0"/>
                <w:sz w:val="16"/>
                <w:szCs w:val="16"/>
                <w:lang w:val="es-ES" w:eastAsia="es-ES" w:bidi="ar-SA"/>
              </w:rPr>
              <w:t>Est.CS.4.4.1.Identifica y respeta el patrimonio natural, histórico, cultural y artístico de Aragón y asume las responsabilidades que supone su conservación y mejora, apadrinando un elemento del patrimonio</w:t>
            </w:r>
            <w:r>
              <w:rPr>
                <w:rFonts w:eastAsia="新細明體" w:cs="Arial" w:ascii="Arial" w:hAnsi="Arial"/>
                <w:b/>
                <w:kern w:val="0"/>
                <w:sz w:val="16"/>
                <w:szCs w:val="16"/>
                <w:lang w:val="es-ES" w:eastAsia="es-ES" w:bidi="ar-SA"/>
              </w:rPr>
              <w:t>.</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4.4.2. Respeta los restos históricos y reconoce el valor que el patrimonio arqueológico monumental de Aragón nos aporta para el conocimiento del pasad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t.CS.4.5. Valorar la importancia de los museos, sitios y monumentos históricos de Aragón y España como espacios donde se enseña y aprende mostrando una actitud de respeto a su entorno y su cultura como apreciando la herencia cultural.</w:t>
            </w:r>
          </w:p>
        </w:tc>
        <w:tc>
          <w:tcPr>
            <w:tcW w:w="5204" w:type="dxa"/>
            <w:tcBorders/>
          </w:tcPr>
          <w:p>
            <w:pPr>
              <w:pStyle w:val="Normal"/>
              <w:widowControl/>
              <w:spacing w:lineRule="auto" w:line="240" w:before="60" w:after="60"/>
              <w:jc w:val="both"/>
              <w:rPr>
                <w:rFonts w:ascii="Arial" w:hAnsi="Arial" w:cs="Arial"/>
                <w:sz w:val="16"/>
                <w:szCs w:val="16"/>
                <w:u w:val="single"/>
                <w:lang w:eastAsia="en-US"/>
              </w:rPr>
            </w:pPr>
            <w:r>
              <w:rPr>
                <w:rFonts w:eastAsia="新細明體" w:cs="Arial" w:ascii="Arial" w:hAnsi="Arial"/>
                <w:kern w:val="0"/>
                <w:sz w:val="16"/>
                <w:szCs w:val="16"/>
                <w:u w:val="single"/>
                <w:lang w:val="es-ES" w:eastAsia="en-US" w:bidi="ar-SA"/>
              </w:rPr>
              <w:t>Est.CS.4.5.1. Respeta y asume el comportamiento que debe cumplirse cuando visita un museo o un edificio antigu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CS.4.5.2. Aprecia la herencia cultural a escala local, autonómica, nacional como riqueza compartida que hay que conocer, preservar y cuidar.</w:t>
            </w:r>
          </w:p>
          <w:p>
            <w:pPr>
              <w:pStyle w:val="Normal"/>
              <w:widowControl/>
              <w:tabs>
                <w:tab w:val="clear" w:pos="708"/>
                <w:tab w:val="left" w:pos="915" w:leader="none"/>
              </w:tabs>
              <w:spacing w:lineRule="auto" w:line="240" w:before="0" w:after="0"/>
              <w:jc w:val="left"/>
              <w:rPr>
                <w:sz w:val="32"/>
              </w:rPr>
            </w:pPr>
            <w:r>
              <w:rPr>
                <w:rFonts w:eastAsia="新細明體" w:cs="Arial"/>
                <w:kern w:val="0"/>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LENGUA CASTELLANA Y LITERATURA</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1.Participar en situaciones de comunicación, dirigidas o espontáneas, respetando las normas de la comunicación: turno de palabra, organizar el discurso con normas establecidas anteriormente, escuchar e incorporar las intervenciones de los demás.</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LCL.1.1.1. Utiliza la lengua oral en tertulias y exposiciones con distintas finalidades (académica guiada por el maestro, social y lúdica) y como forma de comunicación y de expresión personal (sentimientos, emociones...) en distintos ámbitos.</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u w:val="single"/>
                <w:lang w:val="es-ES" w:eastAsia="es-ES" w:bidi="ar-SA"/>
              </w:rPr>
              <w:t>Est.LCL.1.1.2. Expone las ideas con claridad, coherencia y corrección. Expresándose de forma espontánea</w:t>
            </w:r>
            <w:r>
              <w:rPr>
                <w:rFonts w:eastAsia="新細明體" w:cs="Arial" w:ascii="Arial" w:hAnsi="Arial"/>
                <w:kern w:val="0"/>
                <w:sz w:val="16"/>
                <w:szCs w:val="16"/>
                <w:lang w:val="es-ES" w:eastAsia="es-ES" w:bidi="ar-SA"/>
              </w:rPr>
              <w:t xml:space="preserve"> o utilizando modelos en situaciones de comunicación dirigidas.</w:t>
            </w:r>
          </w:p>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1.1.3. Presta atención a las intervenciones de los compañeros  mostrando respeto y consideración por las ideas, sentimientos y emociones de los demá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1.4. Emplea  las normas socio-comunicativas: espera de turnos, escucha activa, participación respetuosa, progresiva adecuación a la intervención del interlocutor y ciertas normas de cortesí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2. Analizar la información verbal y no verbal de los discursos orale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LCL.1.2.1. Reconoce y emplea conscientemente recursos lingüísticos entonación, tono de voz, ritmo del discurso, vocabulario adecuado y estructura del contenido) y no lingüísticos (gestual, corporal, elementos visuales)  para comunicarse en las interacciones or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3. Expresarse de forma oral para satisfacer necesidades de comunicación en diferentes situaciones con vocabulario preciso y estructura coherente en situaciones de aula.</w:t>
            </w:r>
          </w:p>
        </w:tc>
        <w:tc>
          <w:tcPr>
            <w:tcW w:w="5204" w:type="dxa"/>
            <w:tcBorders/>
          </w:tcPr>
          <w:p>
            <w:pPr>
              <w:pStyle w:val="Prrafodelista11"/>
              <w:widowControl/>
              <w:spacing w:lineRule="auto" w:line="240" w:before="60" w:after="60"/>
              <w:ind w:left="0" w:hanging="0"/>
              <w:jc w:val="both"/>
              <w:rPr>
                <w:rFonts w:ascii="Arial" w:hAnsi="Arial" w:cs="Arial"/>
                <w:sz w:val="16"/>
                <w:szCs w:val="16"/>
              </w:rPr>
            </w:pPr>
            <w:r>
              <w:rPr>
                <w:rFonts w:cs="Arial" w:ascii="Arial" w:hAnsi="Arial"/>
                <w:kern w:val="0"/>
                <w:sz w:val="16"/>
                <w:szCs w:val="16"/>
                <w:lang w:bidi="ar-SA"/>
              </w:rPr>
              <w:t>Est.LCL.1.3.1.Se expresa con una pronunciación y una dicción correctas: articulación, ritmo, entonación. Cuando narra: hechos ocurridos o experiencias personales, historias, relatos, trama de libros o películas, describe personajes y lugares conocidos. Expone temas concretos de interés o de estudio desarrollando alguno de sus aspectos.</w:t>
            </w:r>
          </w:p>
          <w:p>
            <w:pPr>
              <w:pStyle w:val="Prrafodelista11"/>
              <w:widowControl/>
              <w:spacing w:lineRule="auto" w:line="240" w:before="60" w:after="60"/>
              <w:ind w:left="34" w:hanging="0"/>
              <w:jc w:val="both"/>
              <w:rPr>
                <w:rFonts w:ascii="Arial" w:hAnsi="Arial" w:cs="Arial"/>
                <w:strike/>
                <w:sz w:val="16"/>
                <w:szCs w:val="16"/>
                <w:u w:val="single"/>
              </w:rPr>
            </w:pPr>
            <w:r>
              <w:rPr>
                <w:rFonts w:cs="Arial" w:ascii="Arial" w:hAnsi="Arial"/>
                <w:kern w:val="0"/>
                <w:sz w:val="16"/>
                <w:szCs w:val="16"/>
                <w:u w:val="single"/>
                <w:lang w:bidi="ar-SA"/>
              </w:rPr>
              <w:t>Est.LCL.1.3.2.Expresa sus propias ideas comprensiblemente: orden y coherencia. Aportando su punto de vista.</w:t>
            </w:r>
          </w:p>
          <w:p>
            <w:pPr>
              <w:pStyle w:val="Prrafodelista11"/>
              <w:widowControl/>
              <w:spacing w:lineRule="auto" w:line="240" w:before="60" w:after="60"/>
              <w:ind w:left="34" w:hanging="0"/>
              <w:jc w:val="both"/>
              <w:rPr>
                <w:rFonts w:ascii="Arial" w:hAnsi="Arial" w:cs="Arial"/>
                <w:sz w:val="16"/>
                <w:szCs w:val="16"/>
              </w:rPr>
            </w:pPr>
            <w:r>
              <w:rPr>
                <w:rFonts w:cs="Arial" w:ascii="Arial" w:hAnsi="Arial"/>
                <w:kern w:val="0"/>
                <w:sz w:val="16"/>
                <w:szCs w:val="16"/>
                <w:lang w:bidi="ar-SA"/>
              </w:rPr>
              <w:t>Est.LCL.1.3.3.Participa activamente en las situaciones interactivas de comunicación en el aula: contestando preguntas y haciendo comentarios relacionados con el tema. (tertulias, presentaciones y asambleas)</w:t>
            </w:r>
          </w:p>
          <w:p>
            <w:pPr>
              <w:pStyle w:val="Prrafodelista11"/>
              <w:widowControl/>
              <w:spacing w:lineRule="auto" w:line="240" w:before="60" w:after="60"/>
              <w:ind w:left="34" w:hanging="0"/>
              <w:jc w:val="both"/>
              <w:rPr>
                <w:rFonts w:ascii="Arial" w:hAnsi="Arial" w:cs="Arial"/>
                <w:sz w:val="16"/>
                <w:szCs w:val="16"/>
              </w:rPr>
            </w:pPr>
            <w:r>
              <w:rPr>
                <w:rFonts w:cs="Arial" w:ascii="Arial" w:hAnsi="Arial"/>
                <w:kern w:val="0"/>
                <w:sz w:val="16"/>
                <w:szCs w:val="16"/>
                <w:lang w:bidi="ar-SA"/>
              </w:rPr>
              <w:t>Est.LCL.1.3.4.Participa de forma constructiva: incorporando aportaciones y construyendo un conocimiento común en las tareas del aul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4. Comprender mensajes orales y analizarlos con sentido crítico con ayuda del profesor.</w:t>
            </w:r>
          </w:p>
        </w:tc>
        <w:tc>
          <w:tcPr>
            <w:tcW w:w="5204" w:type="dxa"/>
            <w:tcBorders/>
          </w:tcPr>
          <w:p>
            <w:pPr>
              <w:pStyle w:val="Prrafodelista11"/>
              <w:widowControl/>
              <w:spacing w:lineRule="auto" w:line="240" w:before="60" w:after="60"/>
              <w:ind w:left="0" w:hanging="0"/>
              <w:jc w:val="both"/>
              <w:rPr>
                <w:rFonts w:ascii="Arial" w:hAnsi="Arial" w:cs="Arial"/>
                <w:sz w:val="16"/>
                <w:szCs w:val="16"/>
              </w:rPr>
            </w:pPr>
            <w:r>
              <w:rPr>
                <w:rFonts w:cs="Arial" w:ascii="Arial" w:hAnsi="Arial"/>
                <w:kern w:val="0"/>
                <w:sz w:val="16"/>
                <w:szCs w:val="16"/>
                <w:lang w:bidi="ar-SA"/>
              </w:rPr>
              <w:t>Est.LCL.1.4.1.</w:t>
            </w:r>
            <w:r>
              <w:rPr>
                <w:rFonts w:cs="Arial" w:ascii="Arial" w:hAnsi="Arial"/>
                <w:kern w:val="0"/>
                <w:sz w:val="16"/>
                <w:szCs w:val="16"/>
                <w:lang w:val="es-ES" w:bidi="ar-SA"/>
              </w:rPr>
              <w:t>Muestra una actitud de escucha activa .centrando su atención en mensaje escuchado e interactuando con el interlocutor.</w:t>
            </w:r>
          </w:p>
          <w:p>
            <w:pPr>
              <w:pStyle w:val="Prrafodelista11"/>
              <w:widowControl/>
              <w:spacing w:lineRule="auto" w:line="240" w:before="60" w:after="60"/>
              <w:ind w:left="0" w:hanging="0"/>
              <w:jc w:val="both"/>
              <w:rPr>
                <w:rFonts w:ascii="Arial" w:hAnsi="Arial" w:cs="Arial"/>
                <w:sz w:val="16"/>
                <w:szCs w:val="16"/>
                <w:u w:val="single"/>
              </w:rPr>
            </w:pPr>
            <w:r>
              <w:rPr>
                <w:rFonts w:cs="Arial" w:ascii="Arial" w:hAnsi="Arial"/>
                <w:kern w:val="0"/>
                <w:sz w:val="16"/>
                <w:szCs w:val="16"/>
                <w:u w:val="single"/>
                <w:lang w:bidi="ar-SA"/>
              </w:rPr>
              <w:t>Est.LCL.1.4.2.</w:t>
            </w:r>
            <w:r>
              <w:rPr>
                <w:rFonts w:cs="Arial" w:ascii="Arial" w:hAnsi="Arial"/>
                <w:kern w:val="0"/>
                <w:sz w:val="16"/>
                <w:szCs w:val="16"/>
                <w:u w:val="single"/>
                <w:lang w:val="es-ES" w:eastAsia="es-ES" w:bidi="ar-SA"/>
              </w:rPr>
              <w:t xml:space="preserve"> Comprende la información general en textos orales de uso habitual</w:t>
            </w:r>
            <w:r>
              <w:rPr>
                <w:rFonts w:cs="Arial" w:ascii="Arial" w:hAnsi="Arial"/>
                <w:kern w:val="0"/>
                <w:sz w:val="16"/>
                <w:szCs w:val="16"/>
                <w:u w:val="single"/>
                <w:lang w:val="es-ES" w:bidi="ar-SA"/>
              </w:rPr>
              <w:t>.</w:t>
            </w:r>
            <w:r>
              <w:rPr>
                <w:rFonts w:cs="Arial" w:ascii="Arial" w:hAnsi="Arial"/>
                <w:kern w:val="0"/>
                <w:sz w:val="16"/>
                <w:szCs w:val="16"/>
                <w:u w:val="single"/>
                <w:lang w:val="es-ES" w:eastAsia="es-ES" w:bidi="ar-SA"/>
              </w:rPr>
              <w:t xml:space="preserve"> (noticias, avisos, anuncios, horarios, instrucciones, norm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4.3. Comprende el sentido de elementos básicos del texto necesarios para entender el sentido global (léxico, locucio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5. Ampliar el vocabulario para lograr una expresión precisa, utilizando todos aquellos recursos que le permitan descubrir y reconocer significados, logrando la incorporación de los nuevos términos a sus producciones orales así como el diccionario como recurso básic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 xml:space="preserve">Est.LCL.1.5.1. Emplea en sus expresiones un vocabulario adecuado a su edad </w:t>
            </w:r>
            <w:r>
              <w:rPr>
                <w:rFonts w:eastAsia="新細明體" w:cs="Arial" w:ascii="Arial" w:hAnsi="Arial"/>
                <w:kern w:val="0"/>
                <w:sz w:val="16"/>
                <w:szCs w:val="16"/>
                <w:lang w:val="es-ES" w:eastAsia="es-ES" w:bidi="ar-SA"/>
              </w:rPr>
              <w:t>diferenciando las  funciones del lenguaje.</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1.5.2. Utiliza de forma habitual distintos recursos (diccionario, textos, Internet…) para ampliar su vocabulari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5.3. Distingue por el contexto el significado y correspondencias fonema-grafía (palabras homófonas, homónimas, parónimas, polisémic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6. Comprender el sentido global de los textos orales, reconociendo las ideas principales y secundarias e identificando ideas o valores no explícitos con pautas establecida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1.6.1. Identifica el tema del tex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6.2. Obtiene las principales ideas de un tex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LCL.1.6.3. Resume un texto distinguiendo las ideas principales</w:t>
            </w:r>
            <w:r>
              <w:rPr>
                <w:rFonts w:eastAsia="新細明體" w:cs="Arial" w:ascii="Arial" w:hAnsi="Arial"/>
                <w:kern w:val="0"/>
                <w:sz w:val="16"/>
                <w:szCs w:val="16"/>
                <w:lang w:val="es-ES" w:eastAsia="es-ES" w:bidi="ar-SA"/>
              </w:rPr>
              <w:t xml:space="preserve"> y empieza a diferenciar  las secundari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6.4.Reconoce  textos orales según su tipología: narrativos, descriptivos, informativos y instructiv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Default"/>
              <w:widowControl/>
              <w:spacing w:before="0" w:after="0"/>
              <w:jc w:val="left"/>
              <w:rPr>
                <w:rFonts w:ascii="Arial" w:hAnsi="Arial" w:cs="Arial"/>
                <w:color w:val="auto"/>
                <w:sz w:val="16"/>
                <w:szCs w:val="16"/>
              </w:rPr>
            </w:pPr>
            <w:r>
              <w:rPr>
                <w:rFonts w:cs="Arial" w:ascii="Arial" w:hAnsi="Arial"/>
                <w:color w:val="auto"/>
                <w:kern w:val="0"/>
                <w:sz w:val="16"/>
                <w:szCs w:val="16"/>
                <w:lang w:val="es-ES" w:eastAsia="es-ES" w:bidi="ar-SA"/>
              </w:rPr>
              <w:t>Crit.LCL.1.7. Memorizar y reproducir textos breves y sencillos cercanos a sus gustos e intereses, utilizando con corrección y creatividad las distintas estrategias de comunicación oral que han estudiad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7.1. Memoriza breves textos literarios o no literarios cercanos a sus gustos e intereses, utilizando la creatividad.</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7.2. Usa con corrección y creatividad las distintas técnicas y estrategias de comunicación  oral que han estudiado.</w:t>
            </w:r>
          </w:p>
          <w:p>
            <w:pPr>
              <w:pStyle w:val="Normal"/>
              <w:widowControl/>
              <w:tabs>
                <w:tab w:val="clear" w:pos="708"/>
                <w:tab w:val="left" w:pos="1305" w:leader="none"/>
              </w:tabs>
              <w:spacing w:lineRule="auto" w:line="240" w:before="0" w:after="0"/>
              <w:jc w:val="left"/>
              <w:rPr>
                <w:sz w:val="32"/>
              </w:rPr>
            </w:pPr>
            <w:r>
              <w:rPr>
                <w:rFonts w:eastAsia="新細明體" w:cs="Arial"/>
                <w:kern w:val="0"/>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8. Comprender textos orales según su tipología: narrativos, descriptivos, informativos, instructivos y argumentativos, etc.</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8.1.Actúa en respuesta a las órdenes o instrucciones dadas para llevar a cabo actividades divers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8.2.Responde de forma correcta a preguntas concernientes a la comprensión literal, interpretativa y crítica del texto, atendiendo a elementos explícitos y no explícitos.</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LCL.1.8.3.Utiliza la información para llevar a cabo diversas actividades en situaciones de aprendizaje individual o colectiv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1.9. Producir textos orales breves y sencillos de los géneros más habituales y directamente relacionados con las actividades del aula, imitando modelos: narrativos, descriptivos argumentativos, expositivos, instructivos y informativo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1.9.1.  Reproduce textos orales sencillos y breves imitando modelos.(</w:t>
            </w:r>
            <w:r>
              <w:rPr>
                <w:rFonts w:eastAsia="新細明體" w:cs="Arial" w:ascii="Arial" w:hAnsi="Arial"/>
                <w:kern w:val="0"/>
                <w:sz w:val="16"/>
                <w:szCs w:val="16"/>
                <w:u w:val="single"/>
                <w:lang w:val="es-ES" w:eastAsia="en-US" w:bidi="ar-SA"/>
              </w:rPr>
              <w:t>narrativos, descriptivos, argumentativos, expositivos, instructivos, informativos y persuasiv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9.2. Recuerda algunas ideas básicas de un texto escuchado y las expresa oralmente en respuesta a preguntas direct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9.3. Organiza y comienza a  planificar el discurso adecuándose a la situación de comunicación y a las diferentes necesidades comunicativas (narrar, describir, informarse, dialogar) utilizando los recursos lingüísticos pertinent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Default"/>
              <w:widowControl/>
              <w:spacing w:before="0" w:after="0"/>
              <w:jc w:val="left"/>
              <w:rPr>
                <w:rFonts w:ascii="Arial" w:hAnsi="Arial" w:cs="Arial"/>
                <w:color w:val="auto"/>
                <w:sz w:val="16"/>
                <w:szCs w:val="16"/>
              </w:rPr>
            </w:pPr>
            <w:r>
              <w:rPr>
                <w:rFonts w:cs="Arial" w:ascii="Arial" w:hAnsi="Arial"/>
                <w:color w:val="auto"/>
                <w:kern w:val="0"/>
                <w:sz w:val="16"/>
                <w:szCs w:val="16"/>
                <w:lang w:val="es-ES" w:eastAsia="es-ES" w:bidi="ar-SA"/>
              </w:rPr>
              <w:t>Crit.LCL.1.10. Utilizar de forma efectiva el lenguaje oral para comunicarse y aprender siendo capaz de escuchar activamente, recoger datos pertinentes a los objetivos de comunicación, preguntar y repreguntar, participar en encuestas y entrevistas con pautas determinadas y expresar oralmente con claridad el propio juicio personal, de acuerdo a su edad.</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10.1. Usa de forma efectiva el lenguaje oral para comunicarse y aprender: escucha activamente,  recoge datos pertinentes, participa en encuestas y entrevistas y expresa oralmente con claridad el propio juici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Prrafodelista11"/>
              <w:widowControl/>
              <w:spacing w:lineRule="auto" w:line="240" w:before="0" w:after="0"/>
              <w:ind w:left="0" w:hanging="0"/>
              <w:jc w:val="left"/>
              <w:rPr>
                <w:rFonts w:ascii="Arial" w:hAnsi="Arial" w:cs="Arial"/>
                <w:sz w:val="16"/>
                <w:szCs w:val="16"/>
                <w:lang w:val="es-ES"/>
              </w:rPr>
            </w:pPr>
            <w:r>
              <w:rPr>
                <w:rFonts w:cs="Arial" w:ascii="Arial" w:hAnsi="Arial"/>
                <w:kern w:val="0"/>
                <w:sz w:val="16"/>
                <w:szCs w:val="16"/>
                <w:lang w:val="es-ES" w:bidi="ar-SA"/>
              </w:rPr>
              <w:t>Crit.LCL.1.11. Valorar los medios de comunicación social como instrumento de aprendizaje y de acceso a informaciones de otras persona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11.1. Resume entrevistas, noticias y debates infantiles procedentes de la radio, televisión, prensa escrita o Internet. Se sitúa ante las propuestas con un objetivo claro de actuación (extraer información concreta, responder a dudas planteadas o a intereses personales) y utiliza después la información obtenida en posteriores actuacion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11.2. Transforma en noticias hechos cotidianos cercanos a su realidad ajustándose a la estructura y lenguaje propios del género e imitando model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1.11.3. Realiza entrevistas dirigid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1.11.4. Prepara reportajes sobre temas de intereses cercanos, siguiendo model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1</w:t>
            </w:r>
            <w:r>
              <w:rPr>
                <w:rFonts w:eastAsia="新細明體" w:cs="Arial" w:ascii="Arial" w:hAnsi="Arial"/>
                <w:kern w:val="0"/>
                <w:sz w:val="16"/>
                <w:szCs w:val="16"/>
                <w:lang w:val="gl-ES" w:eastAsia="es-ES" w:bidi="ar-SA"/>
              </w:rPr>
              <w:t xml:space="preserve">. </w:t>
            </w:r>
            <w:r>
              <w:rPr>
                <w:rFonts w:eastAsia="新細明體" w:cs="Arial" w:ascii="Arial" w:hAnsi="Arial"/>
                <w:kern w:val="0"/>
                <w:sz w:val="16"/>
                <w:szCs w:val="16"/>
                <w:lang w:val="es-ES" w:eastAsia="es-ES" w:bidi="ar-SA"/>
              </w:rPr>
              <w:t>Leer en voz alta diferentes textos, con fluidez y entonación adecuad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1.1. Lee en voz alta diferentes tipos de textos apropiados a su edad con velocidad, fluidez  y entonación adecuada.</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LCL.2.1.2. Descodifica con precisión y rapidez palabras propias de su edad y aplica los signos de puntuación (Por ejemplo: punto, coma, signos de interrogación y exclamación, etc.) para dar sentido a la lectur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2. Comprender distintos tipos de textos adaptados a la edad y utilizando la lectura como medio para ampliar el vocabulario y fijar la ortografía correct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2.1. Entiende el mensaje, de manera global, e identifica  las ideas principales y las secundarias de los textos leídos en voz alt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2.2.2. Muestra comprensión de diferentes tipos de textos no literarios (expositivos, narrativos, descriptivos y argumentativos) y de textos de la vida cotidian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3.Leer en silencio diferentes textos valorando el progreso en la velocidad y la comprensión.</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3.1. Lee en silencio con la velocidad adecuada  textos de diferente complejidad.</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2.3.2. Realiza lecturas en silencio comprendiendo  los textos leídos (resume, extrae, entresaca, deduce, opin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4. Resumir  un texto leído reflejando la estructura básica y destacando las ideas principales y secundaria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4.1. Identifica las partes de la estructura organizativa de los textos, y capta el propósito de los mism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4.2. Elabora resúmenes de textos leídos. .</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4.3. Aplica diferentes mecanismos de cohesión en diferentes tipos de text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2.4.4. Produce esquemas y mapas conceptuales a partir de textos expositivos aportados en clas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5. Utilizar estrategias para la comprensión de textos de diversa índole.</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5.1. Interpreta el valor del título y las ilustraciones más relevante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5.2. Marca las palabras clave de un texto que ayudan a su comprens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5.3. Activa conocimientos previos ayudándose de ellos para comprender un tex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5.4. Realiza inferencias y formula hipótesis basándose en el texto y las imágenes que acompaña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5.5. Interpreta la información contenida en los gráficos, estableciendo relaciones con la información que aparece en el texto relacionada con los mism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5.6. Interpreta esquemas de llave, números, mapas conceptuales y mapas mentales sencill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6. Leer,  por propia iniciativa, diferentes tipos de text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6.1. Aplica por propia iniciativa una lectura comprensiva de text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6.2. Lee voluntariamente textos propuestos por el profesor en diversos soport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7.</w:t>
            </w:r>
            <w:r>
              <w:rPr>
                <w:rFonts w:eastAsia="新細明體" w:cs="Arial" w:ascii="Arial" w:hAnsi="Arial"/>
                <w:kern w:val="2"/>
                <w:sz w:val="16"/>
                <w:szCs w:val="16"/>
                <w:lang w:val="es-ES" w:eastAsia="es-ES" w:bidi="ar-SA"/>
              </w:rPr>
              <w:t xml:space="preserve"> Seleccionar información en diferentes fuentes y soportes, para recoger información, ampliar </w:t>
            </w:r>
            <w:r>
              <w:rPr>
                <w:rFonts w:eastAsia="新細明體" w:cs="Arial" w:ascii="Arial" w:hAnsi="Arial"/>
                <w:kern w:val="0"/>
                <w:sz w:val="16"/>
                <w:szCs w:val="16"/>
                <w:lang w:val="es-ES" w:eastAsia="es-ES" w:bidi="ar-SA"/>
              </w:rPr>
              <w:t>conocimientos y aplicarlos en trabajos personales.</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u w:val="single"/>
                <w:lang w:val="es-ES" w:eastAsia="es-ES" w:bidi="ar-SA"/>
              </w:rPr>
              <w:t>Est.LCL.2.7.1. Compara diferentes fuentes bibliográficas y textos</w:t>
            </w:r>
            <w:r>
              <w:rPr>
                <w:rFonts w:eastAsia="新細明體" w:cs="Arial" w:ascii="Arial" w:hAnsi="Arial"/>
                <w:kern w:val="0"/>
                <w:sz w:val="16"/>
                <w:szCs w:val="16"/>
                <w:lang w:val="es-ES" w:eastAsia="es-ES" w:bidi="ar-SA"/>
              </w:rPr>
              <w:t xml:space="preserve"> de soporte informático </w:t>
            </w:r>
            <w:r>
              <w:rPr>
                <w:rFonts w:eastAsia="新細明體" w:cs="Arial" w:ascii="Arial" w:hAnsi="Arial"/>
                <w:kern w:val="0"/>
                <w:sz w:val="16"/>
                <w:szCs w:val="16"/>
                <w:u w:val="single"/>
                <w:lang w:val="es-ES" w:eastAsia="es-ES" w:bidi="ar-SA"/>
              </w:rPr>
              <w:t>para obtener datos e información</w:t>
            </w:r>
            <w:r>
              <w:rPr>
                <w:rFonts w:eastAsia="新細明體" w:cs="Arial" w:ascii="Arial" w:hAnsi="Arial"/>
                <w:kern w:val="0"/>
                <w:sz w:val="16"/>
                <w:szCs w:val="16"/>
                <w:lang w:val="es-ES" w:eastAsia="es-ES" w:bidi="ar-SA"/>
              </w:rPr>
              <w:t xml:space="preserve"> para llevar a cabo trabajos  individuales o en grup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8.</w:t>
            </w:r>
            <w:r>
              <w:rPr>
                <w:rFonts w:eastAsia="新細明體" w:cs="Arial" w:ascii="Arial" w:hAnsi="Arial"/>
                <w:kern w:val="2"/>
                <w:sz w:val="16"/>
                <w:szCs w:val="16"/>
                <w:lang w:val="es-ES" w:eastAsia="es-ES" w:bidi="ar-SA"/>
              </w:rPr>
              <w:t xml:space="preserve"> Deducir el significado de palabras y expresiones con ayuda del context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8.1. Interpreta y explica el significado de palabras y expresiones con ayuda del context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8.2. Explica la idea principal del texto periodístico y publicitario identificando su intención comunicativ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8.3. Ordena, interpreta y formula hipótesis sobre el contenido. Sabe relacionar los elementos lingüísticos con los no lingüísticos en los textos periodísticos y publicitari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8.4. Conecta las relaciones entre las ilustraciones y los contenidos del texto, plantea hipótesis y realiza prediccion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2.8.5. Reconoce el lenguaje figurado, metáforas, personificaciones, hipérboles y juegos de palabras en textos publicitari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Prrafodelista1"/>
              <w:widowControl/>
              <w:spacing w:lineRule="auto" w:line="240" w:before="0" w:after="0"/>
              <w:ind w:left="0" w:hanging="0"/>
              <w:jc w:val="left"/>
              <w:rPr>
                <w:rFonts w:ascii="Arial" w:hAnsi="Arial" w:cs="Arial"/>
                <w:sz w:val="16"/>
                <w:szCs w:val="16"/>
              </w:rPr>
            </w:pPr>
            <w:r>
              <w:rPr>
                <w:rFonts w:cs="Arial" w:ascii="Arial" w:hAnsi="Arial"/>
                <w:kern w:val="0"/>
                <w:sz w:val="16"/>
                <w:szCs w:val="16"/>
                <w:lang w:bidi="ar-SA"/>
              </w:rPr>
              <w:t>Crit.LCL.2.9.Utilizar las TIC de modo eficiente y responsable para la búsqueda y tratamiento de la información analizando su importanci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9.1. Aplica los medios informáticos sobre trabajos dados por el profesor para obtener información.</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2.9.2. Examina y clasifica la información y es capaz de hacer un resumen de la mism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2.10.Fomentar el gusto por la lectura a través del Plan lector para dar respuesta a una planificación sistemática de mejora de la eficacia lector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2.10.1. Usa la biblioteca del centro o su localidad para localizar un libro determinado aplicando las normas de funcionamien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2.10.2. Expone los argumentos de lecturas realizadas dando cuenta de algunas referencias bibliográficas: autor, editorial, género, ilustraciones ...</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2.10.3.Analiza con ayuda del profesor lecturas con criterio personal y expresa el gusto por la lectura de diversos géneros literarios como fuente de entretenimiento manifestando su opinión sobre los textos leíd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Prrafodelista1"/>
              <w:widowControl/>
              <w:spacing w:lineRule="auto" w:line="240" w:before="0" w:after="0"/>
              <w:ind w:left="0" w:hanging="0"/>
              <w:jc w:val="left"/>
              <w:rPr>
                <w:rFonts w:ascii="Arial" w:hAnsi="Arial" w:cs="Arial"/>
                <w:sz w:val="16"/>
                <w:szCs w:val="16"/>
                <w:lang w:val="es-ES"/>
              </w:rPr>
            </w:pPr>
            <w:r>
              <w:rPr>
                <w:rFonts w:cs="Arial" w:ascii="Arial" w:hAnsi="Arial"/>
                <w:kern w:val="0"/>
                <w:sz w:val="16"/>
                <w:szCs w:val="16"/>
                <w:lang w:bidi="ar-SA"/>
              </w:rPr>
              <w:t>Crit.LCL.3.1. Producir textos con diferentes intenciones comunicativas con coherencia, respetando su estructura y aplicando las reglas ortográficas, cuidando la caligrafía, el orden y la presentación.</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3.1.1. Escribe, en diferentes soportes,  textos propios del ámbito de la vida cotidiana: diarios, opiniones y entradas en blogs, cartas, correos electrónicos, noticias y periódicos  imitando textos modelo o sin referenci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3.1.2. Escribe textos usando el registro adecuado, organizando las ideas con claridad, enlazando enunciados en secuencias lineales cohesionadas y respetando las normas gramaticales y ortográficas imitando textos modelo o sin referenci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3.1.3. Escribe diferentes tipos de textos adecuando el lenguaje a las características del género y del tipo de texto: diarios, opiniones y entradas en blogs, cartas, correos electrónicos, noticias y periódicos  imitando textos modelo o sin modelos de referencia, encaminados a desarrollar su capacidad creativa en la escritur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3.2.Aplicar todas las fases del proceso de escritura en la producción de textos escritos de distinta índole: planificación, textualización, revisión y reescritura, utilizando esquemas y mapas conceptuales, aplicando estrategias de tratamiento de la información, redactando sus textos con claridad, precisión y corrección, revisándolos para mejorarlo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3.2.1. Resume el contenido de textos propios del ámbito de la vida personal y del ámbito escolar, recogiendo las ideas fundamentales y utilizando una expresión personal.</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 w:eastAsia="es-ES" w:bidi="ar-SA"/>
              </w:rPr>
              <w:t>Est.LCL.3.2.2. Aplica correctamente los signos de puntuación, y ortográficas y afianza las reglas de acentuac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3.2.3. Reproduce textos dictados con corrección, mayor ritmo e incluyendo vocabulario complejo seleccionad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3.2.4. Se afianza en la utilización de estrategias de búsqueda y selección de la información: tomar notas, y elaborar esquemas, guiones, mapas conceptu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LCL.3.3.Utilizar diferentes fuentes en formato papel y digital (diccionario, internet...) como recurso para resolver dudas sobre el uso o la ortografía de las palabras.</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LCL.3.3.1.Utiliza habitualmente fuentes en formato papel y digital (diccionario, internet...) en el proceso de la escritura de forma  autónoma y por iniciativa personal o respondiendo a una solicitud</w:t>
            </w:r>
          </w:p>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LCL.3.4. Elaborar  sencillos proyectos individuales o colectivos sobre diferentes temas del área previamente dados y delimitados.</w:t>
            </w:r>
          </w:p>
        </w:tc>
        <w:tc>
          <w:tcPr>
            <w:tcW w:w="5204" w:type="dxa"/>
            <w:tcBorders/>
          </w:tcPr>
          <w:p>
            <w:pPr>
              <w:pStyle w:val="Normal"/>
              <w:widowControl/>
              <w:spacing w:lineRule="auto" w:line="240" w:before="60" w:after="60"/>
              <w:ind w:left="23" w:hanging="0"/>
              <w:jc w:val="both"/>
              <w:rPr>
                <w:rFonts w:ascii="Arial" w:hAnsi="Arial" w:cs="Arial"/>
                <w:sz w:val="16"/>
                <w:szCs w:val="16"/>
              </w:rPr>
            </w:pPr>
            <w:r>
              <w:rPr>
                <w:rFonts w:eastAsia="新細明體" w:cs="Arial" w:ascii="Arial" w:hAnsi="Arial"/>
                <w:kern w:val="0"/>
                <w:sz w:val="16"/>
                <w:szCs w:val="16"/>
                <w:lang w:val="es-ES" w:eastAsia="es-ES" w:bidi="ar-SA"/>
              </w:rPr>
              <w:t>Est.LCL.3.4.1.</w:t>
            </w:r>
            <w:r>
              <w:rPr>
                <w:rFonts w:eastAsia="新細明體" w:cs="Arial" w:ascii="Arial" w:hAnsi="Arial"/>
                <w:kern w:val="0"/>
                <w:sz w:val="16"/>
                <w:szCs w:val="16"/>
                <w:lang w:val="gl-ES" w:eastAsia="es-ES" w:bidi="ar-SA"/>
              </w:rPr>
              <w:t xml:space="preserve"> Se afianza en la </w:t>
            </w:r>
            <w:r>
              <w:rPr>
                <w:rFonts w:eastAsia="新細明體" w:cs="Arial" w:ascii="Arial" w:hAnsi="Arial"/>
                <w:kern w:val="0"/>
                <w:sz w:val="16"/>
                <w:szCs w:val="16"/>
                <w:lang w:val="es-ES" w:eastAsia="es-ES" w:bidi="ar-SA"/>
              </w:rPr>
              <w:t xml:space="preserve">elaboración de cuestionarios, esquemas, resúmenes, mapas conceptuales y descripciones </w:t>
            </w:r>
            <w:r>
              <w:rPr>
                <w:rFonts w:eastAsia="新細明體" w:cs="Arial" w:ascii="Arial" w:hAnsi="Arial"/>
                <w:kern w:val="2"/>
                <w:sz w:val="16"/>
                <w:szCs w:val="16"/>
                <w:lang w:val="es-ES" w:eastAsia="es-ES" w:bidi="ar-SA"/>
              </w:rPr>
              <w:t>de forma clara y visual.</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3.4.2.Presenta informes y trabajos más extensos de forma ordenada y clara, utilizando soporte papel y digital, sobre problemas o situaciones sencillas, recogiendo información de diferentes fuentes (directas, libros, Internet), siguiendo un plan de trabajo y expresando conclusiones.</w:t>
            </w:r>
          </w:p>
          <w:p>
            <w:pPr>
              <w:pStyle w:val="Normal"/>
              <w:widowControl/>
              <w:spacing w:lineRule="auto" w:line="240" w:before="60" w:after="60"/>
              <w:ind w:left="23" w:hanging="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3.4.3.Elabora informes y trabajos más extensos de forma ordenada y clara, siguiendo un guión establecido que suponga la búsqueda, selección y organización de la información de textos de carácter científico, geográfico o históric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LCL.3.5. Buscar una mejora progresiva en el uso de la lengua, explorando cauces que desarrollen la sensibilidad, la creatividad en sus producciones escritas.</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LCL.3.5.1.Pone interés y se esfuerza por escribir correctamente (grafía, orden, limpieza y estética) de forma personal, creativa y con sensibilidad.</w:t>
            </w:r>
          </w:p>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LCL.3.6. Favorecer a través del lenguaje la formación de un pensamiento crítico que impida discriminaciones y prejuicio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LCL.3.6.1.Expresa, por escrito brevemente, opiniones, reflexiones y valoraciones argumentad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LCL.3.7.Llevar a cabo el Plan de escritura que dé respuesta a una planificación de mejora de la eficacia escritora y fomente la creatividad.</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LCL.3.7.1. Planifica y redacta textos siguiendo unos pasos: planificación, redacción, revisión y mejora. Determina con antelación cómo será el texto, su extensión, la presentación, etc.</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Adapta la expresión a la intención, teniendo en cuenta al interlocutor y el asunto de que se trat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Presenta con limpieza, claridad, precisión y orden los escritos. Reescribe el text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3.7.2. Valora su propia producción escrita, así como la producción escrita de sus compañer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LCL.3.8. Utilizar las TIC de modo eficiente y responsable para presentar sus producciones según pautas establecida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LCL.3.8.1. Se afianza en el uso de las nuevas tecnologías para escribir, presentar los textos y buscar información.</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3.8.2. Se afianza en el uso de Internet y las TIC: reproductor de video, reproductor de DVD, ordenador, reproductor de CD-audio, cámara de fotos digital y grabadora de audio como recursos para la realización de tareas diversas: escribir y modificar un texto, crear tablas y gráficas,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LCL.4.1. Aplicar los conocimientos básicos sobre la estructura  la lengua, la gramática (categorías gramaticales), el vocabulario (formación y significado de las palabras y campos semánticos), así como las reglas de ortografía que conoce para favorecer una comunicación más eficaz.</w:t>
            </w:r>
          </w:p>
        </w:tc>
        <w:tc>
          <w:tcPr>
            <w:tcW w:w="5204" w:type="dxa"/>
            <w:tcBorders/>
          </w:tcPr>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Est. LCL 4.1.1. Distingue las diferentes categorías gramaticales por su función en la lengua: presentar, sustituir y expresar características del nombre y de las  diferentes clases de palabras (sustantivo, adjetivo, verbo, determinante, pronombre, adverbio, preposición, conjunción e interjección) en sus producciones orales y escritas.</w:t>
            </w:r>
          </w:p>
          <w:p>
            <w:pPr>
              <w:pStyle w:val="Normal"/>
              <w:widowControl/>
              <w:spacing w:lineRule="auto" w:line="240" w:before="60" w:after="60"/>
              <w:jc w:val="both"/>
              <w:textAlignment w:val="baseline"/>
              <w:rPr>
                <w:rFonts w:ascii="Arial" w:hAnsi="Arial" w:cs="Arial"/>
                <w:sz w:val="16"/>
                <w:szCs w:val="16"/>
                <w:u w:val="single"/>
              </w:rPr>
            </w:pPr>
            <w:r>
              <w:rPr>
                <w:rFonts w:eastAsia="新細明體" w:cs="Arial" w:ascii="Arial" w:hAnsi="Arial"/>
                <w:kern w:val="0"/>
                <w:sz w:val="16"/>
                <w:szCs w:val="16"/>
                <w:u w:val="single"/>
                <w:lang w:val="es-ES" w:eastAsia="es-ES" w:bidi="ar-SA"/>
              </w:rPr>
              <w:t>Est. LCL 4.1.2. Conjuga con corrección los tiempos verbales del modo indicativo y subjuntivo de todos los verbos  identificando tiempos verbales simples y compuestos en las formas personales de indicativo y reconociendo las formas verbales del modo subjuntiv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 LCL 4.1.3. Clasifica familias de palabras según distintos campos semántic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 xml:space="preserve">Crit.LCL.4.2. </w:t>
            </w:r>
            <w:r>
              <w:rPr>
                <w:rFonts w:eastAsia="SimSun" w:cs="Arial" w:ascii="Arial" w:hAnsi="Arial"/>
                <w:kern w:val="0"/>
                <w:sz w:val="16"/>
                <w:szCs w:val="16"/>
                <w:lang w:val="es-ES_tradnl" w:eastAsia="zh-CN" w:bidi="ar-SA"/>
              </w:rPr>
              <w:t>Desarrollar las destrezas y competencias lingüísticas a través del uso de la lengua como instrumento en producciones propias.</w:t>
            </w:r>
          </w:p>
        </w:tc>
        <w:tc>
          <w:tcPr>
            <w:tcW w:w="5204" w:type="dxa"/>
            <w:tcBorders/>
          </w:tcPr>
          <w:p>
            <w:pPr>
              <w:pStyle w:val="Normal"/>
              <w:widowControl/>
              <w:spacing w:lineRule="auto" w:line="240" w:before="60" w:after="60"/>
              <w:jc w:val="both"/>
              <w:textAlignment w:val="baseline"/>
              <w:rPr>
                <w:rFonts w:ascii="Arial" w:hAnsi="Arial" w:cs="Arial"/>
                <w:sz w:val="16"/>
                <w:szCs w:val="16"/>
                <w:u w:val="single"/>
              </w:rPr>
            </w:pPr>
            <w:r>
              <w:rPr>
                <w:rFonts w:eastAsia="新細明體" w:cs="Arial" w:ascii="Arial" w:hAnsi="Arial"/>
                <w:kern w:val="0"/>
                <w:sz w:val="16"/>
                <w:szCs w:val="16"/>
                <w:u w:val="single"/>
                <w:lang w:val="es-ES" w:eastAsia="es-ES" w:bidi="ar-SA"/>
              </w:rPr>
              <w:t xml:space="preserve">Est. LCL 4.2.1. Conoce, reconoce y usa sinónimos y antónimos y palabras polisémicas., </w:t>
            </w:r>
            <w:r>
              <w:rPr>
                <w:rFonts w:eastAsia="新細明體" w:cs="Arial" w:ascii="Arial" w:hAnsi="Arial"/>
                <w:kern w:val="0"/>
                <w:sz w:val="16"/>
                <w:szCs w:val="16"/>
                <w:lang w:val="es-ES" w:eastAsia="es-ES" w:bidi="ar-SA"/>
              </w:rPr>
              <w:t>frases hechas, siglas y abreviaturas explicando las relaciones semánticas entre estos tipos de palabras.</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Est. LCL 4.2.2. Conoce palabras compuestas, prefijos y sufijos y es capaz de crear palabras derivadas e incorporarlas en sus producciones orales y escritas.</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Est. LCL 4.2.3. Identifica y clasifica los diferentes tipos de palabras en un texto atendiendo a diferentes criterios (por ejemplo: origen, posición sílaba tónica, etc.)</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Est. LCL 4.2.4. Conoce y utiliza los  conectores básicos (preposición y conjunción) para enlazar ideas y dar cohesión al texto.</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Est. LCL 4.2.5. Conoce las oraciones como unidades de significado completo. Reconoce la oración simple y separa sujeto de predicad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textAlignment w:val="baseline"/>
              <w:rPr>
                <w:rFonts w:ascii="Arial" w:hAnsi="Arial" w:cs="Arial"/>
                <w:sz w:val="16"/>
                <w:szCs w:val="16"/>
              </w:rPr>
            </w:pPr>
            <w:r>
              <w:rPr>
                <w:rFonts w:eastAsia="新細明體" w:cs="Arial" w:ascii="Arial" w:hAnsi="Arial"/>
                <w:kern w:val="0"/>
                <w:sz w:val="16"/>
                <w:szCs w:val="16"/>
                <w:lang w:val="es-ES" w:eastAsia="es-ES" w:bidi="ar-SA"/>
              </w:rPr>
              <w:t>Crit.LCL.4.3. Sistematizar la adquisición de vocabulario a través de los textos orales y escritos manejando información en formato de papel y/o digital.</w:t>
            </w:r>
          </w:p>
        </w:tc>
        <w:tc>
          <w:tcPr>
            <w:tcW w:w="5204" w:type="dxa"/>
            <w:tcBorders/>
          </w:tcPr>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u w:val="single"/>
                <w:lang w:val="es-ES" w:eastAsia="es-ES" w:bidi="ar-SA"/>
              </w:rPr>
              <w:t>Est. LCL 4.3.1. Conoce la estructura del diccionario y lo usa para buscar el significado de palabras dadas</w:t>
            </w:r>
            <w:r>
              <w:rPr>
                <w:rFonts w:eastAsia="新細明體" w:cs="Arial" w:ascii="Arial" w:hAnsi="Arial"/>
                <w:kern w:val="0"/>
                <w:sz w:val="16"/>
                <w:szCs w:val="16"/>
                <w:lang w:val="es-ES" w:eastAsia="es-ES" w:bidi="ar-SA"/>
              </w:rPr>
              <w:t xml:space="preserve"> iniciándose en derivados, plurales, formas verbales y sinónimos.</w:t>
            </w:r>
          </w:p>
          <w:p>
            <w:pPr>
              <w:pStyle w:val="Normal"/>
              <w:widowControl/>
              <w:spacing w:lineRule="auto" w:line="240" w:before="60" w:after="60"/>
              <w:jc w:val="both"/>
              <w:textAlignment w:val="baseline"/>
              <w:rPr>
                <w:rFonts w:ascii="Arial" w:hAnsi="Arial" w:cs="Arial"/>
                <w:sz w:val="16"/>
                <w:szCs w:val="16"/>
                <w:u w:val="single"/>
              </w:rPr>
            </w:pPr>
            <w:r>
              <w:rPr>
                <w:rFonts w:eastAsia="新細明體" w:cs="Arial" w:ascii="Arial" w:hAnsi="Arial"/>
                <w:kern w:val="0"/>
                <w:sz w:val="16"/>
                <w:szCs w:val="16"/>
                <w:u w:val="single"/>
                <w:lang w:val="es-ES" w:eastAsia="es-ES" w:bidi="ar-SA"/>
              </w:rPr>
              <w:t>Est. LCL 4.3.2. Elige y explica la acepción correcta de la palabra desconocida según la situación que le ofrece el texto oral o escrito o entre las varias que le ofrece el diccionari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 LCL 4.3.3. Conoce y aplica las normas ortográficas trabajadas  y las usa en sus producciones escrit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textAlignment w:val="baseline"/>
              <w:rPr>
                <w:rFonts w:ascii="Arial" w:hAnsi="Arial" w:cs="Arial"/>
                <w:sz w:val="16"/>
                <w:szCs w:val="16"/>
              </w:rPr>
            </w:pPr>
            <w:r>
              <w:rPr>
                <w:rFonts w:eastAsia="新細明體" w:cs="Arial" w:ascii="Arial" w:hAnsi="Arial"/>
                <w:kern w:val="0"/>
                <w:sz w:val="16"/>
                <w:szCs w:val="16"/>
                <w:lang w:val="es-ES" w:eastAsia="es-ES" w:bidi="ar-SA"/>
              </w:rPr>
              <w:t>Crit.LCL.4.4. Desarrollar estrategias para mejorar la comprensión oral y escrita a través del conocimiento de la lengua.</w:t>
            </w:r>
          </w:p>
        </w:tc>
        <w:tc>
          <w:tcPr>
            <w:tcW w:w="5204" w:type="dxa"/>
            <w:tcBorders/>
          </w:tcPr>
          <w:p>
            <w:pPr>
              <w:pStyle w:val="Normal"/>
              <w:widowControl/>
              <w:spacing w:lineRule="auto" w:line="240" w:before="60" w:after="60"/>
              <w:jc w:val="both"/>
              <w:textAlignment w:val="baseline"/>
              <w:rPr>
                <w:rFonts w:ascii="Arial" w:hAnsi="Arial" w:cs="Arial"/>
                <w:sz w:val="16"/>
                <w:szCs w:val="16"/>
                <w:u w:val="single"/>
              </w:rPr>
            </w:pPr>
            <w:r>
              <w:rPr>
                <w:rFonts w:eastAsia="新細明體" w:cs="Arial" w:ascii="Arial" w:hAnsi="Arial"/>
                <w:kern w:val="0"/>
                <w:sz w:val="16"/>
                <w:szCs w:val="16"/>
                <w:u w:val="single"/>
                <w:lang w:val="es-ES" w:eastAsia="es-ES" w:bidi="ar-SA"/>
              </w:rPr>
              <w:t xml:space="preserve">Est. LCL 4.4.1. Identifica las características que definen a las diferentes clases de palabras (sustantivo, verbo, adjetivo, pronombre, determinante, adverbio, preposición, </w:t>
            </w:r>
            <w:r>
              <w:rPr>
                <w:rFonts w:eastAsia="新細明體" w:cs="Arial" w:ascii="Arial" w:hAnsi="Arial"/>
                <w:kern w:val="0"/>
                <w:sz w:val="16"/>
                <w:szCs w:val="16"/>
                <w:lang w:val="es-ES" w:eastAsia="es-ES" w:bidi="ar-SA"/>
              </w:rPr>
              <w:t xml:space="preserve">interjección </w:t>
            </w:r>
            <w:r>
              <w:rPr>
                <w:rFonts w:eastAsia="新細明體" w:cs="Arial" w:ascii="Arial" w:hAnsi="Arial"/>
                <w:kern w:val="0"/>
                <w:sz w:val="16"/>
                <w:szCs w:val="16"/>
                <w:u w:val="single"/>
                <w:lang w:val="es-ES" w:eastAsia="es-ES" w:bidi="ar-SA"/>
              </w:rPr>
              <w:t>y conjunción</w:t>
            </w:r>
            <w:r>
              <w:rPr>
                <w:rFonts w:eastAsia="新細明體" w:cs="Arial" w:ascii="Arial" w:hAnsi="Arial"/>
                <w:kern w:val="0"/>
                <w:sz w:val="16"/>
                <w:szCs w:val="16"/>
                <w:lang w:val="es-ES" w:eastAsia="es-ES" w:bidi="ar-SA"/>
              </w:rPr>
              <w:t>), empleando su conocimiento para construir producciones cada vez más ricas y correctas.</w:t>
            </w:r>
          </w:p>
          <w:p>
            <w:pPr>
              <w:pStyle w:val="Normal"/>
              <w:widowControl/>
              <w:spacing w:lineRule="auto" w:line="240" w:before="60" w:after="60"/>
              <w:jc w:val="both"/>
              <w:textAlignment w:val="baseline"/>
              <w:rPr>
                <w:rFonts w:ascii="Arial" w:hAnsi="Arial" w:cs="Arial"/>
                <w:sz w:val="16"/>
                <w:szCs w:val="16"/>
                <w:u w:val="single"/>
              </w:rPr>
            </w:pPr>
            <w:r>
              <w:rPr>
                <w:rFonts w:eastAsia="新細明體" w:cs="Arial" w:ascii="Arial" w:hAnsi="Arial"/>
                <w:kern w:val="0"/>
                <w:sz w:val="16"/>
                <w:szCs w:val="16"/>
                <w:u w:val="single"/>
                <w:lang w:val="es-ES" w:eastAsia="es-ES" w:bidi="ar-SA"/>
              </w:rPr>
              <w:t xml:space="preserve">Est. LCL 4.4.2. Utiliza correctamente las normas de la concordancia de género y de número en la expresión oral y escrita </w:t>
            </w:r>
            <w:r>
              <w:rPr>
                <w:rFonts w:eastAsia="新細明體" w:cs="Arial" w:ascii="Arial" w:hAnsi="Arial"/>
                <w:kern w:val="0"/>
                <w:sz w:val="16"/>
                <w:szCs w:val="16"/>
                <w:u w:val="single"/>
                <w:lang w:val="es-ES_tradnl" w:eastAsia="en-US" w:bidi="ar-SA"/>
              </w:rPr>
              <w:t>de forma autónoma.</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Est. LCL 4.4.3. Distingue la sílaba átona y tónica y clasifica las palabras de un texto distinguiendo entre palabras agudas, llanas y esdrújulas.</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u w:val="single"/>
                <w:lang w:val="es-ES" w:eastAsia="es-ES" w:bidi="ar-SA"/>
              </w:rPr>
              <w:t xml:space="preserve">Est. LCL 4.4.4. </w:t>
            </w:r>
            <w:r>
              <w:rPr>
                <w:rFonts w:eastAsia="新細明體" w:cs="Arial" w:ascii="Arial" w:hAnsi="Arial"/>
                <w:kern w:val="0"/>
                <w:sz w:val="16"/>
                <w:szCs w:val="16"/>
                <w:u w:val="single"/>
                <w:lang w:val="es-ES_tradnl" w:eastAsia="en-US" w:bidi="ar-SA"/>
              </w:rPr>
              <w:t>Usa con corrección los signos de puntuación (Por ejemplo: punto, coma, interrogación y exclamación)</w:t>
            </w:r>
            <w:r>
              <w:rPr>
                <w:rFonts w:eastAsia="新細明體" w:cs="Arial" w:ascii="Arial" w:hAnsi="Arial"/>
                <w:kern w:val="0"/>
                <w:sz w:val="16"/>
                <w:szCs w:val="16"/>
                <w:lang w:val="es-ES_tradnl" w:eastAsia="en-US" w:bidi="ar-SA"/>
              </w:rPr>
              <w:t xml:space="preserve"> perfeccionando su mecanismo lector.</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 xml:space="preserve">Est. LCL 4.4.5. </w:t>
            </w:r>
            <w:r>
              <w:rPr>
                <w:rFonts w:eastAsia="新細明體" w:cs="Arial" w:ascii="Arial" w:hAnsi="Arial"/>
                <w:kern w:val="0"/>
                <w:sz w:val="16"/>
                <w:szCs w:val="16"/>
                <w:lang w:val="es-ES_tradnl" w:eastAsia="en-US" w:bidi="ar-SA"/>
              </w:rPr>
              <w:t>Conoce y aplica las reglas de uso de la tilde en palabras agudas,  llanas y esdrújulas diferenciando la posición de la sílaba tónica.</w:t>
            </w:r>
          </w:p>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Est. LCL 4.4.6. Utiliza una sintaxis adecuada en las producciones escritas propias revisándolas bajo criterios de concordancia y correc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n-US" w:bidi="ar-SA"/>
              </w:rPr>
              <w:t xml:space="preserve">Crit.  LCL.  4. 5. </w:t>
            </w:r>
            <w:r>
              <w:rPr>
                <w:rFonts w:eastAsia="新細明體" w:cs="Arial" w:ascii="Arial" w:hAnsi="Arial"/>
                <w:kern w:val="0"/>
                <w:sz w:val="16"/>
                <w:szCs w:val="16"/>
                <w:lang w:val="es-ES_tradnl" w:eastAsia="en-US" w:bidi="ar-SA"/>
              </w:rPr>
              <w:t>Utilizar programas educativos digitales adecuados a su edad para realizar tareas y avanzar en el aprendizaje.</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 LCL 4.5.1. Utiliza distintos programas educativos digítales como apoyo y refuerzo del aprendizaje y aprovecha el soporte digital y sus posibilidades para dar forma a intercambios comunicativ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textAlignment w:val="baseline"/>
              <w:rPr>
                <w:rFonts w:ascii="Arial" w:hAnsi="Arial" w:cs="Arial"/>
                <w:sz w:val="16"/>
                <w:szCs w:val="16"/>
              </w:rPr>
            </w:pPr>
            <w:r>
              <w:rPr>
                <w:rFonts w:eastAsia="新細明體" w:cs="Arial" w:ascii="Arial" w:hAnsi="Arial"/>
                <w:kern w:val="0"/>
                <w:sz w:val="16"/>
                <w:szCs w:val="16"/>
                <w:lang w:val="es-ES" w:eastAsia="es-ES" w:bidi="ar-SA"/>
              </w:rPr>
              <w:t>Crit.LCL.4.6. Conocer la variedad lingüística de Aragón y de España y del español como fuente de enriquecimiento cultural. Mostrar respeto hacia las lenguas y dialectos que se hablan en España.</w:t>
            </w:r>
          </w:p>
        </w:tc>
        <w:tc>
          <w:tcPr>
            <w:tcW w:w="5204" w:type="dxa"/>
            <w:tcBorders/>
          </w:tcPr>
          <w:p>
            <w:pPr>
              <w:pStyle w:val="Normal"/>
              <w:widowControl/>
              <w:spacing w:lineRule="auto" w:line="240" w:before="60" w:after="60"/>
              <w:jc w:val="both"/>
              <w:textAlignment w:val="baseline"/>
              <w:rPr>
                <w:rFonts w:ascii="Arial" w:hAnsi="Arial" w:cs="Arial"/>
                <w:sz w:val="16"/>
                <w:szCs w:val="16"/>
              </w:rPr>
            </w:pPr>
            <w:r>
              <w:rPr>
                <w:rFonts w:eastAsia="新細明體" w:cs="Arial" w:ascii="Arial" w:hAnsi="Arial"/>
                <w:kern w:val="0"/>
                <w:sz w:val="16"/>
                <w:szCs w:val="16"/>
                <w:lang w:val="es-ES" w:eastAsia="es-ES" w:bidi="ar-SA"/>
              </w:rPr>
              <w:t>st. LCL 4.6.1. Diferencia, valora y respeta la variedad lingüística de España y localiza geográficamente las lenguas habladas en el territorio español.</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 LCL 4.6.2 Reconoce algunas de las características relevantes (Por ejemplo: geográficas y lingüísticas) de las lenguas oficiales en España y de las lenguas habladas en Arag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1965" w:hRule="atLeast"/>
        </w:trPr>
        <w:tc>
          <w:tcPr>
            <w:tcW w:w="2355" w:type="dxa"/>
            <w:tcBorders/>
          </w:tcPr>
          <w:p>
            <w:pPr>
              <w:pStyle w:val="Normal"/>
              <w:widowControl/>
              <w:spacing w:lineRule="auto" w:line="240" w:before="0" w:after="0"/>
              <w:jc w:val="left"/>
              <w:rPr>
                <w:rFonts w:ascii="Arial" w:hAnsi="Arial" w:cs="Arial"/>
                <w:sz w:val="16"/>
                <w:szCs w:val="16"/>
                <w:lang w:eastAsia="en-US"/>
              </w:rPr>
            </w:pPr>
            <w:r>
              <w:rPr>
                <w:rFonts w:eastAsia="新細明體" w:cs="Arial" w:ascii="Arial" w:hAnsi="Arial"/>
                <w:kern w:val="0"/>
                <w:sz w:val="16"/>
                <w:szCs w:val="16"/>
                <w:lang w:val="es-ES" w:eastAsia="es-ES" w:bidi="ar-SA"/>
              </w:rPr>
              <w:t>Crit.LCL.5.1. Apreciar el valor de los textos literarios utilizando la lectura, como fuente de disfrute e información y considerándola como un medio de aprendizaje y enriquecimiento personal.</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LCL.5.1.1. Conoce las características fundamentales de textos literarios narrativos, poéticos</w:t>
            </w:r>
            <w:r>
              <w:rPr>
                <w:rFonts w:eastAsia="新細明體" w:cs="Arial" w:ascii="Arial" w:hAnsi="Arial"/>
                <w:kern w:val="0"/>
                <w:sz w:val="16"/>
                <w:szCs w:val="16"/>
                <w:lang w:val="es-ES" w:eastAsia="es-ES" w:bidi="ar-SA"/>
              </w:rPr>
              <w:t xml:space="preserve"> y dramáticos, considerando a los mismos como medio de disfrute, información y aprendizaj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987" w:hRule="atLeast"/>
        </w:trPr>
        <w:tc>
          <w:tcPr>
            <w:tcW w:w="2355" w:type="dxa"/>
            <w:tcBorders/>
          </w:tcPr>
          <w:p>
            <w:pPr>
              <w:pStyle w:val="Normal"/>
              <w:widowControl/>
              <w:spacing w:lineRule="auto" w:line="240" w:before="0" w:after="0"/>
              <w:jc w:val="left"/>
              <w:rPr>
                <w:rFonts w:ascii="Arial" w:hAnsi="Arial" w:cs="Arial"/>
                <w:sz w:val="16"/>
                <w:szCs w:val="16"/>
                <w:lang w:eastAsia="en-US"/>
              </w:rPr>
            </w:pPr>
            <w:r>
              <w:rPr>
                <w:rFonts w:eastAsia="新細明體" w:cs="Arial" w:ascii="Arial" w:hAnsi="Arial"/>
                <w:kern w:val="0"/>
                <w:sz w:val="16"/>
                <w:szCs w:val="16"/>
                <w:lang w:val="es-ES" w:eastAsia="es-ES" w:bidi="ar-SA"/>
              </w:rPr>
              <w:t>Crit.LCL.5.2. Integrar la lectura expresiva y la comprensión e interpretación de textos literarios narrativos, líricos y dramáticos en la práctica escolar, reconociendo e interpretando recursos del lenguaje literario (metáforas, personificaciones, hipérboles y juegos de palabras).</w:t>
            </w:r>
          </w:p>
        </w:tc>
        <w:tc>
          <w:tcPr>
            <w:tcW w:w="5204" w:type="dxa"/>
            <w:tcBorders/>
          </w:tcPr>
          <w:p>
            <w:pPr>
              <w:pStyle w:val="Normal"/>
              <w:widowControl/>
              <w:spacing w:lineRule="auto" w:line="240" w:before="0" w:after="0"/>
              <w:ind w:right="57" w:hanging="0"/>
              <w:jc w:val="both"/>
              <w:rPr>
                <w:rFonts w:ascii="Arial" w:hAnsi="Arial" w:cs="Arial"/>
                <w:sz w:val="16"/>
                <w:szCs w:val="16"/>
                <w:lang w:val="es-ES_tradnl" w:eastAsia="en-US"/>
              </w:rPr>
            </w:pPr>
            <w:r>
              <w:rPr>
                <w:rFonts w:eastAsia="新細明體" w:cs="Arial" w:ascii="Arial" w:hAnsi="Arial"/>
                <w:kern w:val="0"/>
                <w:sz w:val="16"/>
                <w:szCs w:val="16"/>
                <w:lang w:val="es-ES" w:eastAsia="es-ES" w:bidi="ar-SA"/>
              </w:rPr>
              <w:t>Est.LCL.5.2.1</w:t>
            </w:r>
            <w:r>
              <w:rPr>
                <w:rFonts w:eastAsia="新細明體" w:cs="Arial" w:ascii="Arial" w:hAnsi="Arial"/>
                <w:kern w:val="0"/>
                <w:sz w:val="16"/>
                <w:szCs w:val="16"/>
                <w:lang w:val="es-ES_tradnl" w:eastAsia="en-US" w:bidi="ar-SA"/>
              </w:rPr>
              <w:t xml:space="preserve"> Realiza lecturas de textos narrativos de tradición oral, literatura infantil, adaptaciones de obras clásicas y literatura actual mejorando su comprensión y habilidad lectora.</w:t>
            </w:r>
          </w:p>
          <w:p>
            <w:pPr>
              <w:pStyle w:val="Normal"/>
              <w:widowControl/>
              <w:spacing w:lineRule="auto" w:line="240" w:before="0" w:after="0"/>
              <w:ind w:right="57" w:hanging="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 xml:space="preserve">Est.LCL.5.2.2. </w:t>
            </w:r>
            <w:r>
              <w:rPr>
                <w:rFonts w:eastAsia="新細明體" w:cs="Arial" w:ascii="Arial" w:hAnsi="Arial"/>
                <w:kern w:val="0"/>
                <w:sz w:val="16"/>
                <w:szCs w:val="16"/>
                <w:lang w:val="es-ES_tradnl" w:eastAsia="en-US" w:bidi="ar-SA"/>
              </w:rPr>
              <w:t>Reconoce el lenguaje figurado, metáforas, personificaciones, y juegos de palabras en textos literari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eastAsia="en-US"/>
              </w:rPr>
            </w:pPr>
            <w:r>
              <w:rPr>
                <w:rFonts w:eastAsia="新細明體" w:cs="Arial" w:ascii="Arial" w:hAnsi="Arial"/>
                <w:kern w:val="0"/>
                <w:sz w:val="16"/>
                <w:szCs w:val="16"/>
                <w:lang w:val="es-ES" w:eastAsia="es-ES" w:bidi="ar-SA"/>
              </w:rPr>
              <w:t>Crit.LCL.5.3 Conocer y valorar los textos literarios de la tradición oral (poemas, canciones, cuentos, refranes, adivinanzas).</w:t>
            </w:r>
          </w:p>
        </w:tc>
        <w:tc>
          <w:tcPr>
            <w:tcW w:w="5204" w:type="dxa"/>
            <w:tcBorders/>
          </w:tcPr>
          <w:p>
            <w:pPr>
              <w:pStyle w:val="Normal"/>
              <w:widowControl/>
              <w:spacing w:lineRule="auto" w:line="240" w:before="0" w:after="0"/>
              <w:ind w:right="57" w:hanging="0"/>
              <w:jc w:val="both"/>
              <w:rPr>
                <w:rFonts w:ascii="Arial" w:hAnsi="Arial" w:cs="Arial"/>
                <w:sz w:val="16"/>
                <w:szCs w:val="16"/>
              </w:rPr>
            </w:pPr>
            <w:r>
              <w:rPr>
                <w:rFonts w:eastAsia="新細明體" w:cs="Arial" w:ascii="Arial" w:hAnsi="Arial"/>
                <w:kern w:val="0"/>
                <w:sz w:val="16"/>
                <w:szCs w:val="16"/>
                <w:lang w:val="es-ES" w:eastAsia="es-ES" w:bidi="ar-SA"/>
              </w:rPr>
              <w:t xml:space="preserve">Est.LCL.5.3.1. </w:t>
            </w:r>
            <w:r>
              <w:rPr>
                <w:rFonts w:eastAsia="新細明體" w:cs="Arial" w:ascii="Arial" w:hAnsi="Arial"/>
                <w:kern w:val="0"/>
                <w:sz w:val="16"/>
                <w:szCs w:val="16"/>
                <w:lang w:val="es-ES" w:eastAsia="en-US" w:bidi="ar-SA"/>
              </w:rPr>
              <w:t xml:space="preserve">Conoce las características propias de los textos literarios de la tradición oral </w:t>
            </w:r>
            <w:r>
              <w:rPr>
                <w:rFonts w:eastAsia="新細明體" w:cs="Arial" w:ascii="Arial" w:hAnsi="Arial"/>
                <w:kern w:val="0"/>
                <w:sz w:val="16"/>
                <w:szCs w:val="16"/>
                <w:lang w:val="es-ES" w:eastAsia="es-ES" w:bidi="ar-SA"/>
              </w:rPr>
              <w:t>(poemas, canciones, cuentos, adivinanzas...) y los distingue al escucharlos o leerlo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5.3.2. Diferencia comparaciones, metáforas, aumentativos, diminutivos y sinónimos en textos literarios e identifica algunos recursos retóricos y métricos propios de los poem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eastAsia="en-US"/>
              </w:rPr>
            </w:pPr>
            <w:r>
              <w:rPr>
                <w:rFonts w:eastAsia="新細明體" w:cs="Arial" w:ascii="Arial" w:hAnsi="Arial"/>
                <w:kern w:val="0"/>
                <w:sz w:val="16"/>
                <w:szCs w:val="16"/>
                <w:lang w:val="es-ES" w:eastAsia="es-ES" w:bidi="ar-SA"/>
              </w:rPr>
              <w:t>Crit.LCL.5.4. Producir a partir de modelos dados textos literarios en prosa o en verso, con sentido estético y creatividad: cuentos, poemas, adivinanzas, canciones, fragmentos teatrales...</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LCL.5.4.1. Escribe textos literarios (cuentos, poemas, canciones, pequeñas obras teatrales...) a partir de pautas o modelos dados utilizando recursos léxicos y sintácticos en dichas produccio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eastAsia="en-US"/>
              </w:rPr>
            </w:pPr>
            <w:r>
              <w:rPr>
                <w:rFonts w:eastAsia="新細明體" w:cs="Arial" w:ascii="Arial" w:hAnsi="Arial"/>
                <w:kern w:val="0"/>
                <w:sz w:val="16"/>
                <w:szCs w:val="16"/>
                <w:lang w:val="es-ES" w:eastAsia="es-ES" w:bidi="ar-SA"/>
              </w:rPr>
              <w:t>Crit.LCL.5.5. Participar con interés en dramatizaciones de textos literarios adaptados a la edad y de producciones propias o de los compañeros, utilizando adecuadamente los recursos básicos de los intercambios orales y de la técnica teatral</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 xml:space="preserve">Est.LCL.5.5.1. . </w:t>
            </w:r>
            <w:r>
              <w:rPr>
                <w:rFonts w:eastAsia="新細明體" w:cs="Arial" w:ascii="Arial" w:hAnsi="Arial"/>
                <w:kern w:val="0"/>
                <w:sz w:val="16"/>
                <w:szCs w:val="16"/>
                <w:lang w:val="es-ES" w:eastAsia="en-US" w:bidi="ar-SA"/>
              </w:rPr>
              <w:t xml:space="preserve">Utiliza los </w:t>
            </w:r>
            <w:r>
              <w:rPr>
                <w:rFonts w:eastAsia="新細明體" w:cs="Arial" w:ascii="Arial" w:hAnsi="Arial"/>
                <w:kern w:val="0"/>
                <w:sz w:val="16"/>
                <w:szCs w:val="16"/>
                <w:lang w:val="es-ES" w:eastAsia="es-ES" w:bidi="ar-SA"/>
              </w:rPr>
              <w:t>recursos básicos de los intercambios orales y de la técnica teatral</w:t>
            </w:r>
            <w:r>
              <w:rPr>
                <w:rFonts w:eastAsia="新細明體" w:cs="Arial" w:ascii="Arial" w:hAnsi="Arial"/>
                <w:kern w:val="0"/>
                <w:sz w:val="16"/>
                <w:szCs w:val="16"/>
                <w:lang w:val="es-ES" w:eastAsia="en-US" w:bidi="ar-SA"/>
              </w:rPr>
              <w:t xml:space="preserve"> en dramatizaciones individuales o colectiv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MATEMÁTICAS</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1. Expresar verbalmente de forma razonada el proceso seguido en la resolución de un problema.</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1.1.1. Comunica verbalmente de forma razonada el proceso seguido en la resolución de un problema de matemáticas en contextos del entorno inmedia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2. Utilizar procesos de razonamiento y estrategias de resolución de problemas del entorno inmediato, realizando los cálculos necesarios y comprobando las soluciones.</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1.2.1. Analiza  y comprende, con ayuda de algunas pautas, el enunciado de problemas (datos, relaciones entre los datos, contexto del problema)  del entorno inmediato.</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1.2.2. Utiliza estrategias heurísticas y procesos de razonamiento en la resolución de problemas  del entorno inmediato, planificando su acción, organizando el trabajo y revisando su correcta ejecución.</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u w:val="single"/>
                <w:lang w:val="es-ES" w:eastAsia="es-ES" w:bidi="ar-SA"/>
              </w:rPr>
              <w:t>Est.MAT.1.2.3. Reflexiona sobre el proceso llevado en la resolución de problemas relacionados con situaciones del entorno inmediato</w:t>
            </w:r>
            <w:r>
              <w:rPr>
                <w:rFonts w:eastAsia="新細明體" w:cs="Arial" w:ascii="Arial" w:hAnsi="Arial"/>
                <w:kern w:val="0"/>
                <w:sz w:val="16"/>
                <w:szCs w:val="16"/>
                <w:lang w:val="es-ES" w:eastAsia="es-ES" w:bidi="ar-SA"/>
              </w:rPr>
              <w:t>, revisa las operaciones utilizadas, las unidades de los resultados, comprueba e interpreta la coherencia de las soluciones en el contexto de la situación, busca otras formas de resolución.</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u w:val="single"/>
                <w:lang w:val="es-ES" w:eastAsia="es-ES" w:bidi="ar-SA"/>
              </w:rPr>
              <w:t>Est.MAT.1.2.4. Realiza estimaciones y elabora conjeturas sobre los resultados de problemas a resolver  del entorno inmediato</w:t>
            </w:r>
            <w:r>
              <w:rPr>
                <w:rFonts w:eastAsia="新細明體" w:cs="Arial" w:ascii="Arial" w:hAnsi="Arial"/>
                <w:kern w:val="0"/>
                <w:sz w:val="16"/>
                <w:szCs w:val="16"/>
                <w:lang w:val="es-ES" w:eastAsia="es-ES" w:bidi="ar-SA"/>
              </w:rPr>
              <w:t>, contrastando su validez y coherencia y valorando su utilidad y eficacia.</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1.2.5. Identifica e interpreta datos y mensajes de textos numéricos sencillos de la vida cotidiana (facturas, folletos publicitarios, rebaj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3. Describir y analizar situaciones de cambio en el entorno inmediato, para encontrar patrones, regularidades y leyes matemáticas, en contextos numéricos, geométricos y funcionales, valorando su utilidad para hacer prediccione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1.3.1. Identifica patrones, regularidades y leyes matemáticas en situaciones de cambio, en contextos numéricos, geométricos y funcionales del entorno inmediato  enumerando semejanzas y diferencias.</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1.3.2. Realiza predicciones sobre los resultados esperados en la resolución de situaciones problemáticas del entorno inmediato, utilizando los patrones y leyes encontrados, analizando su idoneidad y los errores que se producen identificando posibles variables no controladas  y elementos extrañ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4. Profundizar en problemas resueltos, planteados desde situaciones del entorno inmediato, analizando la coherencia de la solución, buscando otras formas de resolverlos o planteando pequeñas variaciones en los datos, otras preguntas, etc.</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1.4.1. Profundiza en problemas una vez resueltos, planteados desde situaciones del entorno inmediato, analizando la coherencia de la solución y buscando otras formas de resolverlos.</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1.4.2. Se plantea nuevos problemas, a partir de uno resuelto variando los datos, proponiendo nuevas preguntas, conectándolo con la realidad, buscando otros contextos,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5. Realizar y presentar informes sencillos sobre el desarrollo, resultados y conclusiones obtenidas en el proceso de investigación realizado a partir de cuestiones concretas de carácter matemático sobre el entorno inmediato.</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1.5.1. Elabora informes en diferentes soportes (presentaciones, gráficos, textos…) sobre el proceso de investigación realizado a partir de cuestiones concretas de carácter matemático sobre el entorno inmediato, exponiendo las fases del mismo y valorando, con la ayuda de pautas definidas, los resultados y las conclusiones obtenid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6. Planificar y controlar las fases de método de trabajo científico en situaciones adecuadas al nivel.</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MAT.1.6.1. Practica el método científico en el tratamiento de situaciones problemáticas del entorno inmediato, siendo ordenado, organizado</w:t>
            </w:r>
            <w:r>
              <w:rPr>
                <w:rFonts w:eastAsia="新細明體" w:cs="Arial" w:ascii="Arial" w:hAnsi="Arial"/>
                <w:kern w:val="0"/>
                <w:sz w:val="16"/>
                <w:szCs w:val="16"/>
                <w:lang w:val="es-ES" w:eastAsia="es-ES" w:bidi="ar-SA"/>
              </w:rPr>
              <w:t xml:space="preserve"> y sistemático en la utilización de hojas de registro, cuadernos de notas, diarios…, en la revisión e introducción de las modificaciones pertinente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1.6.2. Planifica el proceso de trabajo en el tratamiento de situaciones problemáticas del entorno inmediato con preguntas adecuadas: ¿qué quiero averiguar?, ¿qué tengo?, ¿qué busco?, ¿cómo lo puedo hacer?, ¿no me he equivocado al hacerlo?, ¿la solución es adecuada?, ¿cómo se puede comproba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7.  Identificar y resolver problemas relacionados con situaciones del entorno inmediato estableciendo conexiones entre la realidad y las matemáticas y valorando la utilidad de los conocimientos matemáticos adecuados para la resolución de problema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MAT.1.7.1. En el tratamiento de situaciones problemáticas del entorno inmediato realiza estimaciones sobre los resultados esperados</w:t>
            </w:r>
            <w:r>
              <w:rPr>
                <w:rFonts w:eastAsia="新細明體" w:cs="Arial" w:ascii="Arial" w:hAnsi="Arial"/>
                <w:kern w:val="0"/>
                <w:sz w:val="16"/>
                <w:szCs w:val="16"/>
                <w:lang w:val="es-ES" w:eastAsia="es-ES" w:bidi="ar-SA"/>
              </w:rPr>
              <w:t xml:space="preserve"> y contrasta su validez, valorando los pros y los contras de su uso, teniendo en cuenta las características de las informaciones o datos iniciales y el contexto de la situa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8. Conocer algunas características del método de trabajo científico en contextos de situaciones problemáticas a resolver.</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1.8.1. Elabora conjeturas y busca argumentos que las validen o las refuten, en situaciones a resolver del entorno inmediato, en contextos numéricos, geométricos o funcion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9./Crit.MAT.1.11 Desarrollar y cultivar las actitudes personales inherentes al quehacer matemático: precisión, rigor, perseverancia, reflexión, automotivación y  aprecio por la corrección. Superar bloqueos e inseguridades ante la resolución de situaciones desconocidas.</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1.9.1. Desarrolla y muestra actitudes adecuadas para el trabajo en matemáticas: esfuerzo, perseverancia, flexibilidad, aceptación de la crítica razonada, estrategias personales de autocorrección y espíritu de superación.</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1.9.2. Se plantea la resolución de retos y problemas del entorno inmediato con precisión, esmero e interés superando bloqueos e inseguridades ante situaciones desconocidas y utilizando la reflexión sobre los errores como método de aprendizaje.</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1.9.3. Distingue entre problemas y ejercicios y aplica las estrategias adecuadas para cada caso, con confianza y precisión.</w:t>
            </w:r>
          </w:p>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1.9.4. Plantea preguntas precisas y formuladas con corrección en la búsqueda de respuestas adecuadas, tanto en el estudio de los conceptos como en la resolución de problemas relacionados con el entorno inmediato.</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1.9.5. Desarrolla y aplica estrategias de razonamiento (clasificación, reconocimiento de las relaciones, uso de contraejemplos) para crear e investigar conjeturas y construir y defender argument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10. Reflexionar sobre las decisiones tomadas, aprendiendo para situaciones similares futuras,  transfiriendo el saber hacer en un contexto a otros, con las peculiaridades de cada un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1.10.1. Toma decisiones en los procesos de resolución de problemas del entorno inmediato valorando su conveniencia por su sencillez y utilidad en función de referencias en situaciones y conocimientos previo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1.10.2. Reflexiona sobre los problemas resueltos del entorno inmediato y los procesos desarrollados, valorando las ideas claves, aprendiendo para situaciones futuras similares,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12 Seleccionar y utilizar las herramientas tecnológicas y estrategias para el cálculo, para conocer los principios matemáticos y resolver problemas del entorno inmediat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1.12.1 Utiliza herramientas tecnológicas para la realización de cálculos numéricos, para aprender y para resolver problemas del entorno inmediat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1.12.2. Utiliza la calculadora para la realización de cálculos numéricos, para aprender y para resolver problemas del entorno inmedia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1.13. Utilizar los medios tecnológicos de modo habitual en el proceso de aprendizaje, buscando, analizando y seleccionando información relevante en Internet o en otras fuentes, elaborando documentos propios, haciendo exposiciones y argumentaciones de los mismos.</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1.13.1. Realiza un proyecto relacionado con el entorno inmediato elaborando y presentando un informe con documentos digitales (texto, presentación, imagen, video, sonido, mapa conceptual,…), buscando, analizando y seleccionando la información relevante, utilizando la herramienta tecnológica adecuada y compartiéndolo con sus compañer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2.1. Leer, escribir y ordenar, utilizando razonamientos apropiados, distintos tipos de números (romanos, hasta el millón y decimales hasta las centésima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1.1.Identifica los números romanos aplicando el conocimiento a la comprensión de dataciones.</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2.1.2. Lee, escribe y ordena en textos numéricos y de la vida cotidiana, números hasta el millón y decimales hasta las centésimas, utilizando razonamientos apropiados e interpretando el valor de posición de cada una de sus cifr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2.2.  Interpretar números naturales hasta el millón y decimales hasta las centésimas en situaciones del entorno inmediat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2.1. Utiliza los números ordinales en situaciones del entorno inmediat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2.2. Interpreta en textos numéricos y de la vida cotidiana, números naturales hasta el millón y decimales hasta las centésimas, utilizando razonamientos apropiados y considerando el valor de posición de cada una de sus cifr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2.3. Descompone, compone y redondea números naturales hasta el millón y decimales hasta las centésimas, interpretando el valor de posición de cada una de sus cifr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2.4. Ordena números naturales de hasta el millón y decimales hasta las centésimas y los representa en la recta numéric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2.2.5. Identifica los números negativos en contextos re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2.3. Realizar operaciones y cálculos numéricos mediante diferentes procedimientos, incluido el cálculo mental, haciendo referencia implícita a las propiedades de las operaciones, en situaciones de resolución de problemas del entorno inmediat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3.2 Redondea mentalmente números decimales a la décima o centésima más cercana en situaciones de resolución de problemas del entorno inmediat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2.3.3. Ordena fracciones en las que el numerador es mayor que el denominador aplicando la relación entre fracción y número decim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4.1. Conoce y aplica los criterios de divisibilidad más sencillos como por 2, 3, 5, y 10.</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2.5. Utilizar los números naturales, decimales y fraccionarios para interpretar e intercambiar información en contextos del entorno inmediat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5.1. Resuelve operaciones en expresiones numéricas con paréntesi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5.2. Utiliza diferentes tipos de números en contextos cercanos, identificándolos como operadores en la interpretación y la resolución de problem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5.3. Estima y comprueba la coherencia del  resultado de un problema mediante diferentes estrategias (algoritmos escritos, cálculo mental, tanteo y calculador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2.4./Crit.MAT.2.6. Operar con los números teniendo en cuenta la jerarquía de las operaciones, aplicando las propiedades de las mismas, las estrategias personales y los diferentes procedimientos que se utilizan según la naturaleza del cálculo que se ha de realizar (algoritmos escritos, cálculo mental, tanteo, calculadora), usando el más adecuad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6.1. Realiza operaciones con números naturales: suma, resta, multiplicación y divis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6.2. Identifica y usa  los términos propios de la multiplicación y de divis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6.3. Resuelve problemas utilizando la multiplicación para realizar recuentos, en disposiciones rectangulares en los que interviene la ley del produc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6.5. Aplica las propiedades de las operaciones y las relaciones entre ell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6.6. Realiza sumas y restas de fracciones con el mismo denominador. Calcula el producto de una fracción por un númer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6.7. Realiza sumas, restas y multiplicaciones con números decimales hasta las centésim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2.6.8. Aplica el uso de los paréntesis en la resolución de operaciones combinad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2.7. Iniciarse en el uso de los de porcentajes para interpretar e intercambiar información y resolver problemas en contextos de la vida cotidian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7.1 Asocia el concepto de porcentaje a una fracc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7.2. Establece la correspondencia entre fracciones sencillas, decimales y porcentaj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2.7.3. Calcula aumentos y disminuciones porcentu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t.MAT.2.8. Conocer, utilizar y automatizar algoritmos estándar de suma, resta, multiplicación y división en números naturales hasta el millón y decimales hasta las centésimas en contextos de resolución de problemas y en situaciones de la vida cotidian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8.1. Utiliza y automatiza algoritmos estándar de suma, resta, multiplicación y división en números naturales hasta el millón y decimales hasta las centésimas en contextos de resolución de problemas y en situaciones de la vida cotidian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8.2. Descompone de forma aditiva y de forma aditiva- multiplicativa, números naturales menores de un millón, atendiendo al valor posicional de sus cifra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8.3. Construye series numéricas (hasta el millón), ascendentes y descendentes, de cadencias 2, 10,100 a partir de cualquier número y de cadencias 5, 25 y 50 a partir de múltiplos de 5.</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8.4. Descompone números naturales menores de un millón, atendiendo al valor posicional de sus cifr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8.5. Construye y memoriza las tablas de multiplicar, utilizándolas para realizar cálculo mental.</w:t>
            </w:r>
          </w:p>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Est.MAT.2.8.6. Identifica múltiplos y divisores de 2, 3, 5, 6, 9 y 10 utilizando las tablas de multiplicar.</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8.7. Calcula los primeros múltiplos de un número natural menor que 100.</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8.8. Calcula todos los divisores de un número natural menor que 100.</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2.8.10. Descompone números decimales hasta las centésimas atendiendo al valor posicional de sus cifr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MAT.2.8.12. Usa de forma ágil estrategias de cálculo mental</w:t>
            </w:r>
            <w:r>
              <w:rPr>
                <w:rFonts w:eastAsia="新細明體" w:cs="Arial" w:ascii="Arial" w:hAnsi="Arial"/>
                <w:kern w:val="0"/>
                <w:sz w:val="16"/>
                <w:szCs w:val="16"/>
                <w:lang w:val="es-ES" w:eastAsia="es-ES" w:bidi="ar-SA"/>
              </w:rPr>
              <w:t xml:space="preserve"> explicando de forma oral el proceso seguid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8.13. Estima y redondea el resultado de un cálculo valorando la respuesta en situaciones de la vida cotidiana.</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2.8.14.Usa la calculadora aplicando las reglas de su funcionamiento, para investigar y resolver problem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2.9 Identificar y resolver problemas relacionados con situaciones del entorno inmediato que suponen la lectura, escritura, interpretación y ordenación de números naturales hasta el millón y decimales hasta las centésimas aplicando operaciones de suma, resta, multiplicación y división y reflexionando sobre el proceso aplicad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2.9.1. Resuelve problemas relacionados con situaciones del entorno inmediato que suponen la lectura, escritura, interpretación y ordenación de números naturales hasta el millón y decimales hasta las centésimas aplicando operaciones de suma, resta, multiplicación y división.</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MAT.2.9.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3.1. Seleccionar instrumentos y unidades de medida usuales, haciendo previamente estimaciones y expresando con precisión medidas de longitud, capacidad, peso/masa y superficie en el entorno inmediato.</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3.1.1. Identifica las unidades del Sistema Métrico Decimal: longitud, capacidad, peso/masa y superficie en el entorno inmedia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3.2. Escoger los instrumentos de medida adecuados para realizar mediciones de longitudes, capacidades y masas en el entorno inmediato, estimando previamente la medida de forma razonable.</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3.2.1. Estima longitudes, capacidades, masas en situaciones del entorno inmediato, eligiendo la unidad y los instrumentos más adecuados para medir y expresar una medida y explicando de forma oral el proceso seguido y la estrategia utilizada.</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3.2.2. Mide longitudes, capacidades y masas del entorno inmediato utilizando instrumentos convencionales (cinta métrica, balanza, litro…) y no convencionales expresando el resultado en la unidad más adecuada, justificando el proceso y la unidad emplead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3.3. Sumar y restar con diferentes medidas de longitud, capacidad, masa y superficie obtenidas en el entorno inmediat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3.1. Suma y resta medidas de longitud, capacidad, masa y superficie, obtenidas en el entorno inmediato, en forma simple expresando el resultado en la unidad determinada de anteman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3.3.2. Expresa en forma simple una medición de longitud, capacidad, masa o superficie del entorno inmediato dada en forma compleja y vicevers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3.3. Compara y ordena medidas de una misma magnitud (longitud, capacidad, masa o superficie) del entorno inmedia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3.3.4. Compara superficies de figuras planas reconocibles en el entorno inmediato por superposición y descomposi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4.2. Explica de forma oral y por escrito los procesos seguidos y las estrategias utilizadas en la medición y el tratamiento de longitudes, masas, capacidades y superficies en el entorno inmedia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3.4.3. Resuelve problemas relacionados con situaciones del entorno inmediato utilizando las unidades de medida (longitud, masa, capacidad y superficie) más usuales, convirtiendo unas unidades en otras de la misma magnitud, expresando los resultados en las unidades de medida más adecuadas y explicando el proceso seguid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3.5. Conocer las unidades de medida del tiempo y sus relaciones, utilizándolas para resolver problemas de la vida diari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3.5.1. Conoce y utiliza las unidades de medida del tiempo y sus relaciones: segundo, minuto, hora, día, semana y añ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5.2. Realiza equivalencias y transformaciones entre horas, minutos y segundo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5.3. Lee en relojes analógicos y digital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3.5.4. Resuelve problemas de la vida cotidiana utilizando las medidas temporales y sus relacio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MAT.3.6. Conocer el sistema sexagesimal para realizar cálculos con medidas angulare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3.6.1. Identifica el ángulo como medida de un giro o abertura.</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6.2. Mide ángulos usando el transportador.</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MAT.3.6.3. Resuelve problemas realizando cálculos con medidas angular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MAT.3.7. Conocer el valor y las equivalencias entre las diferentes monedas y billetes del sistema monetario de la Unión Europe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7.1. Conoce la función, el valor y las equivalencias entre las diferentes monedas y billetes del sistema monetario de la Unión Europea utilizándolas tanto para resolver problemas en situaciones reales como figurad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3.7.2. Calcula múltiplos y submúltiplos del eur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MAT.3.8 Identificar y resolver problemas relacionados con situaciones del entorno inmediato utilizando medidas de longitud, superficie, masa, capacidad, angulares, tiempo y moneda reflexionando sobre el proceso aplicad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3.8.1. Resuelve problemas relacionados con situaciones del entorno inmediato utilizando medidas de longitud, superficie, masa, capacidad, angulares, tiempo y moneda.</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MAT.3.8.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MAT.4.1. Utilizar las nociones geométricas de paralelismo, perpendicularidad y simetría para describir y comprender situaciones del entorno inmediato y la vida cotidiana.</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4.1.1. Identifica y representa posiciones relativas de rectas y circunferencias en su entorno inmediato, en creaciones personales, imágenes, fotografías, dibujos,...</w:t>
            </w:r>
          </w:p>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4.1.2. Identifica y representa ángulos en diferentes posiciones: consecutivos, adyacentes, opuestos por el vértice… en dibujos, edificios, obras de arte, objetos familiares…</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4.1.3. Describe posiciones y movimientos indicando situación, ángulos, giros y distancias respecto a un punto dado…en desplazamientos e itinerarios en el entorno inmediato, fotografías, dibujos, croquis…</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4.1.4. Realiza escalas y gráficas sencillas de espacios acotados del entorno escolar, para hacer representaciones elementales.</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4.1.5. Identifica en situaciones muy sencillas del entorno inmediato la simetría de tipo axial y especular.</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4.1.6. Traza una figura plana simétrica de otra respecto de un eje vertical u horizontal utilizando una pauta milimetrada.</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MAT.4.1.7. Realiza ampliaciones y reducciones de dibujos de figuras planas utilizando una pauta milimetrad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4.2. Conocer las figuras planas; cuadrado, rectángulo, romboide, triangulo, trapecio y romb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u w:val="single"/>
                <w:lang w:val="es-ES" w:eastAsia="es-ES" w:bidi="ar-SA"/>
              </w:rPr>
              <w:t>Est.MAT.4.2.1. Clasifica triángulos y cuadriláteros atendiendo a sus lados y sus ángulos</w:t>
            </w:r>
            <w:r>
              <w:rPr>
                <w:rFonts w:eastAsia="新細明體" w:cs="Arial" w:ascii="Arial" w:hAnsi="Arial"/>
                <w:kern w:val="0"/>
                <w:sz w:val="16"/>
                <w:szCs w:val="16"/>
                <w:lang w:val="es-ES" w:eastAsia="es-ES" w:bidi="ar-SA"/>
              </w:rPr>
              <w:t xml:space="preserve"> e identificando manipulativamente las relaciones entre sus lados y entre sus ángulos.</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MAT.4.2.2. Utiliza instrumentos de dibujo</w:t>
            </w:r>
            <w:r>
              <w:rPr>
                <w:rFonts w:eastAsia="新細明體" w:cs="Arial" w:ascii="Arial" w:hAnsi="Arial"/>
                <w:kern w:val="0"/>
                <w:sz w:val="16"/>
                <w:szCs w:val="16"/>
                <w:lang w:val="es-ES" w:eastAsia="es-ES" w:bidi="ar-SA"/>
              </w:rPr>
              <w:t xml:space="preserve"> y aplicaciones  informáticas sencillas</w:t>
            </w:r>
            <w:r>
              <w:rPr>
                <w:rFonts w:eastAsia="新細明體" w:cs="Arial" w:ascii="Arial" w:hAnsi="Arial"/>
                <w:kern w:val="0"/>
                <w:sz w:val="16"/>
                <w:szCs w:val="16"/>
                <w:u w:val="single"/>
                <w:lang w:val="es-ES" w:eastAsia="es-ES" w:bidi="ar-SA"/>
              </w:rPr>
              <w:t xml:space="preserve"> para la construcción y exploración de formas geométricas de su entorn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4.3. Comprender el método de calcular el área cuadrados y rectángulos. Calcular el área de cuadrados y rectángulo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4.3.1. Calcula el perímetro de figuras planas y el área de cuadrados y rectángulos a partir de la medida de sus lado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4.3.2. Aplica los conceptos de perímetro y superficie de figuras para la realización de cálculos sobre espacios del entorno escolar y para interpretar situaciones de la vida diaria (construir un objeto, embaldosar un suelo, pintar una habita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4.4. Utilizar las propiedades de las figuras planas para resolver problema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4.4.1. Clasifica cuadriláteros atendiendo al paralelismo de sus lad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4.4.2. Identifica y diferencia los elementos básicos de circunferencia y circulo: centro, radio, diámetro, cuerda, arco, semicírculo, segmento y sector circular.</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4.4.3. Calcula la longitud e la circunferencia y el área.</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4.4.4. Forma figuras planas y cuerpos geométricos a partir la composición o descomposición de otras, describiendo aspectos concretos del resultado (número de lados, ángulos, caras…), comparándolo con objetos de la vida cotidian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4.5. Identificar poliedros, prismas, pirámides, cuerpos redondos (cono, cilindro y esfera) en el entorno inmediato describiendo sus elementos básico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4.5.1. Identifica y nombra polígonos atendiendo al número de lados en objetos cotidianos, dibujos, planos, imágenes, fotografías… estableciendo relación de los prefijos que forman sus nombres con otras palabras que los contiene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4.5.2. Reconoce e identifica poliedros, prismas, pirámides, en el entorno inmediato describiendo sus elementos básic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4.5.3 Reconoce e identifica cuerpos redondos (cono, cilindro y esfera) en el entorno inmediato describiendo sus elementos básic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4.6. Interpretar  en una representación espacial (croquis, callejeros, planos…) informaciones referidas a la situación, movimiento y orientación.</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4.6.1. Comprende y describe posiciones, recorridos y movimientos en el entorno inmediato e interpreta y elabora representaciones espaciales de los mismos en croquis de itinerario, planos… utilizando las nociones geométricas básicas (situación, movimiento, paralelismo, perpendicularidad, perímetro, superficie).</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MAT.4.6.2</w:t>
            </w:r>
            <w:r>
              <w:rPr>
                <w:rFonts w:eastAsia="新細明體" w:cs="Arial" w:ascii="Arial" w:hAnsi="Arial"/>
                <w:kern w:val="0"/>
                <w:sz w:val="16"/>
                <w:szCs w:val="16"/>
                <w:lang w:val="es-ES" w:eastAsia="es-ES" w:bidi="ar-SA"/>
              </w:rPr>
              <w:t xml:space="preserve">. Interpreta y describe situaciones, mensajes y hechos de la vida diaria utilizando las nociones geométricas básicas (situación, movimiento, paralelismo, perpendicularidad, perímetro, superficie): </w:t>
            </w:r>
            <w:r>
              <w:rPr>
                <w:rFonts w:eastAsia="新細明體" w:cs="Arial" w:ascii="Arial" w:hAnsi="Arial"/>
                <w:kern w:val="0"/>
                <w:sz w:val="16"/>
                <w:szCs w:val="16"/>
                <w:u w:val="single"/>
                <w:lang w:val="es-ES" w:eastAsia="es-ES" w:bidi="ar-SA"/>
              </w:rPr>
              <w:t>indica una dirección, explica un recorrido, se orienta en el espaci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4.7 Identificar y resolver problemas relacionados con situaciones del entorno inmediato utilizando las propiedades de las figuras planas y los conceptos básicos de perpendicularidad, paralelismo, posición, movimiento y simetría y reflexionando sobre el proceso aplicad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4.7.1. Resuelve problemas geométricos relacionados con situaciones del entorno inmediato utilizando las propiedades de las figuras planas y los conceptos básicos de perpendicularidad, paralelismo, posición, movimiento y simetría.</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MAT.4.7.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MAT.5.1. Recoger y registrar una información cuantificable utilizando algunos recursos sencillos de representación gráfica: tablas de datos, bloques de barras, diagramas lineales, y otros tipos de gráficos…, comunicando la información.</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5.1.1. Recoge datos cualitativos y cuantitativos en situaciones familiares y los registra en tablas, diagramas de barra, lineales, circulares y otros tipos de gráfic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5.2.  Realizar, leer e interpretar tablas y representaciones gráficas de un conjunto de datos relativos al entorno inmediat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 xml:space="preserve">Est.MAT.5.2.1. Recoge </w:t>
            </w:r>
            <w:r>
              <w:rPr>
                <w:rFonts w:eastAsia="新細明體" w:cs="Arial" w:ascii="Arial" w:hAnsi="Arial"/>
                <w:w w:val="91"/>
                <w:kern w:val="0"/>
                <w:sz w:val="16"/>
                <w:szCs w:val="16"/>
                <w:u w:val="single"/>
                <w:lang w:val="es-ES" w:eastAsia="es-ES" w:bidi="ar-SA"/>
              </w:rPr>
              <w:t xml:space="preserve">y </w:t>
            </w:r>
            <w:r>
              <w:rPr>
                <w:rFonts w:eastAsia="新細明體" w:cs="Arial" w:ascii="Arial" w:hAnsi="Arial"/>
                <w:kern w:val="0"/>
                <w:sz w:val="16"/>
                <w:szCs w:val="16"/>
                <w:u w:val="single"/>
                <w:lang w:val="es-ES" w:eastAsia="es-ES" w:bidi="ar-SA"/>
              </w:rPr>
              <w:t xml:space="preserve">clasifica datos cualitativos </w:t>
            </w:r>
            <w:r>
              <w:rPr>
                <w:rFonts w:eastAsia="新細明體" w:cs="Arial" w:ascii="Arial" w:hAnsi="Arial"/>
                <w:w w:val="77"/>
                <w:kern w:val="0"/>
                <w:sz w:val="16"/>
                <w:szCs w:val="16"/>
                <w:u w:val="single"/>
                <w:lang w:val="es-ES" w:eastAsia="es-ES" w:bidi="ar-SA"/>
              </w:rPr>
              <w:t xml:space="preserve">y </w:t>
            </w:r>
            <w:r>
              <w:rPr>
                <w:rFonts w:eastAsia="新細明體" w:cs="Arial" w:ascii="Arial" w:hAnsi="Arial"/>
                <w:kern w:val="0"/>
                <w:sz w:val="16"/>
                <w:szCs w:val="16"/>
                <w:u w:val="single"/>
                <w:lang w:val="es-ES" w:eastAsia="es-ES" w:bidi="ar-SA"/>
              </w:rPr>
              <w:t>cuantitativos, de situaciones de su entorno, utilizándolos para construir tablas de frecuencia absolut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5.2.2. Aplica de forma intuitiva a situaciones familiares los conceptos de media aritmética, rango, frecuencia y  moda.</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MAT.5.2.3. Realiza e interpreta gráficos muy sencillos (diagramas de barras, lineales, circulares y otros tipos de gráficos), con datos obtenidos en situaciones del entorno inmedia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Default"/>
              <w:widowControl/>
              <w:spacing w:before="0" w:after="0"/>
              <w:jc w:val="left"/>
              <w:rPr>
                <w:rFonts w:ascii="Arial" w:hAnsi="Arial" w:cs="Arial"/>
                <w:sz w:val="16"/>
                <w:szCs w:val="16"/>
              </w:rPr>
            </w:pPr>
            <w:r>
              <w:rPr>
                <w:rFonts w:cs="Arial" w:ascii="Arial" w:hAnsi="Arial"/>
                <w:kern w:val="0"/>
                <w:sz w:val="16"/>
                <w:szCs w:val="16"/>
                <w:lang w:val="es-ES" w:eastAsia="es-ES" w:bidi="ar-SA"/>
              </w:rPr>
              <w:t>Crit.MAT.5.3. Hacer estimaciones basadas en la experiencia sobre el resultado (posible, imposible, seguro, más o menos probable) de situaciones sencillas en las que interviene el azar.</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5.3.1 Hace y argumenta estimaciones, basadas en la experiencia sobre el resultado (posible, imposible, seguro, más o menos probable) de situaciones del entorno inmediato en las que interviene el azar.</w:t>
            </w:r>
          </w:p>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Crit.MAT.5.4  Observar y constatar en situaciones del entorno inmediato que hay sucesos imposibles, sucesos que con casi toda seguridad se producen, o que se repiten, o que son más o menos probable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MAT.5.4.1 Identifica situaciones del entorno inmediato de carácter aleatori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MAT.5.4.2. Hace estimaciones sobre la probabilidad de obtener un resultado en una situación real o simulada de juego habitual del alumnado en el que interviene el aza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 xml:space="preserve">Crit.MAT.5.5 </w:t>
            </w:r>
            <w:r>
              <w:rPr>
                <w:rFonts w:eastAsia="新細明體" w:cs="Arial" w:ascii="Arial" w:hAnsi="Arial"/>
                <w:spacing w:val="-2"/>
                <w:kern w:val="0"/>
                <w:sz w:val="16"/>
                <w:szCs w:val="16"/>
                <w:lang w:val="es-ES" w:eastAsia="es-ES" w:bidi="ar-SA"/>
              </w:rPr>
              <w:t xml:space="preserve">Identificar y resolver  problemas </w:t>
            </w:r>
            <w:r>
              <w:rPr>
                <w:rFonts w:eastAsia="新細明體" w:cs="Arial" w:ascii="Arial" w:hAnsi="Arial"/>
                <w:kern w:val="0"/>
                <w:sz w:val="16"/>
                <w:szCs w:val="16"/>
                <w:lang w:val="es-ES" w:eastAsia="es-ES" w:bidi="ar-SA"/>
              </w:rPr>
              <w:t xml:space="preserve">relacionados con situaciones del entorno inmediato </w:t>
            </w:r>
            <w:r>
              <w:rPr>
                <w:rFonts w:eastAsia="新細明體" w:cs="Arial" w:ascii="Arial" w:hAnsi="Arial"/>
                <w:spacing w:val="-2"/>
                <w:kern w:val="0"/>
                <w:sz w:val="16"/>
                <w:szCs w:val="16"/>
                <w:lang w:val="es-ES" w:eastAsia="es-ES" w:bidi="ar-SA"/>
              </w:rPr>
              <w:t xml:space="preserve">planteados </w:t>
            </w:r>
            <w:r>
              <w:rPr>
                <w:rFonts w:eastAsia="新細明體" w:cs="Arial" w:ascii="Arial" w:hAnsi="Arial"/>
                <w:kern w:val="0"/>
                <w:sz w:val="16"/>
                <w:szCs w:val="16"/>
                <w:lang w:val="es-ES" w:eastAsia="es-ES" w:bidi="ar-SA"/>
              </w:rPr>
              <w:t xml:space="preserve">a partir de la lectura e interpretación de gráficos o relacionados con la probabilidad y el azar, </w:t>
            </w:r>
            <w:r>
              <w:rPr>
                <w:rFonts w:eastAsia="新細明體" w:cs="Arial" w:ascii="Arial" w:hAnsi="Arial"/>
                <w:spacing w:val="-2"/>
                <w:kern w:val="0"/>
                <w:sz w:val="16"/>
                <w:szCs w:val="16"/>
                <w:lang w:val="es-ES" w:eastAsia="es-ES" w:bidi="ar-SA"/>
              </w:rPr>
              <w:t>reflexionando sobre el proceso aplicado en su resolución.</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MAT.5.5.1. Resuelve problemas de estadística y probabilidad relacionados con situaciones del entorno inmediato utilizando estrategias heurísticas, de razonamiento (clasificación, reconocimiento de las relaciones, uso de contraejemplos), creando conjeturas, construyendo, argumentando, y tomando decisiones, valorando las consecuencias de las mismas y la conveniencia de su utilización.</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MAT.5.5.2 Reflexiona sobre el proceso llevado en la resolución de problemas relacionados con situaciones del entorno inmediato revisando las operaciones, las unidades de los resultados y comprobando e interpretando en el contexto la coherencia de las soluciones y proponiendo otras formas de resolverl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INGLÉS</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1.1. Identificar el sentido general y los puntos principales en textos orales muy breves y sencillos en lengua estándar, con estructuras simples y léxico de uso muy frecuente, pero progresivamente más amplio;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 ING.1.1.1. Interpreta el significado general y algunos de los puntos principales de anuncios publicitarios sobre productos que le interesan (actividades de ocio, comida...), transmitidos de manera lenta y clara, aunque sea necesario acompañarlos de imágenes para aproximarse a la comprensión del texto oral.</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 ING.1.1.2. Comprende mensajes y anuncios públicos</w:t>
            </w:r>
            <w:r>
              <w:rPr>
                <w:rFonts w:eastAsia="新細明體" w:cs="Arial" w:ascii="Arial" w:hAnsi="Arial"/>
                <w:kern w:val="0"/>
                <w:sz w:val="16"/>
                <w:szCs w:val="16"/>
                <w:lang w:val="es-ES_tradnl" w:eastAsia="es-ES" w:bidi="ar-SA"/>
              </w:rPr>
              <w:t xml:space="preserve"> para poder seguir</w:t>
            </w:r>
            <w:r>
              <w:rPr>
                <w:rFonts w:eastAsia="新細明體" w:cs="Arial" w:ascii="Arial" w:hAnsi="Arial"/>
                <w:kern w:val="0"/>
                <w:sz w:val="16"/>
                <w:szCs w:val="16"/>
                <w:lang w:val="es-ES" w:eastAsia="es-ES" w:bidi="ar-SA"/>
              </w:rPr>
              <w:t xml:space="preserve"> instrucciones, indicaciones u otro tipo de información (por ejemplo, números, precios, horarios, en una estación o en unos grandes almacenes) para aproximarse a la comprensión del texto oral.</w:t>
            </w:r>
          </w:p>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 ING.1.1.3. Interpreta los puntos principales en transacciones habituales sencillas (instrucciones, indicaciones, peticiones, avisos) que le son transmitidas de manera lenta y clara, aunque sea necesario volver a escuchar lo dicho, pedir confirmación o apoyo gestual para aproximarse a la comprensión del texto oral.</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 ING.1.1.4. Identifica los puntos principales de una conversación cotidiana predecible que tiene lugar en su presencia (por ejemplo, en una tienda, en un tren) para aproximarse a la comprensión del texto oral.</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 ING.1.1.5. Interpreta la información esencial en conversaciones breves y sencillas en las que participa que traten sobre temas cercanos para aproximarse a la comprensión del texto oral y poder interactuar adecuadamente.</w:t>
            </w:r>
          </w:p>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 ING.1.1.6. Distingue las ideas principales de presentaciones sencillas y bien estructuradas sobre temas de su interés, apoyándose en imágenes e ilustraciones y se hable de manera lenta y clara para hacer una aproximación al significado del texto.</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 ING.1.1.7. Interpreta el sentido general apreciando cambios de tema de programas de televisión u otro material audiovisual dentro de su área de interés (entrevistas...)  o en los que se informa sobre actividades de ocio (teatro, cine, evento deportivo, etc.) para aproximarse a la comprensión del texto or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1.2. Conocer y saber aplicar las estrategias básicas más adecuadas para la comprensión del sentido general, o los puntos principales del texto, siempre y cuando se cuente con imágenes e ilustraciones y se hable de manera lenta y clar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_tradnl" w:eastAsia="es-ES" w:bidi="ar-SA"/>
              </w:rPr>
              <w:t>Est. ING.1.2.4. Identifica los puntos principales de una conversación cotidiana predecible que tiene lugar en su presencia (por ejemplo, en una tienda, en un tren), aplicando estrategias de comprensión.</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 ING.1.2.5. Interpreta la información esencial en conversaciones breves y sencillas en las que participa que traten sobre temas familiares como, por ejemplo, uno mismo, la familia, la escuela, el tiempo libre, la descripción de un objeto o un lugar; apoyándose en la interpretación de elementos lingüísticos y paralingüístico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 xml:space="preserve">Est. ING.1.2.6. </w:t>
            </w:r>
            <w:r>
              <w:rPr>
                <w:rFonts w:eastAsia="新細明體" w:cs="Arial" w:ascii="Arial" w:hAnsi="Arial"/>
                <w:kern w:val="0"/>
                <w:sz w:val="16"/>
                <w:szCs w:val="16"/>
                <w:lang w:val="es-ES" w:eastAsia="es-ES" w:bidi="ar-SA"/>
              </w:rPr>
              <w:t>Distingue las ideas principales de presentaciones sencillas y bien estructuradas sobre temas de su interés</w:t>
            </w:r>
            <w:r>
              <w:rPr>
                <w:rFonts w:eastAsia="新細明體" w:cs="Arial" w:ascii="Arial" w:hAnsi="Arial"/>
                <w:kern w:val="0"/>
                <w:sz w:val="16"/>
                <w:szCs w:val="16"/>
                <w:lang w:val="es-ES_tradnl" w:eastAsia="es-ES" w:bidi="ar-SA"/>
              </w:rPr>
              <w:t xml:space="preserve"> (por ejemplo, música, deporte, etc.), y las organiza para dar coherencia al mensaje, aplica estrategias de comprensión oral siempre y cuando cuente con imágenes e ilustraciones y se hable de manera lenta y clara.</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 xml:space="preserve">Est. ING.1.2.7.  </w:t>
            </w:r>
            <w:r>
              <w:rPr>
                <w:rFonts w:eastAsia="新細明體" w:cs="Arial" w:ascii="Arial" w:hAnsi="Arial"/>
                <w:kern w:val="0"/>
                <w:sz w:val="16"/>
                <w:szCs w:val="16"/>
                <w:lang w:val="es-ES" w:eastAsia="es-ES" w:bidi="ar-SA"/>
              </w:rPr>
              <w:t>Interpreta el sentido general apreciando cambios de tema de programas de televisión u otro material audiovisual dentro de su área de interés (entrevistas...)  o en los que se informa sobre actividades de ocio (teatro, cine, evento deportivo, etc.)</w:t>
            </w:r>
            <w:r>
              <w:rPr>
                <w:rFonts w:eastAsia="新細明體" w:cs="Arial" w:ascii="Arial" w:hAnsi="Arial"/>
                <w:kern w:val="0"/>
                <w:sz w:val="16"/>
                <w:szCs w:val="16"/>
                <w:lang w:val="es-ES_tradnl" w:eastAsia="es-ES" w:bidi="ar-SA"/>
              </w:rPr>
              <w:t>, utilizando la información de elementos lingüísticos y paralingüísticos, presentes en las mism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ING.1.3. Identificar aspectos socioculturales y sociolingüísticos básicos, concretos y significativos, sobre vida cotidiana,  condiciones de vida, relaciones interpersonales, comportamiento y convenciones sociales, y aplicar los conocimientos adquiridos sobre los mismos a una comprensión adecuada del texto, siempre y cuando sean transmitidos de manera lenta y clara,  aunque sea necesario volver a escuchar lo dicho, o el uso de gestos o imágenes; mostrando actitudes de interés y respeto por los mismos.</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 xml:space="preserve">Est. ING.1.3.3. </w:t>
            </w:r>
            <w:r>
              <w:rPr>
                <w:rFonts w:eastAsia="新細明體" w:cs="Arial" w:ascii="Arial" w:hAnsi="Arial"/>
                <w:kern w:val="0"/>
                <w:sz w:val="16"/>
                <w:szCs w:val="16"/>
                <w:u w:val="single"/>
                <w:lang w:val="es-ES" w:eastAsia="es-ES" w:bidi="ar-SA"/>
              </w:rPr>
              <w:t xml:space="preserve">Interpreta los puntos principales en transacciones habituales sencillas (instrucciones, indicaciones, peticiones, avisos) </w:t>
            </w:r>
            <w:r>
              <w:rPr>
                <w:rFonts w:eastAsia="新細明體" w:cs="Arial" w:ascii="Arial" w:hAnsi="Arial"/>
                <w:kern w:val="0"/>
                <w:sz w:val="16"/>
                <w:szCs w:val="16"/>
                <w:u w:val="single"/>
                <w:lang w:val="es-ES_tradnl" w:eastAsia="es-ES" w:bidi="ar-SA"/>
              </w:rPr>
              <w:t>y distingue estructuras propias de convenciones sociales y normas de cortesía frecuentes en este tipo de mensaje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3.4.Identifica los puntos principales de una conversación cotidiana predecible que tiene lugar en su presencia (por ejemplo, en una tienda, en un tren), relativa a aspectos socioculturales como costumbres, condiciones de vida y relaciones interpersonale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 xml:space="preserve">Est. ING.1.3.5. </w:t>
            </w:r>
            <w:r>
              <w:rPr>
                <w:rFonts w:eastAsia="新細明體" w:cs="Arial" w:ascii="Arial" w:hAnsi="Arial"/>
                <w:kern w:val="0"/>
                <w:sz w:val="16"/>
                <w:szCs w:val="16"/>
                <w:lang w:val="es-ES" w:eastAsia="es-ES" w:bidi="ar-SA"/>
              </w:rPr>
              <w:t xml:space="preserve">Interpreta la información esencial </w:t>
            </w:r>
            <w:r>
              <w:rPr>
                <w:rFonts w:eastAsia="新細明體" w:cs="Arial" w:ascii="Arial" w:hAnsi="Arial"/>
                <w:kern w:val="0"/>
                <w:sz w:val="16"/>
                <w:szCs w:val="16"/>
                <w:lang w:val="es-ES_tradnl" w:eastAsia="es-ES" w:bidi="ar-SA"/>
              </w:rPr>
              <w:t>en conversaciones breves y sencillas en las que participa que traten sobre temas familiares como, por ejemplo, uno mismo, la familia, la escuela, el tiempo libre, la descripción de un objeto o un lugar; apoyándose en la interpretación adecuada de expresiones propias de convenciones sociales, cortesía, registro y comportamiento (elementos lingüísticos y paralingüístico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 xml:space="preserve">Est. ING.1.3.6. </w:t>
            </w:r>
            <w:r>
              <w:rPr>
                <w:rFonts w:eastAsia="新細明體" w:cs="Arial" w:ascii="Arial" w:hAnsi="Arial"/>
                <w:kern w:val="0"/>
                <w:sz w:val="16"/>
                <w:szCs w:val="16"/>
                <w:lang w:val="es-ES" w:eastAsia="es-ES" w:bidi="ar-SA"/>
              </w:rPr>
              <w:t xml:space="preserve">Distingue las ideas principales de presentaciones </w:t>
            </w:r>
            <w:r>
              <w:rPr>
                <w:rFonts w:eastAsia="新細明體" w:cs="Arial" w:ascii="Arial" w:hAnsi="Arial"/>
                <w:kern w:val="0"/>
                <w:sz w:val="16"/>
                <w:szCs w:val="16"/>
                <w:lang w:val="es-ES_tradnl" w:eastAsia="es-ES" w:bidi="ar-SA"/>
              </w:rPr>
              <w:t>sencillas y bien estructuradas sobre temas relacionados con las costumbres (rutinas semanales), condiciones de vida (vivienda, entorno), relaciones interpersonales (familiares, escolares, amistad...); y las organiza para dar coherencia al mensaje, siempre y cuando se hable de manera lenta y clara o cuente con imágenes e ilustracione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3.7.  Comprende la información esencial en programas donde se informa sobre costumbres (rutinas semanales), condiciones de vida (vivienda, entorno), relaciones interpersonales (familiares, escolares, amistad…) y muestra interés y respeto por los mism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ING.1.4. Distinguir  la función o funciones comunicativas principales del texto (p. e. una demanda de información, una orden, o un ofrecimiento) y un repertorio limitado de sus exponentes más habituales, así como los patrones discursivos básicos (p. e. inicio y cierre conversacional, o los puntos de una narración esquemática), e interpretar el significado de los mismos.</w:t>
            </w:r>
          </w:p>
        </w:tc>
        <w:tc>
          <w:tcPr>
            <w:tcW w:w="5204" w:type="dxa"/>
            <w:tcBorders/>
          </w:tcPr>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 xml:space="preserve">Est. ING.1.4.3. </w:t>
            </w:r>
            <w:r>
              <w:rPr>
                <w:rFonts w:eastAsia="新細明體" w:cs="Arial" w:ascii="Arial" w:hAnsi="Arial"/>
                <w:kern w:val="0"/>
                <w:sz w:val="16"/>
                <w:szCs w:val="16"/>
                <w:u w:val="single"/>
                <w:lang w:val="es-ES" w:eastAsia="es-ES" w:bidi="ar-SA"/>
              </w:rPr>
              <w:t xml:space="preserve">Interpreta los puntos principales en </w:t>
            </w:r>
            <w:r>
              <w:rPr>
                <w:rFonts w:eastAsia="新細明體" w:cs="Arial" w:ascii="Arial" w:hAnsi="Arial"/>
                <w:kern w:val="0"/>
                <w:sz w:val="16"/>
                <w:szCs w:val="16"/>
                <w:u w:val="single"/>
                <w:lang w:val="es-ES_tradnl" w:eastAsia="es-ES" w:bidi="ar-SA"/>
              </w:rPr>
              <w:t>transacciones habituales sencillas y lo relaciona con las estructuras propias de las distintas funciones comunicativas (saludos y despedidas, instrucciones, indicaciones, peticiones, avisos).</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 xml:space="preserve">Est. ING.1.4.6. </w:t>
            </w:r>
            <w:r>
              <w:rPr>
                <w:rFonts w:eastAsia="新細明體" w:cs="Arial" w:ascii="Arial" w:hAnsi="Arial"/>
                <w:kern w:val="0"/>
                <w:sz w:val="16"/>
                <w:szCs w:val="16"/>
                <w:lang w:val="es-ES" w:eastAsia="es-ES" w:bidi="ar-SA"/>
              </w:rPr>
              <w:t xml:space="preserve">Distingue las ideas principales de presentaciones </w:t>
            </w:r>
            <w:r>
              <w:rPr>
                <w:rFonts w:eastAsia="新細明體" w:cs="Arial" w:ascii="Arial" w:hAnsi="Arial"/>
                <w:kern w:val="0"/>
                <w:sz w:val="16"/>
                <w:szCs w:val="16"/>
                <w:lang w:val="es-ES_tradnl" w:eastAsia="es-ES" w:bidi="ar-SA"/>
              </w:rPr>
              <w:t>sencillas y bien estructuradas sobre temas familiares o de su interés (por ejemplo, música, deporte, etc.); y las organiza prestando especial atención a la función comunicativa predominante en las mismas, para dar coherencia al mensaje, siempre y cuando cuente con imágenes e ilustraciones y se hable de manera lenta y clara.</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 xml:space="preserve">Est. ING.1.4.7.  </w:t>
            </w:r>
            <w:r>
              <w:rPr>
                <w:rFonts w:eastAsia="新細明體" w:cs="Arial" w:ascii="Arial" w:hAnsi="Arial"/>
                <w:kern w:val="0"/>
                <w:sz w:val="16"/>
                <w:szCs w:val="16"/>
                <w:lang w:val="es-ES" w:eastAsia="es-ES" w:bidi="ar-SA"/>
              </w:rPr>
              <w:t xml:space="preserve">Interpreta el sentido general </w:t>
            </w:r>
            <w:r>
              <w:rPr>
                <w:rFonts w:eastAsia="新細明體" w:cs="Arial" w:ascii="Arial" w:hAnsi="Arial"/>
                <w:kern w:val="0"/>
                <w:sz w:val="16"/>
                <w:szCs w:val="16"/>
                <w:lang w:val="es-ES_tradnl" w:eastAsia="es-ES" w:bidi="ar-SA"/>
              </w:rPr>
              <w:t>en programas donde se pregunta y responde a características personales (opinión, sentimientos...), se describen personas actividades, objetos, hábitos o planes,… o se solicita información, opinión, o permiso; e identifica fórmulas de  mantenimiento de la comunica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ING.1.5. Contrastar los significados más comunes asociados a las estructuras sintácticas básicas propias de la comunicación oral (p. e. estructura interrogativa para demandar información), transmitidos en buenas condiciones acústicas y de manera lenta y clara.</w:t>
            </w:r>
          </w:p>
        </w:tc>
        <w:tc>
          <w:tcPr>
            <w:tcW w:w="5204" w:type="dxa"/>
            <w:tcBorders/>
          </w:tcPr>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_tradnl" w:eastAsia="es-ES" w:bidi="ar-SA"/>
              </w:rPr>
              <w:t>Est. IN.1.5.2. Comprende mensajes y anuncios públicos que contengan instrucciones, indicaciones u otro tipo de información (por ejemplo, números, precios, horarios, en una estación o en unos grandes almacenes), e identifica las estructuras sintácticas básicas que los caracterizan (expresión de obligación; horarios...).</w:t>
            </w:r>
          </w:p>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 ING.1.5.3. Interpreta adecuadamente estructuras sintácticas básicas en transacciones habituales sencillas (instrucciones o expresión de obligación, indicaciones de necesidad, peticiones, avisos).</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5.4. Identifica los puntos principales de una conversación cotidiana predecible que tiene lugar en su presencia (por ejemplo, en una tienda, en un tren, un restaurante…), y localiza las estructuras sintácticas más significativas (preguntas; expresión de necesidad...)</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5.6. Identifica las ideas principales en presentaciones sencillas y bien estructuradas sobre temas familiares o de su interés (por ejemplo, música, deporte, etc.); y las organiza prestando especial atención a las estructuras sintácticas que determinan el significado del mensaje (comparativos; futuro "goingto"; expresión de necesidad, obligación o permiso; etc.).  siempre y cuando cuente con imágenes e ilustraciones y se hable de manera lenta y clara.</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ING.1.6. Reconocer un repertorio limitado de léxico oral de alta frecuencia relativo a situaciones cotidianas y temas habituales y concretos y con las propias experiencias, necesidades e intereses, e interpretarlos infiriendo del contexto y del texto para aproximarse a los significados probables de palabras que se desconocen siempre y cuando sean transmitidos de manera lenta y clara,  aunque sea necesario volver a escuchar lo dicho, o el uso de gestos o imágenes.</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 ING.1.6.3. Interpreta lo que se le dice en transacciones habituales sencillas (instrucciones, indicaciones, peticiones, avisos) y distingue entre el léxico más importante y sus distintos grados de complejidad, en este tipo de mensajes.</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 ING.1.6.4. Identifica los puntos principales de una conversación cotidiana predecible que tiene lugar en su presencia (por ejemplo, en una tienda, en un tren), haciendo uso del significado asociado al vocabulario frecuente, pero progresivamente más amplio, utilizado.</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6.5. Comprende la información esencial en conversaciones breves y sencillas en las que participa que traten sobre temas familiares como, por ejemplo, uno mismo, la familia, la escuela, el tiempo libre, la descripción de un objeto o un lugar; apoyándose en la interpretación adecuada del léxico utilizado.</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6.6. Identifica las ideas principales en presentaciones sencillas y bien estructuradas a partir del conocimiento del léxico de alta frecuencia, utilizado en las mismas; y las organiza para dar coherencia al mensaje, siempre y cuando se hable de manera lenta y clara o cuente con imágenes e ilustraciones, siempre y cuando cuente con imágenes e ilustraciones y se hable de manera lenta y clara.</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6.7.  Comprende la información esencial en programas donde se informa sobre temas cercanos haciendo uso del reconocimiento del vocabulario frecuente, pero progresivamente más amplio,  presente en los mism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1.7. Interpreta el significado de patrones sonoros, acentuales, rítmicos y de entonación básicos, dentro de un repertorio de expresiones de uso frecuente, y clasifica los mismos en función de la intención comunicativa, contexto, etc.</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1.7.3. Identifica patrones sonoros, acentuales, rítmicos y de entonación, progresivamente más amplios, de uso frecuente y utiliza esta información para comprender lo que se le dice en transacciones habituales sencillas (instrucciones, indicaciones, peticiones, aviso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 ING.1.7.4. Identifica los puntos principales de una conversación cotidiana predecible que tiene lugar en su presencia (por ejemplo, en una tienda, en un tren), haciendo uso del significado asociado a patrones sonoros, acentuales, rítmicos y de entonación, de uso frecuente pero progresivamente más amplio.</w:t>
            </w:r>
          </w:p>
          <w:p>
            <w:pPr>
              <w:pStyle w:val="Normal"/>
              <w:widowControl/>
              <w:spacing w:lineRule="auto" w:line="240" w:before="0" w:after="0"/>
              <w:jc w:val="left"/>
              <w:rPr>
                <w:sz w:val="32"/>
              </w:rPr>
            </w:pPr>
            <w:r>
              <w:rPr>
                <w:rFonts w:eastAsia="新細明體" w:cs="Arial" w:ascii="Arial" w:hAnsi="Arial"/>
                <w:kern w:val="0"/>
                <w:sz w:val="16"/>
                <w:szCs w:val="16"/>
                <w:lang w:val="es-ES_tradnl" w:eastAsia="es-ES" w:bidi="ar-SA"/>
              </w:rPr>
              <w:t>Est. ING.1.7.5. Comprende la información esencial en conversaciones breves y sencillas en las que participa que traten sobre temas cercanos; apoyándose en la interpretación adecuada de los patrones sonoros, acentuales, rítmicos y de entonación de uso frecuente utilizados en las mism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2.1. Participar de manera simple y comprensible en conversaciones muy breves que requieran un intercambio directo de información en áreas de necesidad inmediata o sobre temas muy familiares (uno mismo, el entorno inmediato, personas, lugares, objetos y actividades, gustos y opiniones), en un registro neutro o informal, utilizando expresiones y frases sencillas y de uso muy frecuente, normalmente aisladas o enlazadas con conectores básicos, aunque en ocasiones la pronunciación no sea muy clara, sean evidentes las pausas y titubeos y sea necesaria la repetición, la paráfrasis y la cooperación del interlocutor para mantener la comunicación.</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1.2. Se desenvuelve en transacciones cotidianas del aula y en otros contextos aplicables a la realidad (p. ej.: pedir en un restaurante) utilizando expresiones y frases sencillas de uso muy frecuente y se consideren normales las pausas y titubeo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_tradnl" w:eastAsia="es-ES" w:bidi="ar-SA"/>
              </w:rPr>
              <w:t>Est.ING.2.1.3. Participa en conversaciones cara a cara o por medios técnicos (teléfono, Skype) en las que se establece contacto social (dirigirse a alguien, pedir disculpas, interesarse por el estado de alguien) se intercambia información personal y sobre asuntos cotidianos, se expresan sentimientos, se ofrece algo a alguien (Wouldyoulike?), se pide prestado algo,o se dan instrucciones en un registro neutro o informal, utilizando frases sencillas de uso frecuente y conectores para enlazarlas, aunque la pronunciación no sea muy clara.</w:t>
            </w:r>
          </w:p>
          <w:p>
            <w:pPr>
              <w:pStyle w:val="Normal"/>
              <w:widowControl/>
              <w:spacing w:lineRule="auto" w:line="240" w:before="0" w:after="0"/>
              <w:jc w:val="left"/>
              <w:rPr>
                <w:sz w:val="32"/>
              </w:rPr>
            </w:pPr>
            <w:r>
              <w:rPr>
                <w:rFonts w:eastAsia="新細明體" w:cs="Arial" w:ascii="Arial" w:hAnsi="Arial"/>
                <w:kern w:val="0"/>
                <w:sz w:val="16"/>
                <w:szCs w:val="16"/>
                <w:lang w:val="es-ES_tradnl" w:eastAsia="es-ES" w:bidi="ar-SA"/>
              </w:rPr>
              <w:t>Est.ING.2.1.4. Participa en una entrevista simple, p. e. sobre hábitos saludables, actividades futuras o pasadas aunque sean evidentes las pausa y los titubeos, y se tenga que utilizar la repetición y la cooperación del interlocutor para mantener la comunica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2.2. Conocer y saber aplicar, con progresiva autonomía, las estrategias básicas para producir textos orales monológicos o dialógicos muy breves y sencillos, utilizando, p. e., fórmulas y lenguaje prefabricado o expresiones memorizadas, o apoyando con gestos lo que se quiere expresar.</w:t>
            </w:r>
          </w:p>
        </w:tc>
        <w:tc>
          <w:tcPr>
            <w:tcW w:w="5204" w:type="dxa"/>
            <w:tcBorders/>
          </w:tcPr>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2.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y todo ello aplicando estrategias básica para la producción de textos orales.</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2.4. Participa en una entrevista simple, p. e. sobre hábitos saludables, actividades futuras o pasadas usando estrategias básicas para producir textos orales.</w:t>
            </w:r>
          </w:p>
          <w:p>
            <w:pPr>
              <w:pStyle w:val="Normal"/>
              <w:widowControl/>
              <w:spacing w:lineRule="auto" w:line="240" w:before="0" w:after="0"/>
              <w:jc w:val="left"/>
              <w:rPr>
                <w:sz w:val="32"/>
                <w:lang w:val="es-ES_tradnl"/>
              </w:rPr>
            </w:pPr>
            <w:r>
              <w:rPr>
                <w:rFonts w:eastAsia="新細明體" w:cs="Arial"/>
                <w:kern w:val="0"/>
                <w:sz w:val="32"/>
                <w:szCs w:val="22"/>
                <w:lang w:val="es-ES_tradnl"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2.3.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5204" w:type="dxa"/>
            <w:tcBorders/>
          </w:tcPr>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3.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y demostrando que conoce aspectos sociolingüísticos  que puede poner en práctica en la producción oral ya sea en un contexto neutro o informal.</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ING.2.3.2. Se desenvuelve en transacciones cotidianas del aula y en otros contextos aplicables a la realidad (p. ej.: pedir en un restaurante o preguntar cómo llegar a un lugar)</w:t>
            </w:r>
            <w:r>
              <w:rPr>
                <w:rFonts w:eastAsia="新細明體" w:cs="Arial" w:ascii="Arial" w:hAnsi="Arial"/>
                <w:kern w:val="0"/>
                <w:sz w:val="16"/>
                <w:szCs w:val="16"/>
                <w:lang w:val="es-ES_tradnl" w:eastAsia="es-ES" w:bidi="ar-SA"/>
              </w:rPr>
              <w:t xml:space="preserve"> utilizando convenciones sociales y normas de cortesía aplicables a este tipo de intercambio oral.</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ING.2.3.3. Participa en conversaciones cara a cara o por medios técnicos (teléfono, Skype) en las que se establece contacto social (dirigirse a alguien, pedir disculpas, interesarse por el estado de alguien), se intercambia información personal y sobre asuntos cotidianos,</w:t>
            </w:r>
            <w:r>
              <w:rPr>
                <w:rFonts w:eastAsia="新細明體" w:cs="Arial" w:ascii="Arial" w:hAnsi="Arial"/>
                <w:kern w:val="0"/>
                <w:sz w:val="16"/>
                <w:szCs w:val="16"/>
                <w:lang w:val="es-ES_tradnl" w:eastAsia="es-ES" w:bidi="ar-SA"/>
              </w:rPr>
              <w:t xml:space="preserve"> se expresan sentimientos, se ofrece algo a alguien (Would you like?), </w:t>
            </w:r>
            <w:r>
              <w:rPr>
                <w:rFonts w:eastAsia="新細明體" w:cs="Arial" w:ascii="Arial" w:hAnsi="Arial"/>
                <w:kern w:val="0"/>
                <w:sz w:val="16"/>
                <w:szCs w:val="16"/>
                <w:u w:val="single"/>
                <w:lang w:val="es-ES_tradnl" w:eastAsia="es-ES" w:bidi="ar-SA"/>
              </w:rPr>
              <w:t>se pide prestado algo, se queda con amigos o se dan instrucciones utilizando convenciones sociales simples.</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3.4. Participa en una entrevista simple, p. ej.: sobre hábitos saludables, actividades futuras o pasadas demostrando que conoce aspectos socioculturales y sociolingüísticos y que los intenta aplicar en el intercambio or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2.4. Cumplir la función comunicativa principal del texto oral (p. e. una felicitación, disculpa, un intercambio de información, o un ofrecimiento), utilizando un repertorio limitado de sus exponentes más frecuentes y de patrones discursivos básicos (p. e. saludos para inicio y despedida para cierre conversacional, o una narración esquemática desarrollada en puntos).</w:t>
            </w:r>
          </w:p>
        </w:tc>
        <w:tc>
          <w:tcPr>
            <w:tcW w:w="5204" w:type="dxa"/>
            <w:tcBorders/>
          </w:tcPr>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4.1. Hace presentaciones breves y sencillas, previamente preparadas y ensayadas, sobre temas cotidianos o de su interés para acometer una clara función comunicativa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w:t>
            </w:r>
          </w:p>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4.2. Se desenvuelve en transacciones cotidianas del aula y en otros contextos aplicables a la realidad (p. e. pedir en un restaurante o preguntar cómo llegar a un lugar) cumpliendo una clara función comunicativa (expresar sus sentimientos, invitar a alguien a una fiesta, pedir disculpas, describir una persona...).</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4.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 you like?), se pide prestado algo, se queda con amigos o se dan instrucciones (p. e. cómo se llega a un sitio con ayuda de un plano) para cumplir una función comunicativa concreta (expresar sus sentimientos, invitar a alguien a una fiesta, pedir disculpas, describir una persona..).</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4.4. Participa en una entrevista simple, p. ej.: sobre hábitos saludables, actividades futuras o pasadas con el fin de cumplir una función comunicativa utilizando un repertorio limitado de sus exponentes más frecuentes y de patrones discursivos básicos.</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2.5. Manejar estructuras sintácticas básicas (p. e. enlazar palabras o grupos de palabras con conectores básicos como “y”,  “pero”, "o", “porque”, "before"), aunque se sigan cometiendo errores básicos de manera sistemática en, p. e., tiempos verbales o en la concordancia.</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5.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usando estructuras sintácticas básicas aunque se sigan cometiendo errores en tiempos verbales o en la concordancia.</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5.2. Se desenvuelve en transacciones cotidianas del aula y en otros contextos aplicables a la realidad (p. ej.: pedir en un restaurante o preguntar cómo llegar a un lugar) empleando estructuras sintácticas básicas aunque se comentan errore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5.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 you like?), se pide prestado algo, se queda con amigos o se dan instrucciones (p. ej.: cómo se llega a un sitio con ayuda de un plano) aplicando estructuras sintácticas aprendidas, aunque se comentan errores en tiempos verbales o concordancia.</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5.4. Participa en una entrevista simple, p. ej.: sobre hábitos saludables, actividades futuras o pasadas mostrando que conoce y sabe aplicar estructuras sintácticas básicas aprendidas, aunque todavía se comentan errores en tiempos verbales y concordancia, sobre todo al hacer preguntas en tiempo pasado o futur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_tradnl" w:eastAsia="es-ES" w:bidi="ar-SA"/>
              </w:rPr>
              <w:t>Crit.ING.2.6. Conocer y utilizar un repertorio limitado de léxico oral de alta frecuencia relativo a situaciones cotidianas y temas habituales y concretos relacionados con los propios intereses, experiencias y necesidades.</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6.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aplicando léxico muy utilizado relacionado con temas de su propio interés.</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6.2. Se desenvuelve en transacciones cotidianas del aula y en otros contextos aplicables a la realidad (p. ej.: pedir en un restaurante o preguntar cómo llegar a un lugar) aplicando vocabulario variado en diferentes contexto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6.3.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Would you like?), se pide prestado algo, se queda con amigos o se dan instrucciones (p. ej.: cómo se llega a un sitio con ayuda de un plano) utilizando vocabulario de alta frecuencia en los diferentes intercambios orale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6.4. Participa en una entrevista simple, p. ej.: sobre hábitos saludables, actividades futuras o pasadas demostrando que conoce y  puede utilizar un repertorio de léxico oral de alta frecuencia relacionado con el tema de la interac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_tradnl" w:eastAsia="es-ES" w:bidi="ar-SA"/>
              </w:rPr>
              <w:t>Crit.ING.2.7. Articular, de manera por lo general comprensible pero con evidente influencia de la primera u otras lenguas, un repertorio muy limitado de patrones sonoros, acentuales, rítmicos y de entonación básicos, adaptándolos a la función comunicativa que se quiere llevar a cabo.</w:t>
            </w:r>
          </w:p>
        </w:tc>
        <w:tc>
          <w:tcPr>
            <w:tcW w:w="5204" w:type="dxa"/>
            <w:tcBorders/>
          </w:tcPr>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7.1. Hace presentaciones breves y sencillas, previamente preparadas y ensayadas, sobre temas cotidianos o de su interés  (indicar sus aficiones, Intereses y las principales actividades de su día a día; describir brevemente y de manera sencilla su habitación, el aspecto exterior de una persona, o un objeto; hablar brevemente sobre temas de su interés; decir lo que le gusta y no le gusta usando estructuras sencillas), articulando de manera comprensible un repertorio limitado de patrones sonoros, acentuales, rítmicos y de entonación.</w:t>
            </w:r>
          </w:p>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ING.2.7.3. Participa en conversaciones cara a cara o por medios técnicos (teléfono, Skype) en las que se establece contacto social(dirigirse a alguien, pedir disculpas, interesarse por el estado de alguien), se intercambia información personal y sobre asuntos cotidianos, se expresan sentimientos</w:t>
            </w:r>
            <w:r>
              <w:rPr>
                <w:rFonts w:eastAsia="新細明體" w:cs="Arial" w:ascii="Arial" w:hAnsi="Arial"/>
                <w:kern w:val="0"/>
                <w:sz w:val="16"/>
                <w:szCs w:val="16"/>
                <w:lang w:val="es-ES_tradnl" w:eastAsia="es-ES" w:bidi="ar-SA"/>
              </w:rPr>
              <w:t xml:space="preserve">, se ofrece algo a alguien (Would you like?), se pide prestado algo, se queda con amigos o se dan instrucciones, </w:t>
            </w:r>
            <w:r>
              <w:rPr>
                <w:rFonts w:eastAsia="新細明體" w:cs="Arial" w:ascii="Arial" w:hAnsi="Arial"/>
                <w:kern w:val="0"/>
                <w:sz w:val="16"/>
                <w:szCs w:val="16"/>
                <w:u w:val="single"/>
                <w:lang w:val="es-ES_tradnl" w:eastAsia="es-ES" w:bidi="ar-SA"/>
              </w:rPr>
              <w:t>articulando un repertorio muy limitado de patrones sonoros, acentuales, rítmicos y de entonación, aunque se haga claro la influencia de la primera lengu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2.8. Hacerse entender en intervenciones breves y sencillas, aunque resulten evidentes y frecuentes los titubeos iniciales, las vacilaciones, las repeticiones y las pausas para corregir o reformular lo que se quiere decir.</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2.8.2. Se desenvuelve en transacciones cotidianas del aula y en otros contextos aplicables a la realidad (p. ej.: pedir en un restaurante) aunque sean frecuentes el uso de estrategias para corregir o reformular lo que se intenta decir.</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2.8.3. Participa en conversaciones cara a cara o por medios técnicos (teléfono, Skype) en las que se establece contacto social (dirigirse a alguien, pedir disculpas, interesarse por el estado de alguien), se intercambia información personal y sobre asuntos cotidianos, se expresan sentimientos, se ofrece algo a alguien (Would you like?), se pide prestado algo, se queda con amigos o se dan instrucciones, aunque haya pausas, repeticiones o titubeos a la hora de hacerse entender.</w:t>
            </w:r>
          </w:p>
          <w:p>
            <w:pPr>
              <w:pStyle w:val="Normal"/>
              <w:widowControl/>
              <w:spacing w:lineRule="auto" w:line="240" w:before="0" w:after="0"/>
              <w:jc w:val="left"/>
              <w:rPr>
                <w:sz w:val="32"/>
              </w:rPr>
            </w:pPr>
            <w:r>
              <w:rPr>
                <w:rFonts w:eastAsia="新細明體" w:cs="Arial" w:ascii="Arial" w:hAnsi="Arial"/>
                <w:kern w:val="0"/>
                <w:sz w:val="16"/>
                <w:szCs w:val="16"/>
                <w:lang w:val="es-ES_tradnl" w:eastAsia="es-ES" w:bidi="ar-SA"/>
              </w:rPr>
              <w:t>Est.ING.2.8.4. Participa en una entrevista simple, p. ej.: sobre hábitos saludables, actividades futuras o pasadas, aunque para hacerse entender necesite de estrategias para corregir o reformular lo que está preguntando o contestand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2.9. Interactuar de manera muy básica, utilizando técnicas muy simples, lingüísticas o no verbales (p. e. gestos o contacto físico) para iniciar, mantener o concluir una breve conversación.</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_tradnl" w:eastAsia="es-ES" w:bidi="ar-SA"/>
              </w:rPr>
              <w:t xml:space="preserve">Est.ING.2.9.3. Participa en conversaciones cara a cara o por medios técnicos (teléfono, Skype) en las que se establece contacto social(dirigirse a alguien, pedir disculpas, interesarse por el estado de alguien), se intercambia información personal y sobre asuntos cotidianos, se expresan sentimientos, </w:t>
            </w:r>
            <w:r>
              <w:rPr>
                <w:rFonts w:eastAsia="新細明體" w:cs="Arial" w:ascii="Arial" w:hAnsi="Arial"/>
                <w:kern w:val="0"/>
                <w:sz w:val="16"/>
                <w:szCs w:val="16"/>
                <w:lang w:val="es-ES_tradnl" w:eastAsia="es-ES" w:bidi="ar-SA"/>
              </w:rPr>
              <w:t>se ofrece algo a alguien (Would you like?),</w:t>
            </w:r>
            <w:r>
              <w:rPr>
                <w:rFonts w:eastAsia="新細明體" w:cs="Arial" w:ascii="Arial" w:hAnsi="Arial"/>
                <w:kern w:val="0"/>
                <w:sz w:val="16"/>
                <w:szCs w:val="16"/>
                <w:u w:val="single"/>
                <w:lang w:val="es-ES_tradnl" w:eastAsia="es-ES" w:bidi="ar-SA"/>
              </w:rPr>
              <w:t xml:space="preserve"> se pide prestado algo, se queda con amigos o se dan instrucciones, utilizando técnicas lingüísticas o no verbales muy sencillas para iniciar, mantener o concluir una conversa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Crit.ING.3.1. Captar el sentido global y encontrar información específica en textos, tanto en formato impreso como en soporte digital, muy breves y sencillos, en lenguaje adaptado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1.1. Comprende lo esencial de unas instrucciones e indicaciones muy simples, apoyándose en imágenes siempre que los contextos le sean familiares por ejemplo, en un centro escolar (normas de clase, de un juego/deporte, aplicaciones informáticas), en la calle, seguir una receta de un blog comprendiendo las instrucciones y los ingredientes sabiendo encontrar la información relevante para llevar a cabo la tarea.</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1.2. Comprende lo escrito y selecciona información para captar lo esencial en material informativo. Por ejemplo un menú, una descripción de un lugar de vacaciones, un programa de un campamento de verano, carteles publicitarios, folletos turístico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ING.3.1.3. Comprende mensajes sencillos (SMS, notas, postales, felicitaciones, email…) relativos a temas familiares como, por ejemplo, uno mismo, la familia, la escuela, el tiempo libre limitado por las horas</w:t>
            </w:r>
            <w:r>
              <w:rPr>
                <w:rFonts w:eastAsia="新細明體" w:cs="Arial" w:ascii="Arial" w:hAnsi="Arial"/>
                <w:kern w:val="0"/>
                <w:sz w:val="16"/>
                <w:szCs w:val="16"/>
                <w:lang w:val="es-ES" w:eastAsia="es-ES" w:bidi="ar-SA"/>
              </w:rPr>
              <w:t xml:space="preserve">, una cita con hora y lugar, la descripción de un objeto o lugar </w:t>
            </w:r>
            <w:r>
              <w:rPr>
                <w:rFonts w:eastAsia="新細明體" w:cs="Arial" w:ascii="Arial" w:hAnsi="Arial"/>
                <w:kern w:val="0"/>
                <w:sz w:val="16"/>
                <w:szCs w:val="16"/>
                <w:u w:val="single"/>
                <w:lang w:val="es-ES" w:eastAsia="es-ES" w:bidi="ar-SA"/>
              </w:rPr>
              <w:t>para aproximarse a la comprensión del texto escrit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ING.3.1.4. Comprende la información esencial para conocer la intención de los artículos  breves en revistas para niños impresas o páginas web/blogs que traten temas que le sean familiares o sean de su interés  (entender el desarrollo de un partido, saber lo último sobre la vida de sus grupos musicales favoritos, utilizar la información que capta para manejar aplicaciones informáticas y juegos de ordenador).</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ING.3.1.5. Comprende la información esencial para conocer la intención de los cuentos adaptados y breves con estructuras repetitivas e identifica a los personajes principales y las relaciona para tener una idea general del texto, siempre y cuando la imagen y la acción conduzcan gran parte del argumen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ING.3.2. Conocer y saber aplicarlas estrategias básicas más adecuadas para la comprensión del sentido general y los puntos principales del texto.</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2.2. Localiza información específica en material informativo sencillo con la aplicación de las estrategias de movilización de información previa sobre las tareas para ayudar a comprender las situaciones nuevas como menús, horarios, catálogos, listas de precios, anuncios,  publicidad, folletos turísticos, programas culturales o de eventos.</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2.3. Comprende mensajes electrónicos, postales y tarjetas breves y sencillas que traten sobre temas familiares y sabe contrastar la información  de contextos como por ejemplo, uno mismo, la familia, la escuela, el tiempo libre, la descripción de un objeto o un lugar, la indicación de la hora y el lugar de una cita, etc.</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3.2.4. Comprende lo esencial y los puntos principales de noticias  breves en vídeos en internet y artículos  de  revistas  para  jóvenes que traten temas que le sean familiares o sean de su interés (deportes, grupos musicales, juegos digitales y aplicaciones informáticas) utilizando las estrategias básicas que facilitan la comprensión global.</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ING.3.2.5. Comprende el argumento básico de historias breves y bien estructuradas e identifica a los personajes principales</w:t>
            </w:r>
            <w:r>
              <w:rPr>
                <w:rFonts w:eastAsia="新細明體" w:cs="Arial" w:ascii="Arial" w:hAnsi="Arial"/>
                <w:kern w:val="0"/>
                <w:sz w:val="16"/>
                <w:szCs w:val="16"/>
                <w:lang w:val="es-ES_tradnl" w:eastAsia="es-ES" w:bidi="ar-SA"/>
              </w:rPr>
              <w:t xml:space="preserve">, siempre y cuando la imagen y la acción conduzcan gran parte del argumento (lecturas motivadoras y adaptadas a su nivel cognitivo y su competencia lingüística, cómics, etc.) </w:t>
            </w:r>
            <w:r>
              <w:rPr>
                <w:rFonts w:eastAsia="新細明體" w:cs="Arial" w:ascii="Arial" w:hAnsi="Arial"/>
                <w:kern w:val="0"/>
                <w:sz w:val="16"/>
                <w:szCs w:val="16"/>
                <w:u w:val="single"/>
                <w:lang w:val="es-ES_tradnl" w:eastAsia="es-ES" w:bidi="ar-SA"/>
              </w:rPr>
              <w:t>y hace uso de las estrategias básicas para llegar a la comprensión glob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Crit.ING.3.3. Identificar aspectos socioculturales y sociolingüísticos básicos, concretos y significativos relacionados con la vida más cercana (hábitos, horarios, actividades, celebraciones), condiciones de vida (vivienda, entorno), relaciones interpersonales (familiares, de amistad, escolares) y algunas convenciones sociales (normas de cortesía), y aplicar los conocimientos adquiridos sobre los mismos a una comprensión adecuada del texto.</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_tradnl" w:eastAsia="es-ES" w:bidi="ar-SA"/>
              </w:rPr>
              <w:t>Est.ING.3.3.3. Contrasta aspectos socioculturales y sociolingüísticos de los mensajes electrónicos, postales y tarjetas breves y sencillas que traten sobre temas familiares y sabe contrastar los contextos cercanos y lejanos, como por ejemplo, uno mismo, la familia, la escuela, el tiempo libre, la descripción de un objeto o un lugar, la indicación de la hora y el lugar de una cita,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Crit.ING.3.4. Distinguir y aplicar el conocimiento adquirido de la función o funciones comunicativas principales del texto (p. e. una felicitación, una demanda de información, o un ofrecimiento) y un repertorio limitado de sus exponentes más habituales, así como los patrones discursivos básicos (p. e. inicio y cierre de un correo electrónico/mensaje, o los puntos de una descripción esquemátic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_tradnl" w:eastAsia="es-ES" w:bidi="ar-SA"/>
              </w:rPr>
              <w:t>Est.ING.3.4.3. Comprende mensajes electrónicos, postales y tarjetas breves y sencillas que traten sobre temas familiares en contextos cercanos, como por ejemplo, la utilización de un mapa para localizar un lugar, expresión de la hora con las rutinas diarias, descripciones de objetos, actividades y planes, expresión de intención, haciendo uso de las funciones comunicativas básica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3.4.4. Comprende lo esencial y los puntos principales de noticias  breves en vídeos en internet y artículos  de  revistas  para  jóvenes que traten temas que le sean familiares o sean de su interés y hagan uso de las funciones comunicativas básicas (entender los resultados en los deportes, saber algo sobre lavida de sus grupos musicales favoritos, saber utilizar aplicaciones informáticas y manejar juegos de ordenador).</w:t>
            </w:r>
          </w:p>
          <w:p>
            <w:pPr>
              <w:pStyle w:val="Normal"/>
              <w:widowControl/>
              <w:tabs>
                <w:tab w:val="clear" w:pos="708"/>
                <w:tab w:val="left" w:pos="1065" w:leader="none"/>
              </w:tabs>
              <w:spacing w:lineRule="auto" w:line="240" w:before="0" w:after="0"/>
              <w:jc w:val="left"/>
              <w:rPr>
                <w:sz w:val="32"/>
              </w:rPr>
            </w:pPr>
            <w:r>
              <w:rPr>
                <w:rFonts w:eastAsia="新細明體" w:cs="Arial" w:ascii="Arial" w:hAnsi="Arial"/>
                <w:kern w:val="0"/>
                <w:sz w:val="16"/>
                <w:szCs w:val="16"/>
                <w:lang w:val="es-ES_tradnl" w:eastAsia="es-ES" w:bidi="ar-SA"/>
              </w:rPr>
              <w:t>Est.ING3.4.5. Comprende el argumento básico de historias breves y bien estructuradas a través de la identificación de la función comunicativa que realizan los personajes principales de un cuento, siempre y cuando la imagen y la acción conduzcan gran parte del argumento (lecturas motivadoras y adaptadas a su nivel cognitivo y su competencia lingüística, cómics,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Crit.ING.3.5. Reconocer los significados más comunes asociados a las estructuras sintácticas básicas propias de la comunicación escrita (p. e. "past simple", etc).</w:t>
            </w:r>
          </w:p>
        </w:tc>
        <w:tc>
          <w:tcPr>
            <w:tcW w:w="5204" w:type="dxa"/>
            <w:tcBorders/>
          </w:tcPr>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5.3. Comprende mensajes electrónicos, postales y tarjetas breves y sencillas que traten sobre temas familiares en contextos cercanos y sabe utilizar estructuras sintácticas discursivas, como por ejemplo, expresión de relaciones lógicas, relaciones temporales, frases interrogativas y negativas con el verbo auxiliar, expresiones de tiempo.</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3.5.4. Comprende lo más importante en las noticias  breves en vídeos en internet y artículos  de  revistas  para  jóvenes que traten temas que le sean familiares o sean de su interés reconociendo el significado probable de las estructuras discursivas más habituales (p.e. entiende los resultados en los deportes, sabe algo sobre la vida de sus grupos musicales favoritos, sabe utilizar aplicaciones informáticas y maneja juegos de ordenador).</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ING.3.5.5. Comprende el argumento básico de historias breves</w:t>
            </w:r>
            <w:r>
              <w:rPr>
                <w:rFonts w:eastAsia="新細明體" w:cs="Arial" w:ascii="Arial" w:hAnsi="Arial"/>
                <w:kern w:val="0"/>
                <w:sz w:val="16"/>
                <w:szCs w:val="16"/>
                <w:lang w:val="es-ES_tradnl" w:eastAsia="es-ES" w:bidi="ar-SA"/>
              </w:rPr>
              <w:t xml:space="preserve"> y bien estructuradas a través de la identificación de las estructuras sintácticas que realizan los personajes principales de un cuento, siempre y cuando la imagen y la acción conduzcan gran parte del argumento (lecturas motivadoras y adaptadas a su nivel cognitivo y su competencia lingüística, cómics,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ING.3.6. Reconocerun repertorio limitado de léxico escrito de alta frecuencia relativo a situaciones de su entorno cercano y temas habituales y concretos relacionados con sus experiencias, necesidades e intereses, e imaginar los significados probables de palabras y expresiones que se desconocen.</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6.1. Comprende el conjunto de palabras y las relaciona dentro del campo semántico relacionado con recibir instrucciones, indicaciones, e información básica en notas, letreros y carteles en calles, tiendas, medios de transporte, cines, museos, colegios, y otros servicios y lugares públicos.</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6.2. Localiza información específica en material informativo sencillo utilizando el conocimiento de un conjunto de palabras dentro de un campo semántico relacionado con las tareas que tiene que realizar, para ayudar a comprender las situaciones nuevas como menús, horarios, catálogos, listas de precios, anuncios,  publicidad, folletos turísticos, programas culturales o evento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3.6.3. Comprende mensajes electrónicos, postales y tarjetas breves y sencillas que traten sobre temas familiares en contextos cercanos reconociendo el léxico relacionado con temas de su entorno como por ejemplo el tiempo libre, los lugares de vacaciones, descripciones de objetos, etc.</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3.6.4. Comprende lo más importante en las noticias  breves en vídeos en internet y artículos  de  revistas  para  jóvenes que traten temas que le sean familiares o sean de su interés reconociendo el significado probable de las palabras específicas del tema en cuestión (p.e. sigue el marcador en los deportes, reconoce algo sobre la vida de sus grupos musicales favoritos, sabe utilizar aplicaciones informáticas y maneja juegos de ordenador).</w:t>
            </w:r>
          </w:p>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6.5. Comprende el argumento básico de historias breves y bien estructuradas a través de la identificación de las palabras dentro de una actividad determinada o campo semántico reconocible en un cuento, siempre y cuando la imagen y la acción conduzcan gran parte del argumento (lecturas motivadoras y adaptadas a su nivel cognitivo y su competencia lingüística, cómics,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kern w:val="0"/>
                <w:sz w:val="16"/>
                <w:szCs w:val="16"/>
                <w:lang w:val="es-ES_tradnl" w:eastAsia="es-ES" w:bidi="ar-SA"/>
              </w:rPr>
              <w:t>Crit.ING.3.7. Reconocer los signos ortográficos básicos (p. e. punto, coma, guión, paréntesis, signo - y no signos - de interrogación, exclamación, puntos suspensivos), así como símbolos y abreviaturas de uso</w:t>
            </w:r>
            <w:r>
              <w:rPr>
                <w:rFonts w:eastAsia="新細明體" w:cs="Arial" w:ascii="Arial" w:hAnsi="Arial"/>
                <w:color w:val="000000"/>
                <w:kern w:val="0"/>
                <w:sz w:val="16"/>
                <w:szCs w:val="16"/>
                <w:lang w:val="es-ES_tradnl" w:eastAsia="es-ES" w:bidi="ar-SA"/>
              </w:rPr>
              <w:t xml:space="preserve"> frecuente (p. e. ☺, @, ₤, $, St.), e identificar los significados e intenciones comunicativas generales relacionados con los mismos.</w:t>
            </w:r>
          </w:p>
        </w:tc>
        <w:tc>
          <w:tcPr>
            <w:tcW w:w="5204" w:type="dxa"/>
            <w:tcBorders/>
          </w:tcPr>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ING.3.7.1. Reconoce el conjunto de normas que regulan la escritura de las palabras y frases en instrucciones</w:t>
            </w:r>
            <w:r>
              <w:rPr>
                <w:rFonts w:eastAsia="新細明體" w:cs="Arial" w:ascii="Arial" w:hAnsi="Arial"/>
                <w:kern w:val="0"/>
                <w:sz w:val="16"/>
                <w:szCs w:val="16"/>
                <w:lang w:val="es-ES_tradnl" w:eastAsia="es-ES" w:bidi="ar-SA"/>
              </w:rPr>
              <w:t>, indicaciones e información familiares (por ejemplo, las normas en un museo, cine –“Silence!” "No Entry", las indicaciones de cómo llegar con los nombres de las calles, etc.)</w:t>
            </w:r>
          </w:p>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7.2 Infiere y predice la forma correcta de escribir palabras y frases escritas al leer en material informativo breve y sencillo reconociendo las normas de ortografía, algunos signos ortográficos y símbolos (catálogos con precios y símbolos, folletos turísticos con precios y horarios, receta con medidas y tiempos, descripciones...).</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ING.3.7.3. Comprende mensajes</w:t>
            </w:r>
            <w:r>
              <w:rPr>
                <w:rFonts w:eastAsia="新細明體" w:cs="Arial" w:ascii="Arial" w:hAnsi="Arial"/>
                <w:kern w:val="0"/>
                <w:sz w:val="16"/>
                <w:szCs w:val="16"/>
                <w:lang w:val="es-ES_tradnl" w:eastAsia="es-ES" w:bidi="ar-SA"/>
              </w:rPr>
              <w:t xml:space="preserve"> electrónicos, </w:t>
            </w:r>
            <w:r>
              <w:rPr>
                <w:rFonts w:eastAsia="新細明體" w:cs="Arial" w:ascii="Arial" w:hAnsi="Arial"/>
                <w:kern w:val="0"/>
                <w:sz w:val="16"/>
                <w:szCs w:val="16"/>
                <w:u w:val="single"/>
                <w:lang w:val="es-ES_tradnl" w:eastAsia="es-ES" w:bidi="ar-SA"/>
              </w:rPr>
              <w:t>postales y tarjetas breves y sencillas que traten sobre temas familiares en contextos cercanos</w:t>
            </w:r>
            <w:r>
              <w:rPr>
                <w:rFonts w:eastAsia="新細明體" w:cs="Arial" w:ascii="Arial" w:hAnsi="Arial"/>
                <w:kern w:val="0"/>
                <w:sz w:val="16"/>
                <w:szCs w:val="16"/>
                <w:lang w:val="es-ES_tradnl" w:eastAsia="es-ES" w:bidi="ar-SA"/>
              </w:rPr>
              <w:t xml:space="preserve">  reconociendo y adelantando las normas ortográficas para facilitar la comprensión de la correspondencia entre grafema y fonema para entender mejor el mensaje escrito.</w:t>
            </w:r>
          </w:p>
          <w:p>
            <w:pPr>
              <w:pStyle w:val="Normal"/>
              <w:widowControl/>
              <w:spacing w:lineRule="auto" w:line="240" w:before="0" w:after="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ING.3.7.4. Comprende lo más importante en las noticias  breves en vídeos en internet y artículos  de  revistas  para  jóvenes que traten temas que le sean familiares o sean de su interés descifrando el significado de las frases reconociendo el patrón ortográfico para facilitar la comprensión de la correspondencia entre grafema y fonema para entender mejor el mensaje escrito.</w:t>
            </w:r>
          </w:p>
          <w:p>
            <w:pPr>
              <w:pStyle w:val="Normal"/>
              <w:widowControl/>
              <w:spacing w:lineRule="auto" w:line="240" w:before="0" w:after="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ING.3.7.5. Comprende el sentido especial en cuentos breves conferido por los signos de puntuación básicos más utilizados en textos narrativos (interrogación, exclamación, comillas, puntos suspensivos...), reconoce los patrones ortográficos repetitivos e identifica a los personajes principales, siempre y cuando la imagen y la acción conduzcan gran parte del argumen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4.1. Constru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w:t>
            </w:r>
          </w:p>
        </w:tc>
        <w:tc>
          <w:tcPr>
            <w:tcW w:w="5204" w:type="dxa"/>
            <w:tcBorders/>
          </w:tcPr>
          <w:p>
            <w:pPr>
              <w:pStyle w:val="Normal"/>
              <w:widowControl/>
              <w:spacing w:lineRule="auto" w:line="240" w:before="60" w:after="60"/>
              <w:jc w:val="both"/>
              <w:rPr>
                <w:rFonts w:ascii="Arial" w:hAnsi="Arial" w:cs="Arial"/>
                <w:sz w:val="16"/>
                <w:szCs w:val="16"/>
                <w:u w:val="single"/>
                <w:lang w:val="es-ES_tradnl"/>
              </w:rPr>
            </w:pPr>
            <w:r>
              <w:rPr>
                <w:rFonts w:eastAsia="新細明體" w:cs="Arial" w:ascii="Arial" w:hAnsi="Arial"/>
                <w:kern w:val="0"/>
                <w:sz w:val="16"/>
                <w:szCs w:val="16"/>
                <w:u w:val="single"/>
                <w:lang w:val="es-ES_tradnl" w:eastAsia="es-ES" w:bidi="ar-SA"/>
              </w:rPr>
              <w:t>Est. ING.4.1.1. Completa un breve formulario o una ficha con sus datos personales (por ejemplo, para registrarse en un blog conocido, para abrir una cuenta de correo electrónico, etc.), utilizando convenciones ortográficas y signos de puntuación adecuados.</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_tradnl" w:eastAsia="es-ES" w:bidi="ar-SA"/>
              </w:rPr>
              <w:t>Est. ING. 4.1.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haciendo uso de alguna estrategia básica de producción de textos (planificación y ejecución), utilizando una ortografía, estructuras sintácticas y léxico adecuados, y prestando atención a las convenciones ortográficas, aunque sea necesario el uso de elementos paratextu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4.2. Conocer y aplicar, con progresiva autonomía, las estrategias básicas para producir textos escritos muy breves y sencillos,  (planificación y ejecución), para realizar las funciones comunicativas que se persiguen.</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_tradnl" w:eastAsia="es-ES" w:bidi="ar-SA"/>
              </w:rPr>
              <w:t>Est. ING. 4.2.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haciendo uso de alguna estrategia básica de producción de textos, tanto de planificación  como de ejecu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4.3. Conocer aspectos socioculturales y sociolingüísticos básicos, concretos y significativos (p. e. las convenciones sobre el inicio y cierre de una carta a personas conocidas) y aplicar los conocimientos adquiridos sobre los mismos a una producción escrita adecuada al contexto, respetando las normas de cortesía básica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_tradnl" w:eastAsia="es-ES" w:bidi="ar-SA"/>
              </w:rPr>
              <w:t>Est. ING. 4.3.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y aplica alguna  convención y norma de cortesía básic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4.4. Cumplir la función comunicativa principal del texto (p. e. una felicitación, invitación, intercambio de información o opinión), utilizando un repertorio limitado de sus exponentes más frecuentes y de patrones discursivos básicos (p. e. para empezar y acabar una carta o una nota; o una narración esquemátic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_tradnl" w:eastAsia="es-ES" w:bidi="ar-SA"/>
              </w:rPr>
              <w:t>Est. ING.4.4.1. Completa un breve formulario o una ficha con sus datos personales (por ejemplo, para registrarse en un blog conocido, para abrir una cuenta de correo electrónico, etc.)</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_tradnl" w:eastAsia="es-ES" w:bidi="ar-SA"/>
              </w:rPr>
              <w:t>Est. ING. 4.4.2. Escribe correspondencia personal breve y simple (mensajes, notas, postales, correos o chats), en la que habla sobre temas cercanos, da las gracias, felicita a alguien, hace una invitación, da instrucciones, o habla de sí mismo y de su entorno inmediato (familia, amigos, aficiones, lugares), hace preguntas relativas a estos temas cumpliendo una clara función comunicativa adecuada al texto (saludos, despedid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4.5. Manejar estructuras sintácticas básicas,  pudiendo cometer algún error en la práctica.</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u w:val="single"/>
                <w:lang w:val="es-ES_tradnl" w:eastAsia="es-ES" w:bidi="ar-SA"/>
              </w:rPr>
              <w:t>Est. ING. 4.5.2. Escribe correspondencia personal breve y simple (mensajes, notas, postales, correos o chats), en la que habla sobre temas cercanos, da las gracias, felicita a alguien, hace una invitación, da instrucciones, o habla de sí mismo y de su entorno inmediato (familia, amigos, aficiones, lugares)</w:t>
            </w:r>
            <w:r>
              <w:rPr>
                <w:rFonts w:eastAsia="新細明體" w:cs="Arial" w:ascii="Arial" w:hAnsi="Arial"/>
                <w:kern w:val="0"/>
                <w:sz w:val="16"/>
                <w:szCs w:val="16"/>
                <w:lang w:val="es-ES_tradnl" w:eastAsia="es-ES" w:bidi="ar-SA"/>
              </w:rPr>
              <w:t xml:space="preserve"> y hace preguntas relativas a estos temas, coordinando y uniendo estructuras sintácticas básic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4.6. Conocer y utilizar un repertorio limitado de léxico escrito de alta frecuencia relativo a situaciones cotidianas de necesidad y temas habituales y concretos relacionados con los propios intereses y experiencias.</w:t>
            </w:r>
          </w:p>
        </w:tc>
        <w:tc>
          <w:tcPr>
            <w:tcW w:w="5204" w:type="dxa"/>
            <w:tcBorders/>
          </w:tcPr>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 ING.4.6.1. Completa un breve formulario o una ficha con sus datos personales (por ejemplo, para registrarse en un blog conocido, la inscripción en un campamentos de verano, para abrir una cuenta de correo electrónico, etc.), usando un vocabulario sencillo</w:t>
            </w:r>
            <w:r>
              <w:rPr>
                <w:rFonts w:eastAsia="新細明體" w:cs="Arial" w:ascii="Arial" w:hAnsi="Arial"/>
                <w:kern w:val="0"/>
                <w:sz w:val="16"/>
                <w:szCs w:val="16"/>
                <w:lang w:val="es-ES_tradnl" w:eastAsia="es-ES" w:bidi="ar-SA"/>
              </w:rPr>
              <w:t xml:space="preserve"> dentro de unos campos léxicos definidos por los contenidos.</w:t>
            </w:r>
          </w:p>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u w:val="single"/>
                <w:lang w:val="es-ES_tradnl" w:eastAsia="es-ES" w:bidi="ar-SA"/>
              </w:rPr>
              <w:t>Est. ING. 4.6.2. Escribe correspondencia personal breve y simple (mensajes, notas, postales, correos o chats), en la que habla sobre temas cercanos, da las gracias, felicita a alguien, hace una invitación, da instrucciones, o habla de sí mismo y de su entorno inmediato (familia, amigos, aficiones, lugares),</w:t>
            </w:r>
            <w:r>
              <w:rPr>
                <w:rFonts w:eastAsia="新細明體" w:cs="Arial" w:ascii="Arial" w:hAnsi="Arial"/>
                <w:kern w:val="0"/>
                <w:sz w:val="16"/>
                <w:szCs w:val="16"/>
                <w:lang w:val="es-ES_tradnl" w:eastAsia="es-ES" w:bidi="ar-SA"/>
              </w:rPr>
              <w:t xml:space="preserve"> hace preguntas relativas a estos temas, utilizando un repertorio limitado de léxico de alta frecuencia relativo a temas habituales y de su interé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lang w:val="es-ES_tradnl"/>
              </w:rPr>
            </w:pPr>
            <w:r>
              <w:rPr>
                <w:rFonts w:eastAsia="新細明體" w:cs="Arial" w:ascii="Arial" w:hAnsi="Arial"/>
                <w:kern w:val="0"/>
                <w:sz w:val="16"/>
                <w:szCs w:val="16"/>
                <w:lang w:val="es-ES_tradnl" w:eastAsia="es-ES" w:bidi="ar-SA"/>
              </w:rPr>
              <w:t>Crit.ING.4.7.  Aplicar patrones gráficos y convenciones ortográficas básicas para escribir con razonable corrección palabras o frases cortas que se utilizan normalmente al hablar, pero no necesariamente con una ortografía totalmente normalizad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_tradnl" w:eastAsia="es-ES" w:bidi="ar-SA"/>
              </w:rPr>
              <w:t>Est. ING.4.7.1. Completa un breve formulario o una ficha con sus datos personales (por ejemplo, para registrarse en un blog conocido, para abrir una cuenta de correo electrónico, etc.), demostrando que puede aplicar patrones gráficos y convenciones ortográficas básicos.</w:t>
            </w:r>
          </w:p>
          <w:p>
            <w:pPr>
              <w:pStyle w:val="Normal"/>
              <w:widowControl/>
              <w:spacing w:lineRule="auto" w:line="240" w:before="0" w:after="0"/>
              <w:jc w:val="left"/>
              <w:rPr>
                <w:sz w:val="32"/>
              </w:rPr>
            </w:pPr>
            <w:r>
              <w:rPr>
                <w:rFonts w:eastAsia="新細明體" w:cs="Arial" w:ascii="Arial" w:hAnsi="Arial"/>
                <w:kern w:val="0"/>
                <w:sz w:val="16"/>
                <w:szCs w:val="16"/>
                <w:u w:val="single"/>
                <w:lang w:val="es-ES_tradnl" w:eastAsia="es-ES" w:bidi="ar-SA"/>
              </w:rPr>
              <w:t>Est. ING. 4.7.2. Escribe correspondencia personal breve y simple (mensajes, notas, postales, correos o chats), en la que habla sobre temas cercanos, da las gracias, felicita a alguien, hace una invitación, da instrucciones, o habla de sí mismo y de su entorno inmediato (familia, amigos, aficiones, lugares</w:t>
            </w:r>
            <w:r>
              <w:rPr>
                <w:rFonts w:eastAsia="新細明體" w:cs="Arial" w:ascii="Arial" w:hAnsi="Arial"/>
                <w:kern w:val="0"/>
                <w:sz w:val="16"/>
                <w:szCs w:val="16"/>
                <w:lang w:val="es-ES_tradnl" w:eastAsia="es-ES" w:bidi="ar-SA"/>
              </w:rPr>
              <w:t xml:space="preserve">), hace preguntas relativas a estos temas, utilizando patrones gráficos </w:t>
            </w:r>
            <w:r>
              <w:rPr>
                <w:rFonts w:eastAsia="新細明體" w:cs="Arial" w:ascii="Arial" w:hAnsi="Arial"/>
                <w:kern w:val="0"/>
                <w:sz w:val="16"/>
                <w:szCs w:val="16"/>
                <w:u w:val="single"/>
                <w:lang w:val="es-ES_tradnl" w:eastAsia="es-ES" w:bidi="ar-SA"/>
              </w:rPr>
              <w:t>y ortográficos básicos para escribir con una razonable correc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FRANCÉS</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color w:val="000000"/>
                <w:kern w:val="0"/>
                <w:sz w:val="16"/>
                <w:szCs w:val="16"/>
                <w:lang w:val="es-ES" w:eastAsia="es-ES" w:bidi="ar-SA"/>
              </w:rPr>
              <w:t xml:space="preserve">Crit.FR.1.1. </w:t>
            </w:r>
            <w:r>
              <w:rPr>
                <w:rFonts w:eastAsia="新細明體" w:cs="Arial" w:ascii="Arial" w:hAnsi="Arial"/>
                <w:kern w:val="0"/>
                <w:sz w:val="16"/>
                <w:szCs w:val="16"/>
                <w:lang w:val="es-ES_tradnl" w:eastAsia="es-ES" w:bidi="ar-SA"/>
              </w:rPr>
              <w:t>Se familiariza con la identificación de palabras y frases cortas y las relaciona, de manera guiada, para identificar alguno de los puntos principales del texto, con estructuras básicas y léxico de uso muy frecuente, articulados de manera lenta y clara,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w:t>
            </w:r>
          </w:p>
        </w:tc>
        <w:tc>
          <w:tcPr>
            <w:tcW w:w="5204" w:type="dxa"/>
            <w:tcBorders/>
          </w:tcPr>
          <w:p>
            <w:pPr>
              <w:pStyle w:val="Normal"/>
              <w:widowControl/>
              <w:spacing w:lineRule="auto" w:line="237" w:before="0" w:after="1"/>
              <w:ind w:right="42" w:hanging="0"/>
              <w:jc w:val="left"/>
              <w:rPr>
                <w:rFonts w:eastAsia="Arial"/>
                <w:color w:val="000000"/>
                <w:sz w:val="16"/>
                <w:szCs w:val="16"/>
              </w:rPr>
            </w:pPr>
            <w:r>
              <w:rPr>
                <w:rFonts w:eastAsia="Arial" w:cs="Arial"/>
                <w:color w:val="000000"/>
                <w:kern w:val="0"/>
                <w:sz w:val="16"/>
                <w:szCs w:val="16"/>
                <w:u w:val="single" w:color="000000"/>
                <w:lang w:val="es-ES" w:eastAsia="es-ES" w:bidi="ar-SA"/>
              </w:rPr>
              <w:t>Est.FR.1.1.2. Comprende mensajes  que contengan instrucciones breves (recetas, reglas de juegos,…) u otro tipo de información (por ejemplo, números, nombres… ) siempre y cuando cuente con imágenes e ilustraciones, se hable de manera lenta y clara y se pueda volver a escuchar lo dicho o pedir confirmación y se cuente con apoyo visual o con una clara referencia contextual.</w:t>
            </w:r>
          </w:p>
          <w:p>
            <w:pPr>
              <w:pStyle w:val="Normal"/>
              <w:widowControl/>
              <w:spacing w:lineRule="auto" w:line="237" w:before="0" w:after="1"/>
              <w:ind w:right="44" w:hanging="0"/>
              <w:jc w:val="left"/>
              <w:rPr>
                <w:rFonts w:eastAsia="Arial"/>
                <w:color w:val="000000"/>
                <w:sz w:val="16"/>
                <w:szCs w:val="16"/>
                <w:u w:val="single"/>
              </w:rPr>
            </w:pPr>
            <w:r>
              <w:rPr>
                <w:rFonts w:eastAsia="Arial" w:cs="Arial"/>
                <w:color w:val="000000"/>
                <w:kern w:val="0"/>
                <w:sz w:val="16"/>
                <w:szCs w:val="16"/>
                <w:u w:val="single"/>
                <w:lang w:val="es-ES" w:eastAsia="es-ES" w:bidi="ar-SA"/>
              </w:rPr>
              <w:t>Est.FR.1.1.2. Comprende mensajes sencillos que respondan a su rutina diaria (bonjour, lève la main, ouvre le livre, etc.) u otro tipo de información (por ejemplo, números, nombres,  ) siempre y cuando se hable de manera lenta y clara utilizando mímica y gestos para potenciar el mensaje visualmente, escuchándose el mensaje reiteradas veces.</w:t>
            </w:r>
          </w:p>
          <w:p>
            <w:pPr>
              <w:pStyle w:val="Normal"/>
              <w:widowControl/>
              <w:spacing w:lineRule="auto" w:line="237" w:before="0" w:after="0"/>
              <w:ind w:right="44" w:hanging="0"/>
              <w:jc w:val="left"/>
              <w:rPr>
                <w:rFonts w:eastAsia="Arial"/>
                <w:color w:val="000000"/>
                <w:sz w:val="16"/>
                <w:szCs w:val="16"/>
                <w:u w:val="single"/>
              </w:rPr>
            </w:pPr>
            <w:r>
              <w:rPr>
                <w:rFonts w:eastAsia="Arial" w:cs="Arial"/>
                <w:color w:val="000000"/>
                <w:kern w:val="0"/>
                <w:sz w:val="16"/>
                <w:szCs w:val="16"/>
                <w:u w:val="single"/>
                <w:lang w:val="es-ES" w:eastAsia="es-ES" w:bidi="ar-SA"/>
              </w:rPr>
              <w:t>Est.FR.1.1.1. Comprende con ayuda el sentido general de material audiovisual sencillo, relacionado con la rutina escolar, siempre que se hable de un modo lento y claro, la mímica acompañe al desarrollo de la narración oral y si se puede volver a escuchar el mensaje.</w:t>
            </w:r>
          </w:p>
          <w:p>
            <w:pPr>
              <w:pStyle w:val="Normal"/>
              <w:widowControl/>
              <w:spacing w:lineRule="auto" w:line="237" w:before="0" w:after="0"/>
              <w:ind w:right="107" w:hanging="0"/>
              <w:jc w:val="left"/>
              <w:rPr>
                <w:rFonts w:eastAsia="Arial"/>
                <w:color w:val="000000"/>
                <w:sz w:val="16"/>
                <w:szCs w:val="16"/>
                <w:u w:val="single"/>
              </w:rPr>
            </w:pPr>
            <w:r>
              <w:rPr>
                <w:rFonts w:eastAsia="Arial" w:cs="Arial"/>
                <w:color w:val="000000"/>
                <w:kern w:val="0"/>
                <w:sz w:val="16"/>
                <w:szCs w:val="16"/>
                <w:u w:val="single"/>
                <w:lang w:val="es-ES" w:eastAsia="es-ES" w:bidi="ar-SA"/>
              </w:rPr>
              <w:t>Est.FR.1.1.4. Reconoce palabras con apoyo gestual y visual lo que se le dice en interacciones  habituales básicas en contextos escolares referidos a su rutina (p.</w:t>
            </w:r>
          </w:p>
          <w:p>
            <w:pPr>
              <w:pStyle w:val="Normal"/>
              <w:widowControl/>
              <w:spacing w:lineRule="auto" w:line="237" w:before="0" w:after="1"/>
              <w:ind w:right="107" w:hanging="0"/>
              <w:jc w:val="left"/>
              <w:rPr>
                <w:rFonts w:eastAsia="Arial"/>
                <w:color w:val="000000"/>
                <w:sz w:val="16"/>
                <w:szCs w:val="16"/>
                <w:u w:val="single"/>
              </w:rPr>
            </w:pPr>
            <w:r>
              <w:rPr>
                <w:rFonts w:eastAsia="Arial" w:cs="Arial"/>
                <w:color w:val="000000"/>
                <w:kern w:val="0"/>
                <w:sz w:val="16"/>
                <w:szCs w:val="16"/>
                <w:u w:val="single"/>
                <w:lang w:val="es-ES" w:eastAsia="es-ES" w:bidi="ar-SA"/>
              </w:rPr>
              <w:t>e. écris le nom, dis le mot, lis la phrase, etc.) y se habla de manera lenta y clara, con más de una repetición del mensaje.</w:t>
            </w:r>
          </w:p>
          <w:p>
            <w:pPr>
              <w:pStyle w:val="Normal"/>
              <w:widowControl/>
              <w:spacing w:lineRule="auto" w:line="237" w:before="0" w:after="0"/>
              <w:ind w:right="105" w:hanging="0"/>
              <w:jc w:val="left"/>
              <w:rPr>
                <w:rFonts w:eastAsia="Arial"/>
                <w:color w:val="000000"/>
                <w:sz w:val="16"/>
                <w:szCs w:val="16"/>
                <w:u w:val="single"/>
              </w:rPr>
            </w:pPr>
            <w:r>
              <w:rPr>
                <w:rFonts w:eastAsia="Arial" w:cs="Arial"/>
                <w:color w:val="000000"/>
                <w:kern w:val="0"/>
                <w:sz w:val="16"/>
                <w:szCs w:val="16"/>
                <w:u w:val="single"/>
                <w:lang w:val="es-ES" w:eastAsia="es-ES" w:bidi="ar-SA"/>
              </w:rPr>
              <w:t>Est.FR.1.1.3.Identificainformación concreta en diálogos cortos y sencillos, con ayuda de gestos y referentes a su rutina diaria y normas en el aula (p. e. hola, adiós, siéntate, levántate, etc.).</w:t>
            </w:r>
          </w:p>
          <w:p>
            <w:pPr>
              <w:pStyle w:val="Normal"/>
              <w:widowControl/>
              <w:spacing w:lineRule="auto" w:line="237" w:before="0" w:after="0"/>
              <w:ind w:right="103" w:hanging="0"/>
              <w:jc w:val="left"/>
              <w:rPr>
                <w:rFonts w:eastAsia="Arial"/>
                <w:color w:val="000000"/>
                <w:sz w:val="16"/>
                <w:szCs w:val="16"/>
                <w:u w:val="single" w:color="000000"/>
              </w:rPr>
            </w:pPr>
            <w:r>
              <w:rPr>
                <w:rFonts w:eastAsia="Arial" w:cs="Arial"/>
                <w:color w:val="000000"/>
                <w:kern w:val="0"/>
                <w:sz w:val="16"/>
                <w:szCs w:val="16"/>
                <w:u w:val="single" w:color="000000"/>
                <w:lang w:val="es-ES" w:eastAsia="es-ES" w:bidi="ar-SA"/>
              </w:rPr>
              <w:t>Est.FR.1.1.4. Reconoce palabras y frases cortas, cuando escucha una conversación sobre temas cotidianos y se habla de manera lenta y clara (por ejemplo, en una tienda).</w:t>
            </w:r>
          </w:p>
          <w:p>
            <w:pPr>
              <w:pStyle w:val="Normal"/>
              <w:widowControl/>
              <w:spacing w:lineRule="auto" w:line="237" w:before="0" w:after="1"/>
              <w:ind w:right="105" w:hanging="0"/>
              <w:jc w:val="left"/>
              <w:rPr>
                <w:rFonts w:eastAsia="Arial"/>
                <w:color w:val="000000"/>
                <w:sz w:val="16"/>
                <w:szCs w:val="16"/>
                <w:u w:val="single"/>
              </w:rPr>
            </w:pPr>
            <w:r>
              <w:rPr>
                <w:rFonts w:eastAsia="Arial" w:cs="Arial"/>
                <w:color w:val="000000"/>
                <w:kern w:val="0"/>
                <w:sz w:val="16"/>
                <w:szCs w:val="16"/>
                <w:u w:val="single"/>
                <w:lang w:val="es-ES" w:eastAsia="es-ES" w:bidi="ar-SA"/>
              </w:rPr>
              <w:t>Est.FR.1.1.6. Identifica palabras en una presentación dentro del aula sobre temas que traten de sí mismo o de su rutina diaria, siempre y cuando cuente con imágenes o gestos, se hable de manera lenta y clara y con las suficientes pausas para asimilar el significado.</w:t>
            </w:r>
          </w:p>
          <w:p>
            <w:pPr>
              <w:pStyle w:val="Normal"/>
              <w:widowControl/>
              <w:spacing w:lineRule="auto" w:line="237" w:before="0" w:after="1"/>
              <w:ind w:right="105" w:hanging="0"/>
              <w:jc w:val="left"/>
              <w:rPr>
                <w:rFonts w:eastAsia="Arial"/>
                <w:color w:val="000000"/>
                <w:sz w:val="16"/>
                <w:szCs w:val="16"/>
                <w:u w:val="single"/>
              </w:rPr>
            </w:pPr>
            <w:r>
              <w:rPr>
                <w:rFonts w:eastAsia="Arial" w:cs="Arial"/>
                <w:color w:val="000000"/>
                <w:kern w:val="0"/>
                <w:sz w:val="16"/>
                <w:szCs w:val="16"/>
                <w:u w:val="single"/>
                <w:lang w:val="es-ES" w:eastAsia="es-ES" w:bidi="ar-SA"/>
              </w:rPr>
              <w:t>Est.FR.1.1.5.Reconoce los elementos lingüísticos con ayuda de materiales visual y comunicación no verbal las ideas principales de presentaciones sencillas y bien estructuradas sobre temas familiares bien contextualizados, siempre y cuando se hable de manera lenta y clar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1.2. Conocer y familiarizarse con la aplicación de las estrategias básicas más adecuadas para la comprensión del sentido general de textos orales sencillos, articulados de manera lenta y clara y con las suficientes pausas para asimilar el significado y cuando se cuente con apoyo de elementos paralingüísticos y/o imágenes.</w:t>
            </w:r>
          </w:p>
        </w:tc>
        <w:tc>
          <w:tcPr>
            <w:tcW w:w="5204" w:type="dxa"/>
            <w:tcBorders/>
          </w:tcPr>
          <w:p>
            <w:pPr>
              <w:pStyle w:val="Normal"/>
              <w:widowControl/>
              <w:spacing w:lineRule="auto" w:line="237" w:before="0" w:after="1"/>
              <w:ind w:right="71" w:hanging="0"/>
              <w:jc w:val="left"/>
              <w:rPr>
                <w:rFonts w:eastAsia="Arial"/>
                <w:color w:val="000000"/>
                <w:sz w:val="16"/>
                <w:szCs w:val="16"/>
                <w:u w:val="single"/>
              </w:rPr>
            </w:pPr>
            <w:r>
              <w:rPr>
                <w:rFonts w:eastAsia="Arial" w:cs="Arial"/>
                <w:color w:val="000000"/>
                <w:kern w:val="0"/>
                <w:sz w:val="16"/>
                <w:szCs w:val="16"/>
                <w:u w:val="single"/>
                <w:lang w:val="es-ES" w:eastAsia="es-ES" w:bidi="ar-SA"/>
              </w:rPr>
              <w:t>Est.FR.1.2.4.Reconoce palabras y frases cortas con apoyo gestual y visual utilizadas  en interacciones  habituales básicas en contextos escolares referidos a su rutina (p. e. escribe, borra, lee, etc.), aplicando estrategias básicas para la comprensión de los puntos claves del mensaje.</w:t>
            </w:r>
          </w:p>
          <w:p>
            <w:pPr>
              <w:pStyle w:val="Normal"/>
              <w:widowControl/>
              <w:spacing w:lineRule="auto" w:line="259" w:before="0" w:after="0"/>
              <w:jc w:val="left"/>
              <w:rPr>
                <w:rFonts w:eastAsia="Arial"/>
                <w:color w:val="000000"/>
                <w:sz w:val="16"/>
                <w:szCs w:val="16"/>
              </w:rPr>
            </w:pPr>
            <w:r>
              <w:rPr>
                <w:rFonts w:eastAsia="Arial" w:cs="Arial"/>
                <w:color w:val="000000"/>
                <w:kern w:val="0"/>
                <w:sz w:val="16"/>
                <w:szCs w:val="16"/>
                <w:lang w:val="es-ES" w:eastAsia="es-ES" w:bidi="ar-SA"/>
              </w:rPr>
              <w:t xml:space="preserve"> </w:t>
            </w:r>
            <w:r>
              <w:rPr>
                <w:rFonts w:eastAsia="Arial" w:cs="Arial"/>
                <w:color w:val="000000"/>
                <w:kern w:val="0"/>
                <w:sz w:val="16"/>
                <w:szCs w:val="16"/>
                <w:lang w:val="es-ES" w:eastAsia="es-ES" w:bidi="ar-SA"/>
              </w:rPr>
              <w:t>Est.FR.1.2.5.Entiende con ayuda de materiales visual y comunicación no verbal las ideas principales de presentaciones sencillas y bien estructuradas sobre temas familiares bien contextualizados, siempre y cuando se hable de manera lenta y clara, aplicando estrategias básicas para la comprensión de los puntos claves del mensaje</w:t>
            </w:r>
          </w:p>
          <w:p>
            <w:pPr>
              <w:pStyle w:val="Normal"/>
              <w:widowControl/>
              <w:spacing w:lineRule="auto" w:line="237" w:before="0" w:after="0"/>
              <w:ind w:right="71" w:hanging="0"/>
              <w:jc w:val="left"/>
              <w:rPr>
                <w:rFonts w:eastAsia="Arial"/>
                <w:color w:val="000000"/>
                <w:sz w:val="16"/>
                <w:szCs w:val="16"/>
                <w:u w:val="single"/>
              </w:rPr>
            </w:pPr>
            <w:r>
              <w:rPr>
                <w:rFonts w:eastAsia="Arial" w:cs="Arial"/>
                <w:color w:val="000000"/>
                <w:kern w:val="0"/>
                <w:sz w:val="16"/>
                <w:szCs w:val="16"/>
                <w:u w:val="single"/>
                <w:lang w:val="es-ES" w:eastAsia="es-ES" w:bidi="ar-SA"/>
              </w:rPr>
              <w:t>Est.FR.1.2.6. Identifica elementos lingüísticos y para lingüísticos en una presentación dentro del aula sobre temas que traten de sí mismo o de su rutina diaria, siempre y cuando cuente con imágenes o gestos, se hable de manera lenta y clara y con las suficientes pausas para asimilar el significado.</w:t>
            </w:r>
          </w:p>
          <w:p>
            <w:pPr>
              <w:pStyle w:val="Normal"/>
              <w:widowControl/>
              <w:tabs>
                <w:tab w:val="clear" w:pos="708"/>
                <w:tab w:val="center" w:pos="1224" w:leader="none"/>
              </w:tabs>
              <w:spacing w:lineRule="auto" w:line="259" w:before="0" w:after="0"/>
              <w:jc w:val="left"/>
              <w:rPr>
                <w:rFonts w:eastAsia="Arial"/>
                <w:color w:val="000000"/>
                <w:sz w:val="16"/>
                <w:szCs w:val="16"/>
              </w:rPr>
            </w:pPr>
            <w:r>
              <w:rPr>
                <w:rFonts w:eastAsia="Arial" w:cs="Arial"/>
                <w:color w:val="000000"/>
                <w:kern w:val="0"/>
                <w:sz w:val="16"/>
                <w:szCs w:val="16"/>
                <w:lang w:val="es-ES" w:eastAsia="es-ES" w:bidi="ar-SA"/>
              </w:rPr>
              <w:tab/>
              <w:t>Est.FR.1.2.6.Identifica palabras en una presentación dentro del aula sobre temas que traten de la escuela o la familia, siempre y cuando cuente con imágenes o gestos, se hable de manera lenta y clara y con las suficientes pausas para asimilar el significado, aplicando estrategias básicas para la comprensión de la información esencial.</w:t>
            </w:r>
          </w:p>
          <w:p>
            <w:pPr>
              <w:pStyle w:val="Normal"/>
              <w:widowControl/>
              <w:spacing w:lineRule="auto" w:line="237" w:before="0" w:after="1"/>
              <w:ind w:right="68" w:hanging="0"/>
              <w:jc w:val="left"/>
              <w:rPr>
                <w:rFonts w:eastAsia="Arial"/>
                <w:color w:val="000000"/>
                <w:sz w:val="16"/>
                <w:szCs w:val="16"/>
                <w:u w:val="single" w:color="000000"/>
              </w:rPr>
            </w:pPr>
            <w:r>
              <w:rPr>
                <w:rFonts w:eastAsia="Arial" w:cs="Arial"/>
                <w:color w:val="000000"/>
                <w:kern w:val="0"/>
                <w:sz w:val="16"/>
                <w:szCs w:val="16"/>
                <w:u w:val="single" w:color="000000"/>
                <w:lang w:val="es-ES" w:eastAsia="es-ES" w:bidi="ar-SA"/>
              </w:rPr>
              <w:t>Est.FR.1.2.4. Reconoce palabras y frases cortas, cuando escucha una conversación sobre temas cotidianos y se habla de manera lenta y clara (por ejemplo, en una tienda), aplicando estrategias básicas para la comprensión del sentido general.</w:t>
            </w:r>
          </w:p>
          <w:p>
            <w:pPr>
              <w:pStyle w:val="Normal"/>
              <w:widowControl/>
              <w:spacing w:lineRule="auto" w:line="237" w:before="0" w:after="1"/>
              <w:ind w:right="68" w:hanging="0"/>
              <w:jc w:val="left"/>
              <w:rPr>
                <w:rFonts w:eastAsia="Arial"/>
                <w:color w:val="000000"/>
                <w:sz w:val="16"/>
                <w:szCs w:val="16"/>
              </w:rPr>
            </w:pPr>
            <w:r>
              <w:rPr>
                <w:rFonts w:eastAsia="Arial" w:cs="Arial"/>
                <w:color w:val="000000"/>
                <w:kern w:val="0"/>
                <w:sz w:val="16"/>
                <w:szCs w:val="16"/>
                <w:lang w:val="es-ES" w:eastAsia="es-ES" w:bidi="ar-SA"/>
              </w:rPr>
              <w:t>Est.FR.1.2.7.Identifica la información esencial de anuncios publicitarios sobre productos que le interesan (juguetes, animales, alimentos, etc.), aplicando estrategias básicas para la comprensión de los puntos clave del mensaj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1.3 Familiarizarse con aspectos socioculturales y sociolingüísticos básicos, concretos y significativos, sobre costumbres (hábitos, horarios y celebraciones), convenciones sociales, normas de cortesía y lenguaje no verbal, y aplicar los conocimientos adquiridos sobre los mismos a una comprensión adecuada del mensaje, siempre y cuando sea transmitido de manera lenta y clara, con suficientes pausas para asimilar el significado, aunque sea necesario volver a escuchar lo dicho, o el uso de gestos o imágenes.</w:t>
            </w:r>
          </w:p>
        </w:tc>
        <w:tc>
          <w:tcPr>
            <w:tcW w:w="5204" w:type="dxa"/>
            <w:tcBorders/>
          </w:tcPr>
          <w:p>
            <w:pPr>
              <w:pStyle w:val="Normal"/>
              <w:widowControl/>
              <w:spacing w:lineRule="auto" w:line="259" w:before="0" w:after="0"/>
              <w:ind w:right="68" w:hanging="0"/>
              <w:jc w:val="left"/>
              <w:rPr>
                <w:rFonts w:eastAsia="Arial"/>
                <w:color w:val="000000"/>
                <w:sz w:val="16"/>
                <w:szCs w:val="16"/>
              </w:rPr>
            </w:pPr>
            <w:r>
              <w:rPr>
                <w:rFonts w:eastAsia="Arial" w:cs="Arial"/>
                <w:color w:val="000000"/>
                <w:kern w:val="0"/>
                <w:sz w:val="16"/>
                <w:szCs w:val="16"/>
                <w:lang w:val="es-ES" w:eastAsia="es-ES" w:bidi="ar-SA"/>
              </w:rPr>
              <w:t>Est.FR.1.3.3. Entiende lo que se le dice en transacciones habituales sencillas contextualizadas de distintas formas (instrucciones, indicaciones, peticiones, avisos), identificando los puntos principales del discurso, aplicando  los conocimientos adquiridos a la comprensión adecuada del discurso</w:t>
            </w:r>
          </w:p>
          <w:p>
            <w:pPr>
              <w:pStyle w:val="Normal"/>
              <w:widowControl/>
              <w:spacing w:lineRule="auto" w:line="237" w:before="0" w:after="1"/>
              <w:ind w:right="70" w:hanging="0"/>
              <w:jc w:val="left"/>
              <w:rPr>
                <w:rFonts w:eastAsia="Arial"/>
                <w:color w:val="000000"/>
                <w:sz w:val="16"/>
                <w:szCs w:val="16"/>
              </w:rPr>
            </w:pPr>
            <w:r>
              <w:rPr>
                <w:rFonts w:eastAsia="Arial" w:cs="Arial"/>
                <w:color w:val="000000"/>
                <w:kern w:val="0"/>
                <w:sz w:val="16"/>
                <w:szCs w:val="16"/>
                <w:lang w:val="es-ES" w:eastAsia="es-ES" w:bidi="ar-SA"/>
              </w:rPr>
              <w:t>Est.FR.1.3.3.Reconocecon ayuda de gestos información concreta en diálogos cortos y sencillos referentes a su rutina diaria (p. e. lávate las manos, los dientes, ordena tu pupitre, etc.), relacionándolo con los conocimientos adquiridos para la comprensión adecuada del texto. Est.FR.1.3.4.Identifica con apoyo visual lo que se le dice en interacciones  habituales básicas en contextos escolares referidos a su rutina (p. e. escucha, mira, etc.), relacionándolo con los conocimientos adquiridos para la comprensión adecuada del texto.</w:t>
            </w:r>
          </w:p>
          <w:p>
            <w:pPr>
              <w:pStyle w:val="Normal"/>
              <w:widowControl/>
              <w:spacing w:lineRule="auto" w:line="237" w:before="0" w:after="1"/>
              <w:ind w:right="71" w:hanging="0"/>
              <w:jc w:val="left"/>
              <w:rPr>
                <w:rFonts w:eastAsia="Arial"/>
                <w:color w:val="000000"/>
                <w:sz w:val="16"/>
                <w:szCs w:val="16"/>
                <w:u w:val="single"/>
              </w:rPr>
            </w:pPr>
            <w:r>
              <w:rPr>
                <w:rFonts w:eastAsia="Arial" w:cs="Arial"/>
                <w:color w:val="000000"/>
                <w:kern w:val="0"/>
                <w:sz w:val="16"/>
                <w:szCs w:val="16"/>
                <w:u w:val="single"/>
                <w:lang w:val="es-ES" w:eastAsia="es-ES" w:bidi="ar-SA"/>
              </w:rPr>
              <w:t>Est.FR.1.3.3.Reconoce expresiones corrientes con ayuda de gestos en diálogos cortos y sencillos referentes a su rutina diaria y normas en el aula (p. e. bonjour, aurevoir, assieds, lève la main, etc.), relacionándolos con los conocimientos adquiridos previamente trabajados en clase y en la L1 para la comprensión adecuada del mensaje.</w:t>
            </w:r>
          </w:p>
          <w:p>
            <w:pPr>
              <w:pStyle w:val="Normal"/>
              <w:widowControl/>
              <w:spacing w:lineRule="auto" w:line="259" w:before="0" w:after="0"/>
              <w:ind w:right="68" w:hanging="0"/>
              <w:jc w:val="left"/>
              <w:rPr>
                <w:rFonts w:eastAsia="Arial"/>
                <w:color w:val="000000"/>
                <w:sz w:val="16"/>
                <w:szCs w:val="16"/>
                <w:u w:val="single"/>
              </w:rPr>
            </w:pPr>
            <w:r>
              <w:rPr>
                <w:rFonts w:eastAsia="Arial" w:cs="Arial"/>
                <w:color w:val="000000"/>
                <w:kern w:val="0"/>
                <w:sz w:val="16"/>
                <w:szCs w:val="16"/>
                <w:u w:val="single"/>
                <w:lang w:val="es-ES" w:eastAsia="es-ES" w:bidi="ar-SA"/>
              </w:rPr>
              <w:t>Est.FR.1.3.4.Identifica expresiones básicas, diálogos sencillos con apoyo gestual y visual lo que se le dice en interacciones  habituales básicas en contextos escolares referidos a su rutina (p. e. escribe, borra, lee, etc.), relacionándolos con los conocimientos adquirid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color w:val="000000"/>
                <w:kern w:val="0"/>
                <w:sz w:val="16"/>
                <w:szCs w:val="16"/>
                <w:lang w:val="es-ES_tradnl" w:eastAsia="es-ES" w:bidi="ar-SA"/>
              </w:rPr>
              <w:t>Crit.FR.1.4. Familiarizarse con el reconocimiento de la función o funciones comunicativas del texto (ej. saludos y despedidas; presentaciones; invitaciones; expresión de posesión o ubicación, de gusto o capacidad; descripción) y algunos de sus exponentes más habituales, transmitidos de manera lenta y clara, con las suficientes pausas para asimilar el significado, aunque sea necesario volver a escuchar lo dicho o el uso de apoyo gestual.</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 xml:space="preserve">Crit.FR.1.5. </w:t>
            </w:r>
            <w:r>
              <w:rPr>
                <w:rFonts w:eastAsia="新細明體" w:cs="Arial" w:ascii="Arial" w:hAnsi="Arial"/>
                <w:color w:val="000000"/>
                <w:kern w:val="0"/>
                <w:sz w:val="16"/>
                <w:szCs w:val="16"/>
                <w:lang w:val="es-ES_tradnl" w:eastAsia="es-ES" w:bidi="ar-SA"/>
              </w:rPr>
              <w:t>Familiarizarse con los significados más comunes asociados a las estructuras sintácticas básicas propias de la comunicación oral (p. e. Expresión de posesión, interrogación, afirmación, negación...) para tener una idea general del mensaje, transmitido en buenas condiciones acústicas, de manera lenta y clara,  y con las suficientes pausas para asimilar el significado, aunque sea necesario volver a escuchar lo dicho, pedir confirmación o apoyo de imágenes o gestual</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t xml:space="preserve">Est.FR.1.5.6. Entiende </w:t>
            </w:r>
            <w:bookmarkStart w:id="0" w:name="_GoBack"/>
            <w:bookmarkEnd w:id="0"/>
            <w:r>
              <w:rPr>
                <w:rFonts w:eastAsia="新細明體" w:cs="Arial"/>
                <w:kern w:val="0"/>
                <w:sz w:val="16"/>
                <w:szCs w:val="16"/>
                <w:lang w:val="es-ES" w:eastAsia="es-ES" w:bidi="ar-SA"/>
              </w:rPr>
              <w:t>palabras y frases cortas  en una presentación dentro del aula sobre temas que traten de sí mismo o de su rutina diaria, siempre y cuando cuente con imágenes o gestos, se hable de manera lenta y clara y con las suficientes pausas para asimilar el significad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kern w:val="0"/>
                <w:sz w:val="16"/>
                <w:szCs w:val="16"/>
                <w:lang w:val="es-ES" w:eastAsia="es-ES" w:bidi="ar-SA"/>
              </w:rPr>
              <w:t xml:space="preserve">Crit.FR.1.6. </w:t>
            </w:r>
            <w:r>
              <w:rPr>
                <w:rFonts w:eastAsia="新細明體" w:cs="Arial" w:ascii="Arial" w:hAnsi="Arial"/>
                <w:color w:val="000000"/>
                <w:kern w:val="0"/>
                <w:sz w:val="16"/>
                <w:szCs w:val="16"/>
                <w:lang w:val="es-ES_tradnl" w:eastAsia="es-ES" w:bidi="ar-SA"/>
              </w:rPr>
              <w:t>Se inicia en la identificación de un repertorio limitado de léxico oral de alta frecuencia relativo a situaciones cotidianas y temas habituales y concretos relacionados con las propias experiencias, necesidades e intereses; y en su organización, para hacerse una idea del significado general, siempre y cuando cuente con imágenes o gestos, se hable de manera lenta y clara y con las suficientes pausas para asimilar el significado, aunque sea necesario volver a escuchar el mensaje.</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1.7. Familiarizarse con patrones sonoros, acentuales, rítmicos y de entonación muy básicos y con sus  significados e intenciones comunicativas generales, siempre y cuando sean transmitidos en buenas condiciones acústicas y de manera lenta y clara, y se destaquen especialmente estos aspectos al transmitir el mensaje.</w:t>
            </w:r>
          </w:p>
        </w:tc>
        <w:tc>
          <w:tcPr>
            <w:tcW w:w="5204" w:type="dxa"/>
            <w:tcBorders/>
          </w:tcPr>
          <w:p>
            <w:pPr>
              <w:pStyle w:val="Normal"/>
              <w:widowControl/>
              <w:spacing w:lineRule="auto" w:line="240" w:before="0" w:after="0"/>
              <w:jc w:val="left"/>
              <w:rPr>
                <w:sz w:val="16"/>
                <w:szCs w:val="16"/>
              </w:rPr>
            </w:pPr>
            <w:r>
              <w:rPr>
                <w:rFonts w:eastAsia="Arial" w:cs="Arial"/>
                <w:color w:val="000000"/>
                <w:kern w:val="0"/>
                <w:sz w:val="16"/>
                <w:szCs w:val="16"/>
                <w:u w:val="single"/>
                <w:lang w:val="es-ES" w:eastAsia="es-ES" w:bidi="ar-SA"/>
              </w:rPr>
              <w:t>Est.FR.1.7.3.Identificapatrones sonoros y de entonación básica en saludos y despedidas, preguntas personales (nombre, edad), instrucciones e indicaciones muy sencillas, cuando se habla de manera lenta y clara y se remarcan especialmente estos aspect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2.1. Participar de manera muy simple en intercambios de información muy breves sobre temas muy familiares (uno mismo, la familia, los juguetes) utilizando frases sencillas de uso muy frecuente, aunque la pronunciación no sea clase y sean evidentes las pausas y titubeos y sea necesaria la repetición y la cooperación del interlocutor para mantener la comunicación o el apoyo gestual para reforzar el mensaje.</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u w:val="single"/>
                <w:lang w:val="es-ES" w:eastAsia="es-ES" w:bidi="ar-SA"/>
              </w:rPr>
              <w:t>Est.FR.2.1.4. Responde a preguntas sencillas en una entrevista con ayuda y refuerzo gestual y visual sobre sí mismo y su aula, aunque en ocasiones la pronunciación no sea muy clar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2.2. Conocer y familiarizarse con la aplicación de algunas estrategias básicas para producir textos orales monológicos o dialógicos muy breves, sencillos y siguiendo un modelo, p.e. expresiones repetitivas o memorizadas, apoyando con gestos lo que quiere decir.</w:t>
            </w:r>
          </w:p>
        </w:tc>
        <w:tc>
          <w:tcPr>
            <w:tcW w:w="5204" w:type="dxa"/>
            <w:tcBorders/>
          </w:tcPr>
          <w:p>
            <w:pPr>
              <w:pStyle w:val="Normal"/>
              <w:widowControl/>
              <w:spacing w:lineRule="auto" w:line="237" w:before="0" w:after="1"/>
              <w:ind w:right="42" w:hanging="0"/>
              <w:jc w:val="left"/>
              <w:rPr>
                <w:rFonts w:eastAsia="Arial"/>
                <w:color w:val="000000"/>
                <w:sz w:val="16"/>
                <w:szCs w:val="16"/>
                <w:u w:val="single"/>
              </w:rPr>
            </w:pPr>
            <w:r>
              <w:rPr>
                <w:rFonts w:eastAsia="Arial" w:cs="Arial"/>
                <w:color w:val="000000"/>
                <w:kern w:val="0"/>
                <w:sz w:val="16"/>
                <w:szCs w:val="16"/>
                <w:u w:val="single"/>
                <w:lang w:val="es-ES" w:eastAsia="es-ES" w:bidi="ar-SA"/>
              </w:rPr>
              <w:t>Est.FR.2.2.1.b. Da información básica previamente trabajada sobre sí mismo (nombre, colores, animales, etc.), apoyando con gestos para facilitar la expresión.</w:t>
            </w:r>
          </w:p>
          <w:p>
            <w:pPr>
              <w:pStyle w:val="Normal"/>
              <w:widowControl/>
              <w:spacing w:lineRule="auto" w:line="240" w:before="0" w:after="0"/>
              <w:jc w:val="left"/>
              <w:rPr>
                <w:sz w:val="16"/>
                <w:szCs w:val="16"/>
              </w:rPr>
            </w:pPr>
            <w:r>
              <w:rPr>
                <w:rFonts w:eastAsia="Arial" w:cs="Arial"/>
                <w:color w:val="000000"/>
                <w:kern w:val="0"/>
                <w:sz w:val="16"/>
                <w:szCs w:val="16"/>
                <w:u w:val="single"/>
                <w:lang w:val="es-ES" w:eastAsia="es-ES" w:bidi="ar-SA"/>
              </w:rPr>
              <w:t>Est.FR.2.2.4. Responde a preguntas sencillas utilizando estructuras dadas, muy breves y sencillas en actividades de clase con ayuda y refuerzo gestual y visual sobre sí mismo y su aula, apoyando con gestos para facilitar la expres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2.3. Familiarizarse con algunos aspectos socioculturales y sociolingüísticos básicos, e intentar aplicar los conocimientos adquiridos sobre los mismos a una producción oral adecuada al contexto de manera muy sencilla.</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_tradnl" w:eastAsia="es-ES" w:bidi="ar-SA"/>
              </w:rPr>
              <w:t xml:space="preserve">Crit.FR.2.4. </w:t>
            </w:r>
            <w:r>
              <w:rPr>
                <w:rFonts w:eastAsia="新細明體" w:cs="Arial" w:ascii="Arial" w:hAnsi="Arial"/>
                <w:color w:val="000000"/>
                <w:kern w:val="0"/>
                <w:sz w:val="16"/>
                <w:szCs w:val="16"/>
                <w:lang w:val="es-ES" w:eastAsia="es-ES" w:bidi="ar-SA"/>
              </w:rPr>
              <w:t>Cumplir la función comunicativa principal del texto oral (p. e. una felicitación o saludo), utilizando de manera guiada un repertorio limitado de sus exponentes más frecuentes y de patrones discursivos básicos (p. e. saludo para iniciar una conversación y despedida).</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 xml:space="preserve">Crit.FR.2.5. </w:t>
            </w:r>
            <w:r>
              <w:rPr>
                <w:rFonts w:eastAsia="新細明體" w:cs="Arial" w:ascii="Arial" w:hAnsi="Arial"/>
                <w:kern w:val="0"/>
                <w:sz w:val="16"/>
                <w:szCs w:val="16"/>
                <w:lang w:val="es-ES" w:eastAsia="es-ES" w:bidi="ar-SA"/>
              </w:rPr>
              <w:t>Repetir estructuras sintácticas básicas (p. e. unir palabras o frases muy sencillas básicos como “y”), aunque se sigan cometiendo errores básicos de manera sistemática en, p. e., tiempos verbales o en la concordancia.</w:t>
            </w:r>
          </w:p>
        </w:tc>
        <w:tc>
          <w:tcPr>
            <w:tcW w:w="5204" w:type="dxa"/>
            <w:tcBorders/>
          </w:tcPr>
          <w:p>
            <w:pPr>
              <w:pStyle w:val="Normal"/>
              <w:widowControl/>
              <w:spacing w:lineRule="auto" w:line="259" w:before="0" w:after="0"/>
              <w:jc w:val="left"/>
              <w:rPr>
                <w:rFonts w:eastAsia="Arial"/>
                <w:color w:val="000000"/>
                <w:sz w:val="16"/>
                <w:szCs w:val="16"/>
                <w:u w:val="single"/>
              </w:rPr>
            </w:pPr>
            <w:r>
              <w:rPr>
                <w:rFonts w:eastAsia="Arial" w:cs="Arial"/>
                <w:color w:val="000000"/>
                <w:kern w:val="0"/>
                <w:sz w:val="16"/>
                <w:szCs w:val="16"/>
                <w:u w:val="single"/>
                <w:lang w:val="es-ES" w:eastAsia="es-ES" w:bidi="ar-SA"/>
              </w:rPr>
              <w:t>Est.FR.2.5.4. Responde a preguntas sencillas en una entrevista  con ayuda y refuerzo gestual y visual sobre sí mismo y su aula,  aunque se sigan cometiendo errores básicos de manera sistemátic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 xml:space="preserve">Crit.FR.2.6. </w:t>
            </w:r>
            <w:r>
              <w:rPr>
                <w:rFonts w:eastAsia="新細明體" w:cs="Arial" w:ascii="Arial" w:hAnsi="Arial"/>
                <w:kern w:val="0"/>
                <w:sz w:val="16"/>
                <w:szCs w:val="16"/>
                <w:lang w:val="es-ES" w:eastAsia="es-ES" w:bidi="ar-SA"/>
              </w:rPr>
              <w:t>Familiarizarse e intentar reproducir un repertorio limitado de léxico oral de alta frecuencia relativo a situaciones cotidianas y temas habituales y concretos relacionados con los propios intereses y experiencias</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u w:val="single"/>
                <w:lang w:val="es-ES" w:eastAsia="es-ES" w:bidi="ar-SA"/>
              </w:rPr>
              <w:t>Est.FR.2.6.4. Empieza a participar en una entrevista sencilla con ayuda y refuerzo gestual y visual sobre sí mismo y su aul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 xml:space="preserve">Crit.FR.2.7. </w:t>
            </w:r>
            <w:r>
              <w:rPr>
                <w:rFonts w:eastAsia="新細明體" w:cs="Arial" w:ascii="Arial" w:hAnsi="Arial"/>
                <w:color w:val="000000"/>
                <w:kern w:val="0"/>
                <w:sz w:val="16"/>
                <w:szCs w:val="16"/>
                <w:lang w:val="es-ES" w:eastAsia="es-ES" w:bidi="ar-SA"/>
              </w:rPr>
              <w:t>Repetir, de manera por lo general comprensible pero con clara influencia de la primera u otras lenguas, un repertorio muy limitado de patrones sonoros, acentuales, rítmicos y de entonación básicos, adaptándolos a la función comunicativa</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 xml:space="preserve">Crit.FR.2.8. </w:t>
            </w:r>
            <w:r>
              <w:rPr>
                <w:rFonts w:eastAsia="新細明體" w:cs="Arial" w:ascii="Arial" w:hAnsi="Arial"/>
                <w:color w:val="000000"/>
                <w:kern w:val="0"/>
                <w:sz w:val="16"/>
                <w:szCs w:val="16"/>
                <w:lang w:val="es-ES" w:eastAsia="es-ES" w:bidi="ar-SA"/>
              </w:rPr>
              <w:t>Intentar hacerse entender en intervenciones muy breves y sencillas, donde sean evidentes los titubeos iniciales, las vacilaciones, las repeticiones y las pausas y el apoyo gestual esté presente para intentar comunicarse.</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_tradnl" w:eastAsia="es-ES" w:bidi="ar-SA"/>
              </w:rPr>
              <w:t xml:space="preserve">Crit.FR.2.9. </w:t>
            </w:r>
            <w:r>
              <w:rPr>
                <w:rFonts w:eastAsia="新細明體" w:cs="Arial" w:ascii="Arial" w:hAnsi="Arial"/>
                <w:color w:val="000000"/>
                <w:kern w:val="0"/>
                <w:sz w:val="16"/>
                <w:szCs w:val="16"/>
                <w:lang w:val="es-ES" w:eastAsia="es-ES" w:bidi="ar-SA"/>
              </w:rPr>
              <w:t>Interactuar de manera muy básica y guiada, utilizando técnicas muy simples, lingüísticas o no verbales (p. e. gestos) para iniciar, mantener o concluir una breve conversación, aunque la comunicación se base en la repetición de frases previamente aprendidas.</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3.1. Identificar el tema y el sentido global en textos, tanto en formato impreso como en soporte digital, muy breves y sencillos, en lengua adaptada y con un léxico muy sencillo, y en los que el tema tratado y el tipo de texto resulten muy familiares, cotidianos o de necesidad inmediata, siempre y cuando se le proporcione ayuda y se cuente con apoyo visual y contextual.</w:t>
            </w:r>
          </w:p>
        </w:tc>
        <w:tc>
          <w:tcPr>
            <w:tcW w:w="5204" w:type="dxa"/>
            <w:tcBorders/>
          </w:tcPr>
          <w:p>
            <w:pPr>
              <w:pStyle w:val="Normal"/>
              <w:widowControl/>
              <w:spacing w:lineRule="auto" w:line="237" w:before="0" w:after="0"/>
              <w:ind w:right="87" w:hanging="0"/>
              <w:jc w:val="left"/>
              <w:rPr>
                <w:rFonts w:eastAsia="Arial"/>
                <w:color w:val="000000"/>
                <w:sz w:val="16"/>
                <w:szCs w:val="16"/>
                <w:u w:val="single"/>
              </w:rPr>
            </w:pPr>
            <w:r>
              <w:rPr>
                <w:rFonts w:eastAsia="Arial" w:cs="Arial"/>
                <w:color w:val="000000"/>
                <w:kern w:val="0"/>
                <w:sz w:val="16"/>
                <w:szCs w:val="16"/>
                <w:u w:val="single"/>
                <w:lang w:val="es-ES" w:eastAsia="es-ES" w:bidi="ar-SA"/>
              </w:rPr>
              <w:t>Est.FR .3.1.3.  Identifica palabras en mensajes breves y sencillos escritos por el profesor o los compañeros (nota, postal, felicitación…) relativos a temas familiares o de su entorno próximo (por ejemplo, uno mismo, la familia, la escuela) con apoyo visual.</w:t>
            </w:r>
          </w:p>
          <w:p>
            <w:pPr>
              <w:pStyle w:val="Normal"/>
              <w:widowControl/>
              <w:spacing w:lineRule="auto" w:line="237" w:before="0" w:after="0"/>
              <w:ind w:right="87" w:hanging="0"/>
              <w:jc w:val="left"/>
              <w:rPr>
                <w:rFonts w:eastAsia="Arial"/>
                <w:color w:val="000000"/>
                <w:sz w:val="16"/>
                <w:szCs w:val="16"/>
                <w:u w:val="single"/>
              </w:rPr>
            </w:pPr>
            <w:r>
              <w:rPr>
                <w:rFonts w:eastAsia="Arial" w:cs="Arial"/>
                <w:color w:val="000000"/>
                <w:kern w:val="0"/>
                <w:sz w:val="16"/>
                <w:szCs w:val="16"/>
                <w:u w:val="single"/>
                <w:lang w:val="es-ES" w:eastAsia="es-ES" w:bidi="ar-SA"/>
              </w:rPr>
              <w:t>Est.FR.3.1.1. Localiza palabras aisladas en informaciones muy simples si son apoyadas por material visual, con ayuda y le son familiares (por ejemplo, el mismo, rutinas,…).</w:t>
            </w:r>
          </w:p>
          <w:p>
            <w:pPr>
              <w:pStyle w:val="Normal"/>
              <w:widowControl/>
              <w:spacing w:lineRule="auto" w:line="237" w:before="0" w:after="0"/>
              <w:ind w:right="87" w:hanging="0"/>
              <w:jc w:val="left"/>
              <w:rPr>
                <w:rFonts w:eastAsia="Arial"/>
                <w:color w:val="000000"/>
                <w:sz w:val="16"/>
                <w:szCs w:val="16"/>
                <w:u w:val="single"/>
              </w:rPr>
            </w:pPr>
            <w:r>
              <w:rPr>
                <w:rFonts w:eastAsia="Arial" w:cs="Arial"/>
                <w:color w:val="000000"/>
                <w:kern w:val="0"/>
                <w:sz w:val="16"/>
                <w:szCs w:val="16"/>
                <w:u w:val="single"/>
                <w:lang w:val="es-ES" w:eastAsia="es-ES" w:bidi="ar-SA"/>
              </w:rPr>
              <w:t>Est.FR 3.1.4. Identifica palabras y  frases cortas y expresiones en artículos breves de revistas impresas o páginas web/blog que traten de temas familiares o de su entorno próximo (la familia, la escuela, uno mismo…).</w:t>
            </w:r>
          </w:p>
          <w:p>
            <w:pPr>
              <w:pStyle w:val="Normal"/>
              <w:widowControl/>
              <w:spacing w:lineRule="auto" w:line="237" w:before="0" w:after="1"/>
              <w:ind w:right="78" w:hanging="0"/>
              <w:jc w:val="left"/>
              <w:rPr>
                <w:rFonts w:eastAsia="Arial"/>
                <w:color w:val="000000"/>
                <w:sz w:val="16"/>
                <w:szCs w:val="16"/>
                <w:u w:val="single"/>
              </w:rPr>
            </w:pPr>
            <w:r>
              <w:rPr>
                <w:rFonts w:eastAsia="Arial" w:cs="Arial"/>
                <w:color w:val="000000"/>
                <w:kern w:val="0"/>
                <w:sz w:val="16"/>
                <w:szCs w:val="16"/>
                <w:u w:val="single"/>
                <w:lang w:val="es-ES" w:eastAsia="es-ES" w:bidi="ar-SA"/>
              </w:rPr>
              <w:t>Est.FR 3.1.4. Relaciona correctamente palabras escritas con la imagen correspondiente siempre que estén relacionadas con un contexto de clas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Crit.FR.3.2. Empezar a conocer las estrategias básicas más adecuadas para la comprensión del sentido general.</w:t>
            </w:r>
          </w:p>
        </w:tc>
        <w:tc>
          <w:tcPr>
            <w:tcW w:w="5204" w:type="dxa"/>
            <w:tcBorders/>
          </w:tcPr>
          <w:p>
            <w:pPr>
              <w:pStyle w:val="Normal"/>
              <w:widowControl/>
              <w:spacing w:lineRule="auto" w:line="237" w:before="0" w:after="1"/>
              <w:ind w:right="87" w:hanging="0"/>
              <w:jc w:val="left"/>
              <w:rPr>
                <w:rFonts w:eastAsia="Arial"/>
                <w:color w:val="000000"/>
                <w:sz w:val="16"/>
                <w:szCs w:val="16"/>
                <w:u w:val="single"/>
              </w:rPr>
            </w:pPr>
            <w:r>
              <w:rPr>
                <w:rFonts w:eastAsia="Arial" w:cs="Arial"/>
                <w:color w:val="000000"/>
                <w:kern w:val="0"/>
                <w:sz w:val="16"/>
                <w:szCs w:val="16"/>
                <w:u w:val="single"/>
                <w:lang w:val="es-ES" w:eastAsia="es-ES" w:bidi="ar-SA"/>
              </w:rPr>
              <w:t>Est.FR.3.2.2  Identifica  palabras y frases escritas en material informativo breve y sencillo relativo a temas que le sean familiares o de su interés (la escuela, la familia, menú, animales, carte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 xml:space="preserve">Crit.FR.3.3. </w:t>
            </w:r>
            <w:r>
              <w:rPr>
                <w:rFonts w:eastAsia="新細明體" w:cs="Arial" w:ascii="Arial" w:hAnsi="Arial"/>
                <w:kern w:val="0"/>
                <w:sz w:val="16"/>
                <w:szCs w:val="16"/>
                <w:lang w:val="es-ES" w:eastAsia="es-ES" w:bidi="ar-SA"/>
              </w:rPr>
              <w:t>Empieza a identificar aspectos socioculturales y sociolingüísticos básicos sobre la vida cotidiana (actividades, celebraciones), relaciones interpersonales (familiares, escolares), y aplicar los conocimientos adquiridos sobre los mismos a una comprensión adecuada del texto.</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_tradnl" w:eastAsia="es-ES" w:bidi="ar-SA"/>
              </w:rPr>
              <w:t xml:space="preserve">Crit.FR.3.4. </w:t>
            </w:r>
            <w:r>
              <w:rPr>
                <w:rFonts w:eastAsia="新細明體" w:cs="Arial" w:ascii="Arial" w:hAnsi="Arial"/>
                <w:color w:val="000000"/>
                <w:kern w:val="0"/>
                <w:sz w:val="16"/>
                <w:szCs w:val="16"/>
                <w:lang w:val="es-ES" w:eastAsia="es-ES" w:bidi="ar-SA"/>
              </w:rPr>
              <w:t>Distinguir alguna función comunicativa principal del texto (p. e. saludo, despedida, agradecimiento).</w:t>
            </w:r>
          </w:p>
        </w:tc>
        <w:tc>
          <w:tcPr>
            <w:tcW w:w="5204" w:type="dxa"/>
            <w:tcBorders/>
          </w:tcPr>
          <w:p>
            <w:pPr>
              <w:pStyle w:val="Normal"/>
              <w:widowControl/>
              <w:spacing w:lineRule="auto" w:line="237" w:before="0" w:after="1"/>
              <w:ind w:right="-647" w:hanging="0"/>
              <w:jc w:val="left"/>
              <w:rPr>
                <w:rFonts w:eastAsia="Arial"/>
                <w:color w:val="000000"/>
                <w:sz w:val="16"/>
                <w:szCs w:val="16"/>
                <w:u w:val="single"/>
              </w:rPr>
            </w:pPr>
            <w:r>
              <w:rPr>
                <w:rFonts w:eastAsia="Arial" w:cs="Arial"/>
                <w:color w:val="000000"/>
                <w:kern w:val="0"/>
                <w:sz w:val="16"/>
                <w:szCs w:val="16"/>
                <w:u w:val="single"/>
                <w:lang w:val="es-ES" w:eastAsia="es-ES" w:bidi="ar-SA"/>
              </w:rPr>
              <w:t>Est.FR .3.4.3.Localiza palabras en mensajes breves y sencillos escritos (nota, felicitación…) relativos a temas familiares o de su interés (la clase, la familia,…) identificando algunas</w:t>
            </w:r>
          </w:p>
          <w:p>
            <w:pPr>
              <w:pStyle w:val="Normal"/>
              <w:widowControl/>
              <w:spacing w:lineRule="auto" w:line="237" w:before="0" w:after="1"/>
              <w:ind w:right="-647" w:hanging="0"/>
              <w:jc w:val="left"/>
              <w:rPr>
                <w:rFonts w:eastAsia="Arial"/>
                <w:color w:val="000000"/>
                <w:sz w:val="16"/>
                <w:szCs w:val="16"/>
                <w:u w:val="single"/>
              </w:rPr>
            </w:pPr>
            <w:r>
              <w:rPr>
                <w:rFonts w:eastAsia="Arial" w:cs="Arial"/>
                <w:color w:val="000000"/>
                <w:kern w:val="0"/>
                <w:sz w:val="16"/>
                <w:szCs w:val="16"/>
                <w:u w:val="single"/>
                <w:lang w:val="es-ES" w:eastAsia="es-ES" w:bidi="ar-SA"/>
              </w:rPr>
              <w:t xml:space="preserve"> </w:t>
            </w:r>
            <w:r>
              <w:rPr>
                <w:rFonts w:eastAsia="Arial" w:cs="Arial"/>
                <w:color w:val="000000"/>
                <w:kern w:val="0"/>
                <w:sz w:val="16"/>
                <w:szCs w:val="16"/>
                <w:u w:val="single"/>
                <w:lang w:val="es-ES" w:eastAsia="es-ES" w:bidi="ar-SA"/>
              </w:rPr>
              <w:t>funciones comunicativas (saludos, agradecimientos,...),.</w:t>
            </w:r>
          </w:p>
          <w:p>
            <w:pPr>
              <w:pStyle w:val="Normal"/>
              <w:widowControl/>
              <w:spacing w:lineRule="auto" w:line="259" w:before="0" w:after="0"/>
              <w:jc w:val="left"/>
              <w:rPr>
                <w:rFonts w:eastAsia="Arial"/>
                <w:color w:val="000000"/>
                <w:sz w:val="16"/>
                <w:szCs w:val="16"/>
              </w:rPr>
            </w:pPr>
            <w:r>
              <w:rPr>
                <w:rFonts w:eastAsia="Arial" w:cs="Arial"/>
                <w:color w:val="000000"/>
                <w:kern w:val="0"/>
                <w:sz w:val="16"/>
                <w:szCs w:val="16"/>
                <w:u w:val="single"/>
                <w:lang w:val="es-ES" w:eastAsia="es-ES" w:bidi="ar-SA"/>
              </w:rPr>
              <w:t>Est.FR.3.4.5. Identifica palabras y frases cortas de cuentos breves y con estructuras repetitivas e identifica en los personajes principales algunas funciones comunicativas (agradecimientos, disculpas, presentaciones,...), siempre y cuando la imagen conduzca gran parte del argumento, identificando algunas funciones comunicativas  y patrones discursivos básicos (saludos, despedidas, agradecimientos,...).</w:t>
            </w:r>
          </w:p>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 xml:space="preserve">Crit.FR.3.5. </w:t>
            </w:r>
            <w:r>
              <w:rPr>
                <w:rFonts w:eastAsia="新細明體" w:cs="Arial" w:ascii="Arial" w:hAnsi="Arial"/>
                <w:kern w:val="0"/>
                <w:sz w:val="16"/>
                <w:szCs w:val="16"/>
                <w:lang w:val="es-ES" w:eastAsia="es-ES" w:bidi="ar-SA"/>
              </w:rPr>
              <w:t>Reconocer los significados más comunes asociados a las estructuras sintácticas básicas propias de la comunicación escrita (p. e. Je m´appelle …, etc).</w:t>
            </w:r>
          </w:p>
        </w:tc>
        <w:tc>
          <w:tcPr>
            <w:tcW w:w="5204" w:type="dxa"/>
            <w:tcBorders/>
          </w:tcPr>
          <w:p>
            <w:pPr>
              <w:pStyle w:val="Normal"/>
              <w:widowControl/>
              <w:spacing w:lineRule="auto" w:line="259" w:before="0" w:after="0"/>
              <w:jc w:val="left"/>
              <w:rPr>
                <w:rFonts w:eastAsia="Arial"/>
                <w:color w:val="000000"/>
                <w:sz w:val="16"/>
                <w:szCs w:val="16"/>
              </w:rPr>
            </w:pPr>
            <w:r>
              <w:rPr>
                <w:rFonts w:eastAsia="Arial" w:cs="Arial"/>
                <w:color w:val="000000"/>
                <w:kern w:val="0"/>
                <w:sz w:val="16"/>
                <w:szCs w:val="16"/>
                <w:u w:val="single"/>
                <w:lang w:val="es-ES" w:eastAsia="es-ES" w:bidi="ar-SA"/>
              </w:rPr>
              <w:t>Est.FR.3.5.5.Localiza palabras en cuentos breves y con estructuras repetitivas e identifica en los personajes principales algunas funciones comunicativas (saludos, despedidas…), siempre y cuando la imagen conduzcan gran parte del argumento, identificando algunas estructuras sintácticas básic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color w:val="000000"/>
                <w:kern w:val="0"/>
                <w:sz w:val="16"/>
                <w:szCs w:val="16"/>
                <w:lang w:val="es-ES_tradnl" w:eastAsia="es-ES" w:bidi="ar-SA"/>
              </w:rPr>
              <w:t xml:space="preserve">Crit.FR.3.6. </w:t>
            </w:r>
            <w:r>
              <w:rPr>
                <w:rFonts w:eastAsia="新細明體" w:cs="Arial" w:ascii="Arial" w:hAnsi="Arial"/>
                <w:kern w:val="0"/>
                <w:sz w:val="16"/>
                <w:szCs w:val="16"/>
                <w:lang w:val="es-ES" w:eastAsia="es-ES" w:bidi="ar-SA"/>
              </w:rPr>
              <w:t>Iniciarse en la identificación de un repertorio limitado de léxico escrito de alta frecuencia relativo a una actividad determinada o a un campo semántico habituales y concretos relacionados con sus experiencias, e imaginar los significados probables de palabras y expresiones que se desconocen utilizando pistas textuales y contextuales.</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_tradnl" w:eastAsia="es-ES" w:bidi="ar-SA"/>
              </w:rPr>
              <w:t xml:space="preserve">Crit.FR.3.7. </w:t>
            </w:r>
            <w:r>
              <w:rPr>
                <w:rFonts w:eastAsia="新細明體" w:cs="Arial" w:ascii="Arial" w:hAnsi="Arial"/>
                <w:kern w:val="0"/>
                <w:sz w:val="16"/>
                <w:szCs w:val="16"/>
                <w:lang w:val="es-ES" w:eastAsia="es-ES" w:bidi="ar-SA"/>
              </w:rPr>
              <w:t>Empezar a identificar algunos los signos ortográficos básicos (p. e. punto, coma) e identificar los significados e intenciones comunicativas generales relacionados con los mismos</w:t>
            </w:r>
            <w:r>
              <w:rPr>
                <w:rFonts w:eastAsia="新細明體" w:cs="Arial" w:ascii="Arial" w:hAnsi="Arial"/>
                <w:color w:val="FF0000"/>
                <w:kern w:val="0"/>
                <w:sz w:val="16"/>
                <w:szCs w:val="16"/>
                <w:lang w:val="es-ES" w:eastAsia="es-ES" w:bidi="ar-SA"/>
              </w:rPr>
              <w:t>.</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_tradnl" w:eastAsia="es-ES" w:bidi="ar-SA"/>
              </w:rPr>
              <w:t>Crit.FR.4.1. Familiarizarse con la escritura en papel o en soporte electrónico, palabras y frases muy cortas y sencillas,  de manera guiada,  utilizando convenciones ortográficas muy básicas y algunos signos de puntuación, para hablar de sí mismo y de aspectos de su vida cotidiana, en situaciones familiares.</w:t>
            </w:r>
          </w:p>
        </w:tc>
        <w:tc>
          <w:tcPr>
            <w:tcW w:w="5204" w:type="dxa"/>
            <w:tcBorders/>
          </w:tcPr>
          <w:p>
            <w:pPr>
              <w:pStyle w:val="Normal"/>
              <w:widowControl/>
              <w:spacing w:lineRule="auto" w:line="237" w:before="0" w:after="0"/>
              <w:ind w:right="87" w:hanging="0"/>
              <w:jc w:val="left"/>
              <w:rPr>
                <w:rFonts w:eastAsia="Arial"/>
                <w:color w:val="000000"/>
                <w:sz w:val="16"/>
                <w:szCs w:val="16"/>
                <w:u w:val="single"/>
              </w:rPr>
            </w:pPr>
            <w:r>
              <w:rPr>
                <w:rFonts w:eastAsia="Arial" w:cs="Arial"/>
                <w:color w:val="000000"/>
                <w:kern w:val="0"/>
                <w:sz w:val="16"/>
                <w:szCs w:val="16"/>
                <w:u w:val="single"/>
                <w:lang w:val="es-ES" w:eastAsia="es-ES" w:bidi="ar-SA"/>
              </w:rPr>
              <w:t>Est.FR.4.1.1.Completa formularios marcando opciones y completando datos u otro tipo de información personal (p. e. gustos, título de un cuento leído, etc.), en un registro neutro o informal, utilizando con razonable corrección las convenciones ortográficas básicas.</w:t>
            </w:r>
          </w:p>
          <w:p>
            <w:pPr>
              <w:pStyle w:val="Normal"/>
              <w:widowControl/>
              <w:spacing w:lineRule="auto" w:line="259" w:before="0" w:after="0"/>
              <w:ind w:right="89" w:hanging="0"/>
              <w:jc w:val="left"/>
              <w:rPr>
                <w:rFonts w:eastAsia="Arial"/>
                <w:color w:val="000000"/>
                <w:sz w:val="16"/>
                <w:szCs w:val="16"/>
                <w:u w:val="single"/>
              </w:rPr>
            </w:pPr>
            <w:r>
              <w:rPr>
                <w:rFonts w:eastAsia="Arial" w:cs="Arial"/>
                <w:color w:val="000000"/>
                <w:kern w:val="0"/>
                <w:sz w:val="16"/>
                <w:szCs w:val="16"/>
                <w:u w:val="single"/>
                <w:lang w:val="es-ES" w:eastAsia="es-ES" w:bidi="ar-SA"/>
              </w:rPr>
              <w:t>Est. FR. 4.1.2 Escribe, a partir de un modelo, mensajes personales breves y simples en los que habla de sí mismo, de su entorno escolar y de objetos y lugares conocidos., por  ejemplo: una invitación a alguien de su clase con motivo de su cumpleaños.</w:t>
            </w:r>
          </w:p>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color w:val="000000"/>
                <w:kern w:val="0"/>
                <w:sz w:val="16"/>
                <w:szCs w:val="16"/>
                <w:lang w:val="es-ES_tradnl" w:eastAsia="es-ES" w:bidi="ar-SA"/>
              </w:rPr>
              <w:t>Crit.FR.4.2. Familiarizarse con la aplicación algunas estrategias elementales para producir textos escritos muy breves y sencillos, p. e. completando frases muy usuales con léxico de un banco de palabras.</w:t>
            </w:r>
          </w:p>
        </w:tc>
        <w:tc>
          <w:tcPr>
            <w:tcW w:w="5204" w:type="dxa"/>
            <w:tcBorders/>
          </w:tcPr>
          <w:p>
            <w:pPr>
              <w:pStyle w:val="Normal"/>
              <w:widowControl/>
              <w:spacing w:lineRule="auto" w:line="259" w:before="0" w:after="0"/>
              <w:ind w:right="89" w:hanging="0"/>
              <w:jc w:val="left"/>
              <w:rPr>
                <w:rFonts w:eastAsia="Arial"/>
                <w:color w:val="000000"/>
                <w:sz w:val="16"/>
                <w:szCs w:val="16"/>
                <w:u w:val="single"/>
              </w:rPr>
            </w:pPr>
            <w:r>
              <w:rPr>
                <w:rFonts w:eastAsia="Arial" w:cs="Arial"/>
                <w:color w:val="000000"/>
                <w:kern w:val="0"/>
                <w:sz w:val="16"/>
                <w:szCs w:val="16"/>
                <w:u w:val="single"/>
                <w:lang w:val="es-ES" w:eastAsia="es-ES" w:bidi="ar-SA"/>
              </w:rPr>
              <w:t>Est.FR. 4.2.2. Copia textos muy breves y sencillos con alguna estrategia de planificación (uso de diccionario gráfico o ayuda…) o ejecución (fórmulas adecuadas al tipo de texto, incorporación de elementos paratextuales.), cuando escribe textos muy breves y sencillos (notas, menú, recetas, diploma, tarjetas o  postales), aunque sea de manera guiada</w:t>
            </w:r>
          </w:p>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4.3. Familiarizarse con los aspectos socioculturales y sociolingüísticos básicos concretos y significativos (p. e. estructura y contenido de una felicitación o cómo empezar y acabar una postal para un amigo) y aplicar los conocimientos adquiridos sobre los mismos a una producción escrita adecuada al contexto.</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4.4. Escribir palabras y estructuras hechas a partir de un modelo, ajustándose a la función comunicativa del texto, dentro de un contexto cercano (p. e. saludo y despedida al escribir una postal).</w:t>
            </w:r>
          </w:p>
        </w:tc>
        <w:tc>
          <w:tcPr>
            <w:tcW w:w="5204" w:type="dxa"/>
            <w:tcBorders/>
          </w:tcPr>
          <w:p>
            <w:pPr>
              <w:pStyle w:val="Normal"/>
              <w:widowControl/>
              <w:spacing w:lineRule="auto" w:line="259" w:before="0" w:after="0"/>
              <w:ind w:right="87" w:hanging="0"/>
              <w:jc w:val="left"/>
              <w:rPr>
                <w:rFonts w:eastAsia="Arial"/>
                <w:color w:val="000000"/>
                <w:sz w:val="16"/>
                <w:szCs w:val="16"/>
                <w:u w:val="single"/>
              </w:rPr>
            </w:pPr>
            <w:r>
              <w:rPr>
                <w:rFonts w:eastAsia="Arial" w:cs="Arial"/>
                <w:color w:val="000000"/>
                <w:kern w:val="0"/>
                <w:sz w:val="16"/>
                <w:szCs w:val="16"/>
                <w:u w:val="single"/>
                <w:lang w:val="es-ES" w:eastAsia="es-ES" w:bidi="ar-SA"/>
              </w:rPr>
              <w:t>Est. FR. 4.4.2. Escribe palabras y estructuras hechas (notas, tarjetas o postales), a partir de un modelo, en los que da instrucciones básicas, felicita a alguien, da las gracias o se disculpa, o habla sobre sí mismo o sobre temas cercanos.</w:t>
            </w:r>
          </w:p>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sz w:val="16"/>
                <w:szCs w:val="16"/>
              </w:rPr>
            </w:pPr>
            <w:r>
              <w:rPr>
                <w:rFonts w:eastAsia="新細明體" w:cs="Arial" w:ascii="Arial" w:hAnsi="Arial"/>
                <w:color w:val="000000"/>
                <w:kern w:val="0"/>
                <w:sz w:val="16"/>
                <w:szCs w:val="16"/>
                <w:lang w:val="es-ES_tradnl" w:eastAsia="es-ES" w:bidi="ar-SA"/>
              </w:rPr>
              <w:t>Crit.FR.4.5. Manejar estructuras sintácticas básicas (p. e. unir palabras o frases muy sencillas básicos como “et” o “mais”), aunque se sigan cometiendo errores básicos de manera sistemática en, p. e., tiempos verbales o en la concordancia.</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545" w:hRule="atLeast"/>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4.6. Familiarizarse y reproducir un repertorio limitado de léxico escrito de alta frecuencia relativo a situaciones cotidianas y temas habituales y concretos relacionados con los propios intereses y experiencias.</w:t>
            </w:r>
          </w:p>
        </w:tc>
        <w:tc>
          <w:tcPr>
            <w:tcW w:w="5204" w:type="dxa"/>
            <w:tcBorders/>
          </w:tcPr>
          <w:p>
            <w:pPr>
              <w:pStyle w:val="Normal"/>
              <w:widowControl/>
              <w:spacing w:lineRule="auto" w:line="240" w:before="0" w:after="0"/>
              <w:jc w:val="left"/>
              <w:rPr>
                <w:sz w:val="16"/>
                <w:szCs w:val="16"/>
              </w:rPr>
            </w:pPr>
            <w:r>
              <w:rPr>
                <w:rFonts w:eastAsia="新細明體" w:cs="Arial"/>
                <w:kern w:val="0"/>
                <w:sz w:val="16"/>
                <w:szCs w:val="16"/>
                <w:u w:val="single"/>
                <w:lang w:val="es-ES" w:eastAsia="es-ES" w:bidi="ar-SA"/>
              </w:rPr>
              <w:t>Est.FR.4.6.1. Completa una ficha con datos personales (nombre, edad, color favorito...), como por ejemplo, para hacer una presentación de sí mismo, usando un léxico sencillo y de alta frecuenci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545" w:hRule="atLeast"/>
        </w:trPr>
        <w:tc>
          <w:tcPr>
            <w:tcW w:w="2355" w:type="dxa"/>
            <w:tcBorders/>
          </w:tcPr>
          <w:p>
            <w:pPr>
              <w:pStyle w:val="Normal"/>
              <w:widowControl/>
              <w:spacing w:lineRule="auto" w:line="240" w:before="0" w:after="0"/>
              <w:jc w:val="left"/>
              <w:rPr>
                <w:rFonts w:ascii="Arial" w:hAnsi="Arial" w:cs="Arial"/>
                <w:color w:val="000000"/>
                <w:sz w:val="16"/>
                <w:szCs w:val="16"/>
                <w:lang w:val="es-ES_tradnl"/>
              </w:rPr>
            </w:pPr>
            <w:r>
              <w:rPr>
                <w:rFonts w:eastAsia="新細明體" w:cs="Arial" w:ascii="Arial" w:hAnsi="Arial"/>
                <w:color w:val="000000"/>
                <w:kern w:val="0"/>
                <w:sz w:val="16"/>
                <w:szCs w:val="16"/>
                <w:lang w:val="es-ES_tradnl" w:eastAsia="es-ES" w:bidi="ar-SA"/>
              </w:rPr>
              <w:t>Crit.FR.4.7.  Iniciarse en la aplicación de  patrones gráficos y convenciones ortográficas básicas para escribir con razonable corrección palabras muy comunes, aunque no necesariamente con una ortografía totalmente normalizada.</w:t>
            </w:r>
          </w:p>
        </w:tc>
        <w:tc>
          <w:tcPr>
            <w:tcW w:w="5204"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EDUCACIÓN FÍSICA</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1.1. Cri.EF.1.6. Combinar acciones motrices individuales para implicarse en proyectos de acción tendentes a mejorar sus resultados y/o planificar y realizar un encadenamiento con cierto grado de dificultad.</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F.1.1.1. Est.EF.1.1.2. Est.EF.1.1.4. Est.EF.1.1.5. Est.EF.1.6.1. Est.EF.1.6.3. Est.EF.1.6.4. Combina acciones motrices individuales para implicarse en proyectos de acción tendentes a mejorar sus resultados (por ejemplo, atletismo, carrera de larga duración, natación, etc.) y/o planificar un encadenamiento para realizar producciones con cierto grado de dificultad con la intención de mostrarlo a otr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2.3. Resolver, analizar y valorar su actuación en diferentes problemas motrices encadenando acciones de oposición (por ejemplo, luctatorias, de cancha dividida u otra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2.3.1. Est.EF.2.3.2</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ncadena acciones con autonomía para resolver, analizar  y valorar diferentes problemas motrices de oposición (por ejemplo, luctatorias, de cancha dividida u otr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3.1. Encadenar con autonomía varias manipulaciones de objetos de manera eficaz tanto en juegos de cooperación-oposición como en juegos de cooperación.</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F.3.1.3. Encadena con autonomía lanzamientos, recepciones, atrapes, botes, etc., con intención evidente y eficacia cuando actúa en situaciones de cooperación y cooperación-oposi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3.3. Encadenar acciones de forma autónoma para resolver situaciones cooperativas y/o situaciones de cooperación-oposición.</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F.3.3.1. Est.EF.3.3.2 Encadena acciones para resolver con autonomía situaciones de retos cooperativos y/o situaciones modificadas de cooperación-oposición asumiendo los diferentes subro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4.1. Combinar con autonomía acciones motrices para decodificar información y adaptar su motricidad de forma segura a la incertidumbre de las actividades en el medio natural aprovechando las posibilidades del centro escolar.</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F.4.1.6. Combina con autonomía acciones motrices para decodificar información y adaptar su motricidad de forma segura para realizar recorridos con incertidumbre en el medio, aprovechando las posibilidades del centro escolar, y modulando determinados aspectos (por ejemplo, el tipo de desplazamiento, el espacio, el número de señales, el grado de incertidumbre, la duración, el uso o no de equipos o vehículos, etc.).</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5.2. Combina el uso de recursos expresivos del cuerpo y del movimiento para elaborar producciones con intención artística o expresiv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5.2.1. Est.EF.5.2.3. Est.EF.5.2.4. Coordina con otros de manera autónoma el uso de diferentes recursos expresivos (por ejemplo, uso de espacios, alturas, desplazamientos, mirada, miedo, humor, jugar con el espectador, etc.) para participar en proyectos de acción colectivos (por ejemplo para elaborar y representar composiciones coreográficas, escénicas o danzadas) con la intención de mostrarlo a otro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F.5.2.2. Realiza de manera autónoma movimientos encadenados a partir de estímulos rítmicos o musicales, de forma individual, en parejas o grup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60" w:after="60"/>
              <w:jc w:val="left"/>
              <w:rPr>
                <w:rFonts w:ascii="Arial" w:hAnsi="Arial" w:cs="Arial"/>
                <w:sz w:val="16"/>
                <w:szCs w:val="16"/>
              </w:rPr>
            </w:pPr>
            <w:r>
              <w:rPr>
                <w:rFonts w:eastAsia="新細明體" w:cs="Arial" w:ascii="Arial" w:hAnsi="Arial"/>
                <w:kern w:val="0"/>
                <w:sz w:val="16"/>
                <w:szCs w:val="16"/>
                <w:lang w:val="es-ES" w:eastAsia="es-ES" w:bidi="ar-SA"/>
              </w:rPr>
              <w:t>Cri.EF.6.4. Relacionar y analizar contenidos propios de la Educación Física y los introducidos en otras áreas que tienen relación con el cuerpo humano y con la actividad físic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4.1. Reconoce la capacidad física básica implicada de forma más significativa en los ejercicios, situaciones o actividades presentad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4.2. Reconoce la importancia del desarrollo de las capacidades físicas para la mejora de las habilidades motrices que emplea el individuo para realizar cualquier actividad físico deportiva y artístico-expresivas</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6.4.3. Establece hipótesis para actuar en diferentes actividades a través de la formulación de reglas de acción.</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F.6.4.4. Comprende la explicación los ejercicios, situaciones o actividades realizadas, usando los términos y conocimientos que sobre el aparato locomotor, respiratorio y circulatorio se desarrollan en el área de ciencias de la naturalez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5. Reconocer e interiorizar los efectos del ejercicio físico, la higiene, la alimentación y los hábitos posturales sobre la salud y el bienestar, manifestando una actitud responsable hacia uno mism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5.1. Tiene interés, con la ayuda del docente, por mejorar las capacidades físicas relacionadas con la salud.</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5.2. Relaciona sus principales hábitos de alimentación con la actividad física que realiza (por ejemplo, horarios de comidas, calidad/cantidad de los alimentos ingeridos, etc.).</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6.5.3. Identifica los efectos beneficiosos del ejercicio físico para la salud, y los hábitos posturales correctos aplicados a su vida cotidiana (por ejemplo, llevar mochila, levantar bolsas de compra, cómo sentarse, etc.), llevando a cabo alguno de ell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5.4. Describe los efectos negativos del sedentarismo y de una dieta desequilibrada.</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F.6.5.5. Realiza tanto calentamientos como tareas de vuelta a la calma con ayuda, valorando su función preventiv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6. Mejorar, con la ayuda docente, el nivel de gestión de sus capacidades físicas, regulando y dosificando la intensidad y duración del esfuerzo, teniendo en cuenta sus posibilidades y su relación con la salud.</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F.6.6.2. Identifica su frecuencia cardiaca y respiratoria, en distintas intensidades de esfuerz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7. Valorar, aceptar y respetar la propia realidad corporal y la de los demás, mostrando una actitud reflexiva y crític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6.7.1. Respeta la diversidad de realidades corporales y de niveles de competencia motriz entre los niños y niñas de la clase y pide y/u ofrece ayuda cuando es necesario para el buen desarrollo de las sesion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F.6.7.2. Toma de conciencia, con ayuda, de las exigencias y valoración del esfuerzo que comportan los aprendizajes de nuevas habilidades tanto en uno mismo como en los demá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8. Identificar y practicar la diversidad de actividades físicas, lúdicas, deportivas y artísticas del contexto general y/o del entorno próximo aragoné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8.1. Identifica y analiza las diferencias, características y/o relaciones entre juegos populares, juegos tradicionales aragoneses, deportes colectivos, deportes individuales y actividades en la naturaleza.</w:t>
            </w:r>
          </w:p>
          <w:p>
            <w:pPr>
              <w:pStyle w:val="Normal"/>
              <w:widowControl/>
              <w:spacing w:lineRule="auto" w:line="240" w:before="0" w:after="0"/>
              <w:jc w:val="left"/>
              <w:rPr>
                <w:sz w:val="32"/>
              </w:rPr>
            </w:pPr>
            <w:r>
              <w:rPr>
                <w:rFonts w:eastAsia="新細明體" w:cs="Arial" w:ascii="Arial" w:hAnsi="Arial"/>
                <w:kern w:val="0"/>
                <w:sz w:val="16"/>
                <w:szCs w:val="16"/>
                <w:u w:val="single"/>
                <w:lang w:val="es-ES" w:eastAsia="es-ES" w:bidi="ar-SA"/>
              </w:rPr>
              <w:t>Est.EF.6.8.2. Practica juegos, juegos tradicionales aragoneses, deportes (en sus diversas manifestaciones)</w:t>
            </w:r>
            <w:r>
              <w:rPr>
                <w:rFonts w:eastAsia="新細明體" w:cs="Arial" w:ascii="Arial" w:hAnsi="Arial"/>
                <w:kern w:val="0"/>
                <w:sz w:val="16"/>
                <w:szCs w:val="16"/>
                <w:lang w:val="es-ES" w:eastAsia="es-ES" w:bidi="ar-SA"/>
              </w:rPr>
              <w:t xml:space="preserve"> o actividades artísticas y reconoce su riqueza cultural, historia y orige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9. Opinar coherentemente tanto desde la perspectiva de participante como de espectador, ante las posibles situaciones conflictivas surgidas y exponer su opinión, aceptando las de los demás.</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9.1. Reconoce las modas y la imagen corporal de los modelos publicitarios y las relaciona con prácticas beneficiosas o perjudiciales para la salud.</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9.2. Explica a sus compañeros las características de un juego o situación practicada en clase y su desarrollo, identificando las buenas o malas prácticas que puedan surgir.</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6.9.3. Muestra buena disposición e iniciativa  para solucionar los conflictos de manera razonable, exponiendo su opinión y respetando la de los demá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F.6.9.4. Reconoce y califica negativamente las conductas inapropiadas (tanto de personas, como de instituciones u organismos organizadores, medios de comunicación, etc.) que se producen en la práctica o en los espectáculos deportivos mediante situaciones simuladas o tomando como referencia eventos concretos con repercusión social y mediátic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10. Manifestar respeto hacia el entorno y el medio natural en los juegos y actividades al aire libre, identificando y realizando acciones concretas dirigidas a su preservación con la ayuda del docente.</w:t>
            </w:r>
          </w:p>
        </w:tc>
        <w:tc>
          <w:tcPr>
            <w:tcW w:w="5204" w:type="dxa"/>
            <w:tcBorders/>
          </w:tcPr>
          <w:p>
            <w:pPr>
              <w:pStyle w:val="Normal"/>
              <w:widowControl/>
              <w:spacing w:lineRule="auto" w:line="240" w:before="60" w:after="60"/>
              <w:jc w:val="both"/>
              <w:rPr>
                <w:rFonts w:ascii="Arial" w:hAnsi="Arial" w:cs="Arial"/>
                <w:sz w:val="16"/>
                <w:szCs w:val="16"/>
                <w:lang w:val="es-ES_tradnl"/>
              </w:rPr>
            </w:pPr>
            <w:r>
              <w:rPr>
                <w:rFonts w:eastAsia="新細明體" w:cs="Arial" w:ascii="Arial" w:hAnsi="Arial"/>
                <w:kern w:val="0"/>
                <w:sz w:val="16"/>
                <w:szCs w:val="16"/>
                <w:lang w:val="es-ES_tradnl" w:eastAsia="es-ES" w:bidi="ar-SA"/>
              </w:rPr>
              <w:t>Est.EF.6.10.1. Se hace responsable con la ayuda del docente de la eliminación de los residuos que se generan en la realización de las actividades en el medio natural, en espacios escolares o próximos al centro.</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_tradnl" w:eastAsia="es-ES" w:bidi="ar-SA"/>
              </w:rPr>
              <w:t>Est.EF.6.10.2. Utiliza los espacios naturales y/o del entorno próximo respetando la flora y la fauna del lugar con la ayuda del docent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11. Identificar e interiorizar la importancia de la prevención, la recuperación y las medidas de seguridad en la realización de la práctica de la actividad física.</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11.1. Reconoce las lesiones y enfermedades deportivas más comunes en las prácticas que realizan, así como las acciones preventivas y los primeros auxilios a realizar en caso de accident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12. Extraer y elaborar información relacionada con temas de interés en la etapa (actividades, proyectos, visitas, experiencias, etc.) y compartirla, utilizando fuentes de información determinadas y haciendo uso de las tecnologías de la información y la comunicación como recurso de apoyo al área.</w:t>
            </w:r>
          </w:p>
        </w:tc>
        <w:tc>
          <w:tcPr>
            <w:tcW w:w="5204"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EF.6.13. Demostrar un comportamiento personal y social responsable, respetándose a sí mismo y a los otros en las actividades físicas y en los juegos, aceptando las normas y reglas establecidas y actuando con interés e iniciativa individual y trabajo en equipo.</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6.13.1. Tiene interés por mejorar la competencia motriz en las diferentes situaciones motrices que se presenta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13.2. Demuestra autonomía y confianza en diferentes situaciones, resolviendo problemas motores (de manera individual o en trabajo en equipo).</w:t>
            </w:r>
          </w:p>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F.6.13.3. Incorpora en sus rutinas el cuidado e higiene del cuerpo (por ejemplo el aseo tras la sesión de Educación Física).</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F.6.13.4. Participa en la recogida y organización de material utilizado en las clases.</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F.6.13.5. Respeta las normas y reglas de juego, a los compañeros, aceptando formar parte del grupo que le corresponda, la función a desempeñar en el mismo y el resultado de las competiciones o situaciones de trabajo con deportividad.</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VALORES SOCIALES Y CÍVICOS</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1.1. Construir el estilo personal basándose en la respetabilidad y aceptando el valor de la dignidad personal.</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1.1 Est.VSC.1.1.3. Muestra y explica el valor del respeto y la dignidad personal en su entorno próximo.</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1.1.2. Demuestra el sentido del compromiso respecto a uno mismo y a los demá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1.2. Desarrollar el propio potencial esforzándose para el logro de éxitos individuales y compartidos.</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2.1. Trabaja en equipo valorando el esfuerzo individual para la consecución de objetivos y mostrando actitudes de colaboración con otro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1.2.2. Explica y asume sus responsabilidades en las actividades colaborativas</w:t>
            </w:r>
          </w:p>
          <w:p>
            <w:pPr>
              <w:pStyle w:val="Normal"/>
              <w:widowControl/>
              <w:spacing w:lineRule="auto" w:line="240" w:before="0" w:after="0"/>
              <w:jc w:val="left"/>
              <w:rPr>
                <w:sz w:val="32"/>
                <w:u w:val="single"/>
              </w:rPr>
            </w:pPr>
            <w:r>
              <w:rPr>
                <w:rFonts w:eastAsia="新細明體" w:cs="Arial" w:ascii="Arial" w:hAnsi="Arial"/>
                <w:color w:val="000000"/>
                <w:kern w:val="0"/>
                <w:sz w:val="16"/>
                <w:szCs w:val="16"/>
                <w:u w:val="single"/>
                <w:lang w:val="es-ES" w:eastAsia="es-ES" w:bidi="ar-SA"/>
              </w:rPr>
              <w:t>Est.VSC.1.2.3. Genera confianza en los demás reflexionando sobre su propia actuación en la ejecución de las tare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1.3. Desarrollar capacidades para tomar decisiones de forma independiente, descubriendo estrategias para superar frustraciones y sentimientos negativos ante los problemas.</w:t>
            </w:r>
          </w:p>
        </w:tc>
        <w:tc>
          <w:tcPr>
            <w:tcW w:w="5204" w:type="dxa"/>
            <w:tcBorders/>
          </w:tcPr>
          <w:p>
            <w:pPr>
              <w:pStyle w:val="Normal"/>
              <w:widowControl/>
              <w:spacing w:lineRule="auto" w:line="240" w:before="60" w:after="6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VSC.1.3.1. Utiliza el pensamiento creativo en el análisis de problemas y el planteamiento de propuestas de actuación.</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3.2. Analiza alternativas a la resolución de problemas sociales.</w:t>
            </w:r>
          </w:p>
          <w:p>
            <w:pPr>
              <w:pStyle w:val="Normal"/>
              <w:widowControl/>
              <w:spacing w:lineRule="auto" w:line="240" w:before="0" w:after="0"/>
              <w:jc w:val="left"/>
              <w:rPr>
                <w:sz w:val="32"/>
                <w:u w:val="single"/>
              </w:rPr>
            </w:pPr>
            <w:r>
              <w:rPr>
                <w:rFonts w:eastAsia="新細明體" w:cs="Arial" w:ascii="Arial" w:hAnsi="Arial"/>
                <w:color w:val="000000"/>
                <w:kern w:val="0"/>
                <w:sz w:val="16"/>
                <w:szCs w:val="16"/>
                <w:u w:val="single"/>
                <w:lang w:val="es-ES" w:eastAsia="es-ES" w:bidi="ar-SA"/>
              </w:rPr>
              <w:t>Est.VSC.1.3.3. Sabe hacer frente a la incertidumbre, el miedo o el fracaso en el entorno escola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1.4. Crear una imagen positiva de sí mismo tomando decisiones meditadas basadas en un buen autoconcepto</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4.1. Conoce y asume los rasgos característicos de su personalidad</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1.4.2 Est.VSC.1.4.3. Expresa de forma positiva la percepción de su propia identidad mediante la integración de la representación que hace de sí mismo y la imagen que expresan los demá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60" w:after="6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1.5. Estructurar un pensamiento independiente empleando las emociones de forma positiva.</w:t>
            </w:r>
          </w:p>
        </w:tc>
        <w:tc>
          <w:tcPr>
            <w:tcW w:w="5204" w:type="dxa"/>
            <w:tcBorders/>
          </w:tcPr>
          <w:p>
            <w:pPr>
              <w:pStyle w:val="Normal"/>
              <w:widowControl/>
              <w:spacing w:lineRule="auto" w:line="240" w:before="0" w:after="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5.1. Reflexiona y sintetiza sus pensamientos siguiendo una guía.</w:t>
            </w:r>
          </w:p>
          <w:p>
            <w:pPr>
              <w:pStyle w:val="Normal"/>
              <w:widowControl/>
              <w:spacing w:lineRule="auto" w:line="240" w:before="0" w:after="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 xml:space="preserve">Est.VSC.1.5.2   Est.VSC.1.5.3. </w:t>
            </w:r>
            <w:r>
              <w:rPr>
                <w:rFonts w:eastAsia="新細明體" w:cs="Arial" w:ascii="Arial" w:hAnsi="Arial"/>
                <w:color w:val="000000"/>
                <w:kern w:val="0"/>
                <w:sz w:val="16"/>
                <w:szCs w:val="16"/>
                <w:shd w:fill="FFFFFF" w:val="clear"/>
                <w:lang w:val="es-ES" w:eastAsia="es-ES" w:bidi="ar-SA"/>
              </w:rPr>
              <w:t>Aplica con la guía del docente  estrategias de reestructuración cognitiva y resiliencia en situaciones planteadas en el aula.</w:t>
            </w:r>
          </w:p>
          <w:p>
            <w:pPr>
              <w:pStyle w:val="Normal"/>
              <w:widowControl/>
              <w:spacing w:lineRule="auto" w:line="240" w:before="0" w:after="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VSC.1.5.4. Aplica el autocontrol a la toma de decisiones, la negociación y la resolución de conflictos ayuda del adulto.</w:t>
            </w:r>
          </w:p>
          <w:p>
            <w:pPr>
              <w:pStyle w:val="Normal"/>
              <w:widowControl/>
              <w:spacing w:lineRule="auto" w:line="240" w:before="0" w:after="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1.5.5. Reconoce e identifica sus emociones</w:t>
            </w:r>
          </w:p>
          <w:p>
            <w:pPr>
              <w:pStyle w:val="Normal"/>
              <w:widowControl/>
              <w:spacing w:lineRule="auto" w:line="240" w:before="0" w:after="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5.6. Interpreta sus sentimientos, necesidades y derechos a la vez que interpreta los de los demás en las actividades cooperativ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1.6. Desarrollar la autonomía y la capacidad de emprendimiento para conseguir logros personales teniendo en cuenta el bien común.</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6.1. Participa en la solución de los problemas escolares.</w:t>
            </w:r>
          </w:p>
          <w:p>
            <w:pPr>
              <w:pStyle w:val="Normal"/>
              <w:widowControl/>
              <w:spacing w:lineRule="auto" w:line="240" w:before="60" w:after="6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VSC.1.6.2. Realiza propuestas creativas y utiliza sus competencias para abordar proyectos sobre valores sociales con ayuda del docente</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1.6.3. Identifica y define problemas sociales y cívicos buscando posibles solucione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1.6.4. Define y formula problemas de convivencia con ayuda.</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1.6.5. Argumenta la importancia de la iniciativa privada en la vida económica y soci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1.7. Proponerse desafíos y llevarlos a cabo mediante una toma de decisiones personal, meditada y responsable y asumir las consecuencias de los propios actos.</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7.1. Asume las consecuencias de sus acciones.</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1.7.2. Desarrolla con guía actitudes de respeto y solidaridad hacia los demás en situaciones de interacción social.</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1.7.3 Est.VSC.1.7.4. Conoce y analiza las consecuencias, ventajas e inconvenientes que tienen los actos y decisiones  propias y los de los demá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2.1. Expresar opiniones y emociones utilizando coordinadamente el lenguaje verbal y no verbal en sus interacciones sociale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1.1. Expresa con claridad y coherencia opiniones y emociones en sus intervenciones en el aula</w:t>
            </w:r>
          </w:p>
          <w:p>
            <w:pPr>
              <w:pStyle w:val="Normal"/>
              <w:widowControl/>
              <w:spacing w:lineRule="auto" w:line="240" w:before="0" w:after="0"/>
              <w:jc w:val="left"/>
              <w:rPr>
                <w:sz w:val="32"/>
              </w:rPr>
            </w:pPr>
            <w:r>
              <w:rPr>
                <w:rFonts w:eastAsia="新細明體" w:cs="Arial" w:ascii="Arial" w:hAnsi="Arial"/>
                <w:color w:val="000000"/>
                <w:kern w:val="0"/>
                <w:sz w:val="16"/>
                <w:szCs w:val="16"/>
                <w:u w:val="single"/>
                <w:lang w:val="es-ES" w:eastAsia="es-ES" w:bidi="ar-SA"/>
              </w:rPr>
              <w:t>Est.VSC.2.1.2 Est.VSC.2.1.3. Emplea los elementos  de la comunicación verbal y no verbal</w:t>
            </w:r>
            <w:r>
              <w:rPr>
                <w:rFonts w:eastAsia="新細明體" w:cs="Arial" w:ascii="Arial" w:hAnsi="Arial"/>
                <w:color w:val="000000"/>
                <w:kern w:val="0"/>
                <w:sz w:val="16"/>
                <w:szCs w:val="16"/>
                <w:lang w:val="es-ES" w:eastAsia="es-ES" w:bidi="ar-SA"/>
              </w:rPr>
              <w:t xml:space="preserve"> trabajados en el aula en sus exposiciones orales </w:t>
            </w:r>
            <w:r>
              <w:rPr>
                <w:rFonts w:eastAsia="新細明體" w:cs="Arial" w:ascii="Arial" w:hAnsi="Arial"/>
                <w:color w:val="000000"/>
                <w:kern w:val="0"/>
                <w:sz w:val="16"/>
                <w:szCs w:val="16"/>
                <w:u w:val="single"/>
                <w:lang w:val="es-ES" w:eastAsia="es-ES" w:bidi="ar-SA"/>
              </w:rPr>
              <w:t>consonancia con los sentimientos</w:t>
            </w:r>
            <w:r>
              <w:rPr>
                <w:rFonts w:eastAsia="新細明體" w:cs="Arial" w:ascii="Arial" w:hAnsi="Arial"/>
                <w:color w:val="000000"/>
                <w:kern w:val="0"/>
                <w:sz w:val="16"/>
                <w:szCs w:val="16"/>
                <w:lang w:val="es-ES" w:eastAsia="es-ES" w:bidi="ar-SA"/>
              </w:rPr>
              <w:t xml:space="preserve"> y mostrando coherencia entre ell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2.2. Utilizar habilidades de escucha y el pensamiento de perspectiva.</w:t>
            </w:r>
          </w:p>
        </w:tc>
        <w:tc>
          <w:tcPr>
            <w:tcW w:w="5204" w:type="dxa"/>
            <w:tcBorders/>
          </w:tcPr>
          <w:p>
            <w:pPr>
              <w:pStyle w:val="Normal"/>
              <w:widowControl/>
              <w:spacing w:lineRule="auto" w:line="240" w:before="60" w:after="60"/>
              <w:jc w:val="both"/>
              <w:rPr>
                <w:rFonts w:ascii="Arial" w:hAnsi="Arial" w:cs="Arial"/>
                <w:strike/>
                <w:color w:val="000000"/>
                <w:sz w:val="16"/>
                <w:szCs w:val="16"/>
                <w:u w:val="single"/>
              </w:rPr>
            </w:pPr>
            <w:r>
              <w:rPr>
                <w:rFonts w:eastAsia="新細明體" w:cs="Arial" w:ascii="Arial" w:hAnsi="Arial"/>
                <w:color w:val="000000"/>
                <w:kern w:val="0"/>
                <w:sz w:val="16"/>
                <w:szCs w:val="16"/>
                <w:u w:val="single"/>
                <w:lang w:val="es-ES" w:eastAsia="es-ES" w:bidi="ar-SA"/>
              </w:rPr>
              <w:t>Est.VSC.2.2.2 Est.VSC.2.2.1 Est.VSC.2.1.4. Dialoga, escuchando las exposiciones de sus compañeros, dando sentido a los que oye, entendiendo el punto de vista del otro y exponiendo respetuosamente sus opiniones respecto a un tema planteado.</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2.3. Realiza actividades cooperativas detectando con pautas dadas por el docente, los sentimientos y pensamientos que subyacen en lo que se dicen sus compañero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2.2.4. Colabora en proyectos grupales escuchando y demostrando interés por las otras personas y animando a los demás a participa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2.3. Emplear conductas asertivas en el aula.</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3.1. Expresa abiertamente las propias ideas y opiniones en su contexto más cercano</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3.2. Realiza una defensa tranquila y respetuosa de sus opiniones en las actividades del aula</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3.3. Valora la importancia del lenguaje positivo como forma adecuada de comunicación</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2.3.4. Defiende sus posicionamientos personales sin distanciarse de los demá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2.4. Iniciar, mantener y finalizar conversaciones con una manera de hablar adecuada a los interlocutores y el contexto conociendo la existencia de factores que inhiben y permiten la comunicación.</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4.1. Se comunica empleando algunas expresiones para mejorar la comunicación y facilitar el acercamiento con su interlocutor en las conversaciones planteadas en el aula.</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2.4.2. Muestra interés por sus interlocutores en situaciones de diálogo</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4.3. Muestra sus sentimientos durante el diálogo.</w:t>
            </w:r>
          </w:p>
          <w:p>
            <w:pPr>
              <w:pStyle w:val="Normal"/>
              <w:widowControl/>
              <w:spacing w:lineRule="auto" w:line="240" w:before="60" w:after="60"/>
              <w:jc w:val="both"/>
              <w:rPr>
                <w:rFonts w:ascii="Arial" w:hAnsi="Arial" w:cs="Arial"/>
                <w:strike/>
                <w:color w:val="000000"/>
                <w:sz w:val="16"/>
                <w:szCs w:val="16"/>
                <w:u w:val="single"/>
              </w:rPr>
            </w:pPr>
            <w:r>
              <w:rPr>
                <w:rFonts w:eastAsia="新細明體" w:cs="Arial" w:ascii="Arial" w:hAnsi="Arial"/>
                <w:color w:val="000000"/>
                <w:kern w:val="0"/>
                <w:sz w:val="16"/>
                <w:szCs w:val="16"/>
                <w:u w:val="single"/>
                <w:lang w:val="es-ES" w:eastAsia="es-ES" w:bidi="ar-SA"/>
              </w:rPr>
              <w:t>Est.VSC.2.4.4. Utiliza los elementos que contribuyen al diálogo con ayuda.</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4.5. Reconoce los elementos que bloquean la comunicación y trata de evitarl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2.5. Dialogar creando pensamientos compartidos con otras persona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5.1. Infiere con ayuda del docente y da el sentido adecuado a la expresión de los demá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5.2. Conoce estrategias de escucha activa, (p. ej.: clarificación, parafraseo, resumen, reestructuración y reflejo de sentimientos en el diálogo) y aplica las trabajadas en situaciones sugeridas.</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2.5.3. Compara diferentes ideas y opiniones para encontrar sus aspectos comunes con las suyas propi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2.6. Establecer relaciones interpersonales empleando habilidades sociale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6.1. Interacciona con empatía en sus relaciones interpersonales más cercanas.</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2.6.2. Utiliza habilidades sociales en sus interacciones con sus iguale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u w:val="single"/>
                <w:lang w:val="es-ES" w:eastAsia="es-ES" w:bidi="ar-SA"/>
              </w:rPr>
              <w:t>Est.VSC.2.6.3. Utiliza recursos que contribuyen a la cohesión de los grupos a los que pertenec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2.7. Actuar con tolerancia aceptando las diferencias individuales de las personas que componen su círculo social.</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7.1. Identifica diferentes maneras de ser y actuar de las personas que componen su círculo social más cercano</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u w:val="single"/>
                <w:lang w:val="es-ES" w:eastAsia="es-ES" w:bidi="ar-SA"/>
              </w:rPr>
              <w:t>Est.VSC.2.7.2. Respeta y acepta las diferencias individuales</w:t>
            </w:r>
            <w:r>
              <w:rPr>
                <w:rFonts w:eastAsia="新細明體" w:cs="Arial" w:ascii="Arial" w:hAnsi="Arial"/>
                <w:color w:val="000000"/>
                <w:kern w:val="0"/>
                <w:sz w:val="16"/>
                <w:szCs w:val="16"/>
                <w:lang w:val="es-ES" w:eastAsia="es-ES" w:bidi="ar-SA"/>
              </w:rPr>
              <w:t xml:space="preserve"> de las personas que componen su círculo social más cercano.</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2.7.3. Expresa las cualidades de las personas con las que se relaciona.</w:t>
            </w:r>
          </w:p>
          <w:p>
            <w:pPr>
              <w:pStyle w:val="Normal"/>
              <w:widowControl/>
              <w:spacing w:lineRule="auto" w:line="240" w:before="0" w:after="0"/>
              <w:jc w:val="left"/>
              <w:rPr>
                <w:sz w:val="32"/>
              </w:rPr>
            </w:pPr>
            <w:r>
              <w:rPr>
                <w:rFonts w:eastAsia="新細明體" w:cs="Arial" w:ascii="Arial" w:hAnsi="Arial"/>
                <w:color w:val="000000"/>
                <w:kern w:val="0"/>
                <w:sz w:val="16"/>
                <w:szCs w:val="16"/>
                <w:u w:val="single"/>
                <w:lang w:val="es-ES" w:eastAsia="es-ES" w:bidi="ar-SA"/>
              </w:rPr>
              <w:t>Est.VSC.2.7.4. Comprende y aprecia las diferencias cultur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2.8. Analizar los principales prejuicios sociales existentes y el efecto negativo que provoca en las personas que lo sufren.</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8.1. Describe los problemas que originan los prejuicios sociale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2.8.2 Est.VSC.2.8.3. Expone, a través de trabajos creativos, las conclusiones de juicios y opiniones sobre los prejuicios sociales y sus consecuencias detectados en su entorn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VSC.2.9. Contribuir a la mejora del clima del grupo mostrando actitudes cooperativas y estableciendo relaciones respetuosas.</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2.9.1. Forma parte activa en las dinámicas de grupo</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9.2. Muestra cualidades positivas consiguiendo la aceptación de sus compañero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2.9.3. Establece relaciones emocionales amistosas basadas en el intercambio de afecto y la confianza mutua y busca estrategias para mantenerlas.</w:t>
            </w:r>
          </w:p>
          <w:p>
            <w:pPr>
              <w:pStyle w:val="Normal"/>
              <w:widowControl/>
              <w:spacing w:lineRule="auto" w:line="240" w:before="0" w:after="0"/>
              <w:jc w:val="left"/>
              <w:rPr>
                <w:sz w:val="32"/>
                <w:u w:val="single"/>
              </w:rPr>
            </w:pPr>
            <w:r>
              <w:rPr>
                <w:rFonts w:eastAsia="新細明體" w:cs="Arial" w:ascii="Arial" w:hAnsi="Arial"/>
                <w:color w:val="000000"/>
                <w:kern w:val="0"/>
                <w:sz w:val="16"/>
                <w:szCs w:val="16"/>
                <w:u w:val="single"/>
                <w:lang w:val="es-ES" w:eastAsia="es-ES" w:bidi="ar-SA"/>
              </w:rPr>
              <w:t>Est.VSC.2.9.4. Expone las características de la amistad a través de trabajos creativos pautad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1. Resolver problemas del ámbito educativo en colaboración, poniendo de manifiesto una actitud abierta hacia los demás y compartiendo puntos de vista y sentimientos de los demás.</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1.1. Establece relaciones de confianza con los iguales y los adultos cercanos.</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1.2. Desarrolla proyectos y resuelve problemas sencillos en colaboración.</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1.3. Manifiesta una  actitud abierta hacia los demás compartiendo puntos de vista y sentimientos durante la interacción soci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2. Trabajar en equipo desarrollando estrategias de interdependencia positiva, mostrando conductas solidarias y de compromiso mutuo.</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2.1. Muestra buena disposición a ofrecer y recibir ayuda para el aprendizaje.</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2.2. Valora la aplicación de estrategias de ayuda entre iguales en el trabajo en equipo.</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2.3. Respeta las reglas durante el trabajo en equipo.</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2.4. Utiliza las habilidades de trabajo cooperativo en las tareas planteada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2.5. Valora las destrezas de interdependencia positiva en el trabajo en equipo.</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2.6. Define y manifiesta conductas solidarias en el ámbito escola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3. Manifestar conductas altruistas en su entorno cercano.</w:t>
            </w:r>
          </w:p>
        </w:tc>
        <w:tc>
          <w:tcPr>
            <w:tcW w:w="5204" w:type="dxa"/>
            <w:tcBorders/>
          </w:tcPr>
          <w:p>
            <w:pPr>
              <w:pStyle w:val="Normal"/>
              <w:widowControl/>
              <w:spacing w:lineRule="auto" w:line="240" w:before="60" w:after="6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VSC.3.3.1. Se muestra generoso en el entorno escolar</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3.2. Expone los beneficios que conllevan los actos altruista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3.3. Colabora en causas altruistas en colaboración con la comunidad educativ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4.  Implicarse en la elaboración y el respeto de las normas de la comunidad educativa empleando el sistema de valores personal que construye a partir de valores universales.</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4.1 Est.VSC.3.4.3 Est.VSC.3.4.4 Est.VSC.3.4.5. Conoce el concepto de norma y la importancia cumplimiento y participa en su elaboración y ejecución.</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4.2. Argumenta la necesidad de que existan normas de convivencia en el centr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60" w:after="6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5. Participar activamente en la vida cívica de forma pacífica y democrática, conociendo y empleando las fases de la  mediación y empleando un lenguaje positivo en la comunicación de pensamientos, intenciones y posicionamientos personale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6. Comprender y reflexionar sobre el sentido de la responsabilidad social y la justicia social.</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5.1. Encuentra soluciones constructivas a los conflictos personales e interpersonale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5.2. Conoce las fases de la mediación en situaciones reales y simulacione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5.3. Aplica con ayuda el lenguaje positivo en la comunicación de pensamientos, intenciones y posicionamientos en las relaciones interpersonale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5.4. Identifica las emociones, sentimientos, posibles pensamientos y puntos de vista de las partes del conflict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60" w:after="6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6.1. Infiere el sentido de la responsabilidad social y la justicia social.</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6.2  Identifica y describe desigualdades soci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7. Crear un sistema propio de valores, asumiendo los derechos y deberes del alumno, realizando juicios de situaciones escolares con supuestos prácticos.</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7.1 Est.VSC.3.13.1. Conoce y respeta los derechos y deberes del alumno del centro</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7.2. Realiza juicios morales de situaciones escolares siguiendo un modelo guiado.</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7.3. Explica sus actuaciones en base a algunos valores personales p. ej. la dignidad, la libertad, la autoestima, la seguridad en sí mismo, la capacidad de enfrentarse a los problem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8.  Comprender que es un dilema moral y resolver dilemas morales con pautas dada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8.1 Est.VSC.3.8.3 Est.VSC.3.8.4. Comprende que es un dilema moral y aplica los pasos para resolver alguno en situaciones reales y simulada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8.2 Est.VSC.3.17.2. Realiza juicios morales de forma pautada en situaciones simuladas relativos p. ej. a las diferencias cultur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9. Conocer y respetar los valores universales básicos comprendiendo la necesidad de garantizar los derechos básicos de todas las persona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9.1. Analiza el carácter universal de los derechos humanos.</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9.2. Valora la importancia de que todas las personas disfruten de los derechos básicos: salud, bienestar, alimentación, vestido, vivienda y asistencia médica.</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9.3 . Critica las circunstancias de personas que viven en situación de privación de los derechos básic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Crit.VSC.3.10.Analizar la declaración de la igualdad de derechos y la no discriminación por razón de nacimiento, raza, sexo, religión, opinión o cualquier otra condición o circunstancia personal o social.</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10.1Analiza y expone mediante imágenes la importancia de garantizar la igualdad de derechos y la no discriminación por razón de nacimiento, raza, sexo, religión, opinión o cualquier otra circunstancia personal o social.</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10.2 Est.VSC.3.10.3 Est.VSC.3.10.4. Identifica distintas formas y hechos de desigualdad y discriminación cercanos a su realidad (P. ej. racismo, xenofobia, desigualdad de oportunidades, maltrato y exclusión de minorías étnicas…)</w:t>
            </w:r>
          </w:p>
          <w:p>
            <w:pPr>
              <w:pStyle w:val="Normal"/>
              <w:widowControl/>
              <w:spacing w:lineRule="auto" w:line="240" w:before="0" w:after="0"/>
              <w:jc w:val="left"/>
              <w:rPr>
                <w:sz w:val="32"/>
                <w:u w:val="single"/>
              </w:rPr>
            </w:pPr>
            <w:r>
              <w:rPr>
                <w:rFonts w:eastAsia="新細明體" w:cs="Arial" w:ascii="Arial" w:hAnsi="Arial"/>
                <w:color w:val="000000"/>
                <w:kern w:val="0"/>
                <w:sz w:val="16"/>
                <w:szCs w:val="16"/>
                <w:u w:val="single"/>
                <w:lang w:val="es-ES" w:eastAsia="es-ES" w:bidi="ar-SA"/>
              </w:rPr>
              <w:t>Est.VSC.3.10.5. Identifica prejuicios en los conflictos derivados del uso de estereotipos en el contexto escolar.</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11. Reflexionar y verbalizar aspectos sobre la relevancia de preservar los derechos de libre expresión y opinión, libertad de pensamiento, conciencia y religión realizando trabajos creativo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11.1. Entiende el concepto de libre expresión desde el respeto a los demás.</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11.2. Reconoce y acepta que hay opiniones diferentes a las propia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11.3. Identifica diversas formas de pensamiento en personas de diferentes culturas y religione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11.4. Analiza y reflexiona sobre los derechos de libre expresión y opinión, libertad de pensamiento, de conciencia y de relig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12.  Comprender la importancia de los derechos del niño y conocer conductas destinadas a su protección.</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u w:val="single"/>
                <w:lang w:val="fr-FR" w:eastAsia="es-ES" w:bidi="ar-SA"/>
              </w:rPr>
              <w:t xml:space="preserve">Est. VSC. 3.12.1 Est. VSC.3.12.2 Est. VSC. 3.12.3. </w:t>
            </w:r>
            <w:r>
              <w:rPr>
                <w:rFonts w:eastAsia="新細明體" w:cs="Arial" w:ascii="Arial" w:hAnsi="Arial"/>
                <w:color w:val="000000"/>
                <w:kern w:val="0"/>
                <w:sz w:val="16"/>
                <w:szCs w:val="16"/>
                <w:u w:val="single"/>
                <w:lang w:val="es-ES" w:eastAsia="es-ES" w:bidi="ar-SA"/>
              </w:rPr>
              <w:t>Analiza, explica y valora los derechos básicos de los niños</w:t>
            </w:r>
            <w:r>
              <w:rPr>
                <w:rFonts w:eastAsia="新細明體" w:cs="Arial" w:ascii="Arial" w:hAnsi="Arial"/>
                <w:color w:val="000000"/>
                <w:kern w:val="0"/>
                <w:sz w:val="16"/>
                <w:szCs w:val="16"/>
                <w:lang w:val="es-ES" w:eastAsia="es-ES" w:bidi="ar-SA"/>
              </w:rPr>
              <w:t xml:space="preserve"> y las consecuencias negativas de la desprotección de la infancia </w:t>
            </w:r>
            <w:r>
              <w:rPr>
                <w:rFonts w:eastAsia="新細明體" w:cs="Arial" w:ascii="Arial" w:hAnsi="Arial"/>
                <w:color w:val="000000"/>
                <w:kern w:val="0"/>
                <w:sz w:val="16"/>
                <w:szCs w:val="16"/>
                <w:u w:val="single"/>
                <w:lang w:val="es-ES" w:eastAsia="es-ES" w:bidi="ar-SA"/>
              </w:rPr>
              <w:t>justificando la necesidad de ayuda.</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12.4. Elabora hipótesis sobre las causas de la explotación infanti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13.2. Valora y opina situaciones reales expuestas en Internet en relación a los derechos del niñ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14. Participar en actividades cívicas escolares valorando la igualdad de derechos y corresponsabilidad entre hombres y mujere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14.1. Analiza en casos propuestos en el aula actitudes de falta de respeto a la igualdad entre hombres y mujeres.</w:t>
            </w:r>
          </w:p>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14.2. Colabora con personas de otro sexo en diferentes situaciones escolares</w:t>
            </w:r>
          </w:p>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VSC.3.14.3. Realiza diferentes tipos de actividades independientemente de su sexo.</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15. Comprender y valorar la igualdad de derechos de los hombres y mujeres, la corresponsabilidad en las tareas domésticas y el cuidado de la familia, argumentando en base a procesos de reflexión y síntesis.</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15.1 Est.VSC.3.13.3. Explica de forma creativa los derechos y deberes  de igualdad entre hombres y mujeres y la necesidad de una igualdad en la asignación de las tareas y responsabilidades en la familia y la comunidad escolar.</w:t>
            </w:r>
          </w:p>
          <w:p>
            <w:pPr>
              <w:pStyle w:val="Normal"/>
              <w:widowControl/>
              <w:spacing w:lineRule="auto" w:line="240" w:before="60" w:after="6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 VSC. 3.15.2. Muestra la falta de corresponsabilidad en el cuidado de la familia presentados en los medios de comunicación.</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 VSC. 3.15.3. Valora el uso del diálogo para la resolución de posibles conflictos person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16. Respetar los valores prioritarios socialmente reconocidos, conociendo y apreciando los valores de la Constitución española y los Derechos y Deberes de la Constitución española y del Estatuto de Autonomía de Aragón.</w:t>
            </w:r>
          </w:p>
        </w:tc>
        <w:tc>
          <w:tcPr>
            <w:tcW w:w="5204" w:type="dxa"/>
            <w:tcBorders/>
          </w:tcPr>
          <w:p>
            <w:pPr>
              <w:pStyle w:val="Normal"/>
              <w:widowControl/>
              <w:spacing w:lineRule="auto" w:line="240" w:before="60" w:after="6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VSC.3.16.1 Est.VSC.3.18.2Expone valores implícitos en diversas situaciones, de acuerdo con los que constituyen la vida en común en una sociedad democrática.</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16.2 Est.VSC.3.17.1. Analiza algunos derechos y deberes recogidos en la Constitución Española y del Estatuto de Autonomía de Arag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17. Crear un sistema de valores propios realizando juicios morales pautados basados en los derechos y deberes básicos de la Constitución española y del Estatuto de Autonomía de Aragón.</w:t>
            </w:r>
          </w:p>
        </w:tc>
        <w:tc>
          <w:tcPr>
            <w:tcW w:w="5204"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18. Conocer las notas características de la democracia y la importancia de los valores cívicos en la sociedad democrática, así como el significado de los símbolos nacionales, la Bandera, el Escudo de España y el Himno nacional como elementos comunes a la Nación española y el conjunto de españoles.</w:t>
            </w:r>
          </w:p>
        </w:tc>
        <w:tc>
          <w:tcPr>
            <w:tcW w:w="5204"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20.  Realizar un uso responsable de los bienes de la naturaleza analizando las causas y consecuencias de no llevarlo a cabo.</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20.1. Muestra interés por la naturaleza que le rodea y se siente parte integrante de ella.</w:t>
            </w:r>
          </w:p>
          <w:p>
            <w:pPr>
              <w:pStyle w:val="Normal"/>
              <w:widowControl/>
              <w:spacing w:lineRule="auto" w:line="240" w:before="0" w:after="0"/>
              <w:jc w:val="left"/>
              <w:rPr>
                <w:sz w:val="32"/>
              </w:rPr>
            </w:pPr>
            <w:r>
              <w:rPr>
                <w:rFonts w:eastAsia="新細明體" w:cs="Arial" w:ascii="Arial" w:hAnsi="Arial"/>
                <w:color w:val="000000"/>
                <w:kern w:val="0"/>
                <w:sz w:val="16"/>
                <w:szCs w:val="16"/>
                <w:u w:val="single"/>
                <w:lang w:val="es-ES" w:eastAsia="es-ES" w:bidi="ar-SA"/>
              </w:rPr>
              <w:t>Est.VSC.3.20.2 Est.VSC.3.20.3</w:t>
            </w:r>
            <w:r>
              <w:rPr>
                <w:rFonts w:eastAsia="新細明體" w:cs="Arial" w:ascii="Arial" w:hAnsi="Arial"/>
                <w:color w:val="000000"/>
                <w:kern w:val="0"/>
                <w:sz w:val="16"/>
                <w:szCs w:val="16"/>
                <w:lang w:val="es-ES" w:eastAsia="es-ES" w:bidi="ar-SA"/>
              </w:rPr>
              <w:t xml:space="preserve">. Razona los motivos de la conservación de los bienes naturales </w:t>
            </w:r>
            <w:r>
              <w:rPr>
                <w:rFonts w:eastAsia="新細明體" w:cs="Arial" w:ascii="Arial" w:hAnsi="Arial"/>
                <w:color w:val="000000"/>
                <w:kern w:val="0"/>
                <w:sz w:val="16"/>
                <w:szCs w:val="16"/>
                <w:u w:val="single"/>
                <w:lang w:val="es-ES" w:eastAsia="es-ES" w:bidi="ar-SA"/>
              </w:rPr>
              <w:t>participando y proponiendo en la medida de sus posibilidades iniciativas para su conserva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21.  Contribuir en la medida de sus posibilidades a la conservación del medio ambiente mostrando una actitud crítica ante las faltas de respeto.</w:t>
            </w:r>
          </w:p>
        </w:tc>
        <w:tc>
          <w:tcPr>
            <w:tcW w:w="5204" w:type="dxa"/>
            <w:tcBorders/>
          </w:tcPr>
          <w:p>
            <w:pPr>
              <w:pStyle w:val="Normal"/>
              <w:widowControl/>
              <w:spacing w:lineRule="auto" w:line="240" w:before="60" w:after="6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VSC.3.21.1 Est.VSC.3.21.2. Investiga críticamente los cambios surgidos por la intervención humana en Aragón y comunica los resultado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21.3. Expone diferentes opciones sobre cómo cuidar y recuperar el equilibrio ecológico y la conservación del medio ambiente.</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22. Valorar el uso responsable de las fuentes de energía del planeta concienciándose del respeto del entorno.</w:t>
            </w:r>
          </w:p>
        </w:tc>
        <w:tc>
          <w:tcPr>
            <w:tcW w:w="5204" w:type="dxa"/>
            <w:tcBorders/>
          </w:tcPr>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22.1 Est.VSC.3.22.2. Analiza las diferentes fuentes de energía del planeta concienciándose de la limitación de los recursos energéticos y analiza las consecuencias de su abuso.</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22.3 Est.VSC.3.22.4. Expone gráficamente y de forma creativa la necesidad de mantener el aire no contaminado para la salud y la calidad de vida y las causas y consecuencias para rechazar las actividades humanas contaminant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 xml:space="preserve">Crit.VSC.3.23  </w:t>
            </w:r>
            <w:r>
              <w:rPr>
                <w:rStyle w:val="Strong"/>
                <w:rFonts w:eastAsia="新細明體" w:cs="Arial" w:ascii="Arial" w:hAnsi="Arial"/>
                <w:b w:val="false"/>
                <w:bCs w:val="false"/>
                <w:color w:val="000000"/>
                <w:kern w:val="0"/>
                <w:sz w:val="16"/>
                <w:szCs w:val="16"/>
                <w:lang w:val="es-ES" w:eastAsia="es-ES" w:bidi="ar-SA"/>
              </w:rPr>
              <w:t>Valorar la importancia de prevenir accidentes domésticos, conocer medidas preventivas y ser capaz de realizarse primeros auxilios básicos en caso de necesidad.</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u w:val="single"/>
                <w:lang w:val="es-ES" w:eastAsia="es-ES" w:bidi="ar-SA"/>
              </w:rPr>
              <w:t>Est.VSC.3.23.1 Est.VSC.3.23.2 Est.VSC.3.23.4. Analiza y expone la importancia del cuidado del cuerpo</w:t>
            </w:r>
            <w:r>
              <w:rPr>
                <w:rFonts w:eastAsia="新細明體" w:cs="Arial" w:ascii="Arial" w:hAnsi="Arial"/>
                <w:color w:val="000000"/>
                <w:kern w:val="0"/>
                <w:sz w:val="16"/>
                <w:szCs w:val="16"/>
                <w:lang w:val="es-ES" w:eastAsia="es-ES" w:bidi="ar-SA"/>
              </w:rPr>
              <w:t xml:space="preserve"> y la salud y las repercusiones de determinadas conductas de riesgo sobre la salud y la calidad de vida.</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23.3. Conoce las prácticas básicas de primeros auxilios aplicables a accidentes en la escuel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60" w:after="6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24.  Emplear las nuevas tecnologías asumiendo valores sociales y cívicos planteados.</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VSC.3.24.1. Realiza un uso crítico y responsable de las nuevas tecnologías.</w:t>
            </w:r>
          </w:p>
          <w:p>
            <w:pPr>
              <w:pStyle w:val="Normal"/>
              <w:widowControl/>
              <w:spacing w:lineRule="auto" w:line="240" w:before="60" w:after="60"/>
              <w:jc w:val="both"/>
              <w:rPr>
                <w:rFonts w:ascii="Arial" w:hAnsi="Arial" w:cs="Arial"/>
                <w:color w:val="000000"/>
                <w:sz w:val="16"/>
                <w:szCs w:val="16"/>
                <w:u w:val="single"/>
              </w:rPr>
            </w:pPr>
            <w:r>
              <w:rPr>
                <w:rFonts w:eastAsia="新細明體" w:cs="Arial" w:ascii="Arial" w:hAnsi="Arial"/>
                <w:color w:val="000000"/>
                <w:kern w:val="0"/>
                <w:sz w:val="16"/>
                <w:szCs w:val="16"/>
                <w:u w:val="single"/>
                <w:lang w:val="es-ES" w:eastAsia="es-ES" w:bidi="ar-SA"/>
              </w:rPr>
              <w:t>Est.VSC.3.24.2. Conoce el empleo seguro de las nuevas tecnologías.</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24.3. Analiza los contenidos del entorno digit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25. Identificar la influencia de la publicidad sobre el consumo utilizando las nuevas tecnologías.</w:t>
            </w:r>
          </w:p>
        </w:tc>
        <w:tc>
          <w:tcPr>
            <w:tcW w:w="5204" w:type="dxa"/>
            <w:tcBorders/>
          </w:tcPr>
          <w:p>
            <w:pPr>
              <w:pStyle w:val="Normal"/>
              <w:widowControl/>
              <w:spacing w:lineRule="auto" w:line="240" w:before="60" w:after="60"/>
              <w:jc w:val="both"/>
              <w:rPr>
                <w:rFonts w:ascii="Arial" w:hAnsi="Arial" w:cs="Arial"/>
                <w:strike/>
                <w:color w:val="000000"/>
                <w:sz w:val="16"/>
                <w:szCs w:val="16"/>
              </w:rPr>
            </w:pPr>
            <w:r>
              <w:rPr>
                <w:rFonts w:eastAsia="新細明體" w:cs="Arial" w:ascii="Arial" w:hAnsi="Arial"/>
                <w:color w:val="000000"/>
                <w:kern w:val="0"/>
                <w:sz w:val="16"/>
                <w:szCs w:val="16"/>
                <w:lang w:val="es-ES" w:eastAsia="es-ES" w:bidi="ar-SA"/>
              </w:rPr>
              <w:t>Est.VSC:3.25.1 Est.VSC.3.25.2. Identifica y expone mediante trabajos creativos las razones por las que las personas sienten la necesidad de consumir al ver un anuncio publicitario.</w:t>
            </w:r>
          </w:p>
          <w:p>
            <w:pPr>
              <w:pStyle w:val="Normal"/>
              <w:widowControl/>
              <w:spacing w:lineRule="auto" w:line="240" w:before="0" w:after="0"/>
              <w:jc w:val="left"/>
              <w:rPr>
                <w:sz w:val="32"/>
              </w:rPr>
            </w:pPr>
            <w:r>
              <w:rPr>
                <w:rFonts w:eastAsia="新細明體" w:cs="Arial" w:ascii="Arial" w:hAnsi="Arial"/>
                <w:color w:val="000000"/>
                <w:kern w:val="0"/>
                <w:sz w:val="16"/>
                <w:szCs w:val="16"/>
                <w:lang w:val="es-ES" w:eastAsia="es-ES" w:bidi="ar-SA"/>
              </w:rPr>
              <w:t>Est.VSC.3.25.3. Realiza exposiciones sobre los hábitos de consumo utilizando las Nuevas Tecnologí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231"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26. Explicar las normas básicas de seguridad vial, analizando las causas y consecuencias de los accidentes de tráfico.</w:t>
            </w:r>
          </w:p>
        </w:tc>
        <w:tc>
          <w:tcPr>
            <w:tcW w:w="5204" w:type="dxa"/>
            <w:tcBorders/>
          </w:tcPr>
          <w:p>
            <w:pPr>
              <w:pStyle w:val="Normal"/>
              <w:widowControl/>
              <w:spacing w:lineRule="auto" w:line="240" w:before="60" w:after="60"/>
              <w:jc w:val="both"/>
              <w:rPr>
                <w:rFonts w:ascii="Arial" w:hAnsi="Arial" w:cs="Arial"/>
                <w:color w:val="000000"/>
                <w:sz w:val="16"/>
                <w:szCs w:val="16"/>
              </w:rPr>
            </w:pPr>
            <w:r>
              <w:rPr>
                <w:rFonts w:eastAsia="新細明體" w:cs="Arial" w:ascii="Arial" w:hAnsi="Arial"/>
                <w:color w:val="000000"/>
                <w:kern w:val="0"/>
                <w:sz w:val="16"/>
                <w:szCs w:val="16"/>
                <w:lang w:val="es-ES" w:eastAsia="es-ES" w:bidi="ar-SA"/>
              </w:rPr>
              <w:t>Est. VSC. 3.26.1. Colabora en campañas escolares sobre la importancia del respeto de las normas de educación vial planteadas en el centro y en el aula.</w:t>
            </w:r>
          </w:p>
          <w:p>
            <w:pPr>
              <w:pStyle w:val="Normal"/>
              <w:widowControl/>
              <w:spacing w:lineRule="auto" w:line="240" w:before="0" w:after="0"/>
              <w:jc w:val="left"/>
              <w:rPr>
                <w:sz w:val="32"/>
              </w:rPr>
            </w:pPr>
            <w:r>
              <w:rPr>
                <w:rFonts w:eastAsia="新細明體" w:cs="Arial" w:ascii="Arial" w:hAnsi="Arial"/>
                <w:color w:val="000000"/>
                <w:kern w:val="0"/>
                <w:sz w:val="16"/>
                <w:szCs w:val="16"/>
                <w:u w:val="single"/>
                <w:lang w:val="es-ES" w:eastAsia="es-ES" w:bidi="ar-SA"/>
              </w:rPr>
              <w:t>Est.VSC.3.26.2 Est.VSC.3.26.3</w:t>
            </w:r>
            <w:r>
              <w:rPr>
                <w:rFonts w:eastAsia="新細明體" w:cs="Arial" w:ascii="Arial" w:hAnsi="Arial"/>
                <w:color w:val="000000"/>
                <w:kern w:val="0"/>
                <w:sz w:val="16"/>
                <w:szCs w:val="16"/>
                <w:lang w:val="es-ES" w:eastAsia="es-ES" w:bidi="ar-SA"/>
              </w:rPr>
              <w:t xml:space="preserve">. Investiga y </w:t>
            </w:r>
            <w:r>
              <w:rPr>
                <w:rFonts w:eastAsia="新細明體" w:cs="Arial" w:ascii="Arial" w:hAnsi="Arial"/>
                <w:color w:val="000000"/>
                <w:kern w:val="0"/>
                <w:sz w:val="16"/>
                <w:szCs w:val="16"/>
                <w:u w:val="single"/>
                <w:lang w:val="es-ES" w:eastAsia="es-ES" w:bidi="ar-SA"/>
              </w:rPr>
              <w:t>expone las causas y consecuencias de los accidentes de tráfico con la ayuda de las Nuevas Tecnologí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rHeight w:val="507" w:hRule="atLeast"/>
        </w:trPr>
        <w:tc>
          <w:tcPr>
            <w:tcW w:w="2355" w:type="dxa"/>
            <w:tcBorders/>
          </w:tcPr>
          <w:p>
            <w:pPr>
              <w:pStyle w:val="Normal"/>
              <w:widowControl/>
              <w:spacing w:lineRule="auto" w:line="240" w:before="0" w:after="0"/>
              <w:jc w:val="left"/>
              <w:rPr>
                <w:rFonts w:ascii="Arial" w:hAnsi="Arial" w:cs="Arial"/>
                <w:color w:val="000000"/>
                <w:sz w:val="16"/>
                <w:szCs w:val="16"/>
              </w:rPr>
            </w:pPr>
            <w:r>
              <w:rPr>
                <w:rFonts w:eastAsia="新細明體" w:cs="Arial" w:ascii="Arial" w:hAnsi="Arial"/>
                <w:color w:val="000000"/>
                <w:kern w:val="0"/>
                <w:sz w:val="16"/>
                <w:szCs w:val="16"/>
                <w:lang w:val="es-ES" w:eastAsia="es-ES" w:bidi="ar-SA"/>
              </w:rPr>
              <w:t>Crit.VSC.3.27. Investigar sobre la prevención de accidentes de tráfico valorando iniciativas y alternativas propuestas en el aula.</w:t>
            </w:r>
          </w:p>
        </w:tc>
        <w:tc>
          <w:tcPr>
            <w:tcW w:w="5204" w:type="dxa"/>
            <w:tcBorders/>
          </w:tcPr>
          <w:p>
            <w:pPr>
              <w:pStyle w:val="Normal"/>
              <w:widowControl/>
              <w:spacing w:lineRule="auto" w:line="240" w:before="0" w:after="0"/>
              <w:jc w:val="left"/>
              <w:rPr>
                <w:sz w:val="32"/>
              </w:rPr>
            </w:pPr>
            <w:r>
              <w:rPr>
                <w:rFonts w:eastAsia="新細明體" w:cs="Arial" w:ascii="Arial" w:hAnsi="Arial"/>
                <w:color w:val="000000"/>
                <w:kern w:val="0"/>
                <w:sz w:val="16"/>
                <w:szCs w:val="16"/>
                <w:u w:val="single"/>
                <w:lang w:val="es-ES" w:eastAsia="es-ES" w:bidi="ar-SA"/>
              </w:rPr>
              <w:t>Est.VSC.3.27.1 Est.VSC.3.27.2 Est.VSC.3.27.4</w:t>
            </w:r>
            <w:r>
              <w:rPr>
                <w:rFonts w:eastAsia="新細明體" w:cs="Arial" w:ascii="Arial" w:hAnsi="Arial"/>
                <w:color w:val="000000"/>
                <w:kern w:val="0"/>
                <w:sz w:val="16"/>
                <w:szCs w:val="16"/>
                <w:lang w:val="es-ES" w:eastAsia="es-ES" w:bidi="ar-SA"/>
              </w:rPr>
              <w:t xml:space="preserve">. Elabora trabajos analizando de forma crítica y </w:t>
            </w:r>
            <w:r>
              <w:rPr>
                <w:rFonts w:eastAsia="新細明體" w:cs="Arial" w:ascii="Arial" w:hAnsi="Arial"/>
                <w:color w:val="000000"/>
                <w:kern w:val="0"/>
                <w:sz w:val="16"/>
                <w:szCs w:val="16"/>
                <w:u w:val="single"/>
                <w:lang w:val="es-ES" w:eastAsia="es-ES" w:bidi="ar-SA"/>
              </w:rPr>
              <w:t>explicando las principales causas de los accidentes de tráfico</w:t>
            </w:r>
            <w:r>
              <w:rPr>
                <w:rFonts w:eastAsia="新細明體" w:cs="Arial" w:ascii="Arial" w:hAnsi="Arial"/>
                <w:color w:val="000000"/>
                <w:kern w:val="0"/>
                <w:sz w:val="16"/>
                <w:szCs w:val="16"/>
                <w:lang w:val="es-ES" w:eastAsia="es-ES" w:bidi="ar-SA"/>
              </w:rPr>
              <w:t xml:space="preserve">, sobre los que se informa en diferentes medios de comunicación </w:t>
            </w:r>
            <w:r>
              <w:rPr>
                <w:rFonts w:eastAsia="新細明體" w:cs="Arial" w:ascii="Arial" w:hAnsi="Arial"/>
                <w:color w:val="000000"/>
                <w:kern w:val="0"/>
                <w:sz w:val="16"/>
                <w:szCs w:val="16"/>
                <w:u w:val="single"/>
                <w:lang w:val="es-ES" w:eastAsia="es-ES" w:bidi="ar-SA"/>
              </w:rPr>
              <w:t>y las principales medidas que se podrían tomar para prevenirl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PLÁSTICA</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1.1.Distinguir con ayuda del profesor las diferencias fundamentales entre las imágenes fijas y en movimiento y clasificarlas de modo sencillo.</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A.PL.1.1.1.Reconoce las imágenes fijas y en movimiento en su entorno y las clasifica según pautas establecid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1.2.Aproximarse a la lectura, análisis e interpretación del arte y las imágenes fijas y en movimiento en sus contextos culturales, con especial atención a las manifestaciones artísticas de la Comunidad Autónoma de Aragón, comprendiendo de manera crítica su significado y función social siendo capaz de elaborar imágenes nuevas a partir de los conocimientos adquiridos.</w:t>
            </w:r>
          </w:p>
        </w:tc>
        <w:tc>
          <w:tcPr>
            <w:tcW w:w="5204" w:type="dxa"/>
            <w:tcBorders/>
          </w:tcPr>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PL.1.2.1.Analiza de manera sencilla imágenes fijas y en movimiento atendiendo al tamaño, formato, elementos básicos (puntos, rectas, colores, iluminación, función…).</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EA.PL.1.2.2.Conoce la evolución de la fotografía del blanco y negro al color y de la fotografía en papel a la digital.</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EA.PL.1.2.3.Reconoce los diferentes temas de la fotografía en un contexto próximo (aula, colegio…)</w:t>
            </w:r>
          </w:p>
          <w:p>
            <w:pPr>
              <w:pStyle w:val="Normal"/>
              <w:widowControl/>
              <w:spacing w:lineRule="auto" w:line="240" w:before="0" w:after="0"/>
              <w:jc w:val="left"/>
              <w:rPr>
                <w:rFonts w:ascii="Arial" w:hAnsi="Arial" w:cs="Arial"/>
                <w:sz w:val="16"/>
                <w:szCs w:val="16"/>
              </w:rPr>
            </w:pPr>
            <w:r>
              <w:rPr>
                <w:rFonts w:eastAsia="新細明體" w:cs="Arial" w:ascii="Arial" w:hAnsi="Arial"/>
                <w:kern w:val="0"/>
                <w:sz w:val="16"/>
                <w:szCs w:val="16"/>
                <w:lang w:val="es-ES" w:eastAsia="es-ES" w:bidi="ar-SA"/>
              </w:rPr>
              <w:t>Est.EA.PL.1.2.4.Realiza fotografías, utilizando medios tecnológicos y procesando dichas imágenes, mediante las tecnologías de la información y la comunicación utilizando programas informáticos sencillos.</w:t>
            </w:r>
          </w:p>
          <w:p>
            <w:pPr>
              <w:pStyle w:val="Normal"/>
              <w:widowControl/>
              <w:spacing w:lineRule="auto" w:line="240" w:before="0" w:after="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PL.1.2.5.Elabora carteles, con diversas informaciones considerando los conceptos de tamaño, equilibrio, proporción y color, y añadiendo textos e imágenes en los mismos utilizando la tipografía más adecuada.</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EA.PL.1.2.6.Secuencia una historia en diferentes viñetas en las que incorpora imágenes y textos siguiendo el patrón de un cómic utilizando textos dados y utilizando diferentes técnicas plásticas.</w:t>
            </w:r>
          </w:p>
          <w:p>
            <w:pPr>
              <w:pStyle w:val="Normal"/>
              <w:widowControl/>
              <w:spacing w:lineRule="auto" w:line="240" w:before="0" w:after="0"/>
              <w:jc w:val="both"/>
              <w:rPr>
                <w:rFonts w:ascii="Arial" w:hAnsi="Arial" w:cs="Arial"/>
                <w:sz w:val="16"/>
                <w:szCs w:val="16"/>
              </w:rPr>
            </w:pPr>
            <w:r>
              <w:rPr>
                <w:rFonts w:eastAsia="新細明體" w:cs="Arial" w:ascii="Arial" w:hAnsi="Arial"/>
                <w:kern w:val="0"/>
                <w:sz w:val="16"/>
                <w:szCs w:val="16"/>
                <w:lang w:val="es-ES" w:eastAsia="es-ES" w:bidi="ar-SA"/>
              </w:rPr>
              <w:t>Est.EA.PL.1.2.7.Explica de forma oral el proceso empleado para la creación, montaje y difusión de una película de animación, realizado tanto con la técnica tradicional como la técnica actual.</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PL.1.2.8.Realiza sencillas obras de animación en soporte papel, tanto de forma individual como colectiva, planificando el proyecto con coherencia y respetando y valorando el trabajo y las ideas de los demá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1.3.Utilizar las tecnologías de la información y la comunicación para la búsqueda de imágenes fijas y en movimiento bajo supervisión del profesor.</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1.3.1.Maneja programas informáticos sencillos de elaboración y retoque de imágenes digitales (copiar, cortar, pegar, modificar tamaño, color, brillo, contraste…) que le sirvan para la ilustración de trabajos con textos y presentaciones, bajo supervisión del profesor.</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1.3.2.Conoce las consecuencias de la difusión de imágenes sin el consentimiento de las personas afectadas y respeta las decisiones de las mism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PL.1.3.3.No consiente la difusión de su propia imagen cuando no considera adecuados los fines de dicha difusión y conoce las consecuencias de una exposición públic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2.1.Identificar el entorno próximo y el imaginario explicándolo con un lenguaje plástico de materiales y técnicas previamente establecido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A.PL.2.1.1.Utiliza el punto, la línea, el plano y el color al representar el entorno próximo y el imaginario con diferentes material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2.2.Representar de forma personal ideas, acciones y situaciones valiéndose de los elementos que configuran el lenguaje visual para expresar sus emociones utilizando diferentes recursos gráficos según pautas establecidas.</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PL.2.2.1.Distingue y explica las características del color, en cuanto a su luminosidad, tono y saturac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 EA.PL. 2.2.2.Clasifica y ordena los colores primarios (magenta, cian y amarillo) y secundarios (verde, violeta y rojo), así como los complementarios, en el círculo cromático.</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2.2.3.Conoce la simbología de los colores fríos y cálidos aplicándola en sus composiciones plástica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 EA.PL.2.2.4.Compara las texturas naturales y artificiales, así como las texturas visuales y táctiles siendo capaz de realizar trabajos artísticos sencillos utilizando estos conocimientos.</w:t>
            </w:r>
          </w:p>
          <w:p>
            <w:pPr>
              <w:pStyle w:val="Normal"/>
              <w:widowControl/>
              <w:spacing w:lineRule="auto" w:line="240" w:before="60" w:after="60"/>
              <w:jc w:val="both"/>
              <w:rPr>
                <w:rFonts w:ascii="Arial" w:hAnsi="Arial" w:cs="Arial"/>
                <w:sz w:val="16"/>
                <w:szCs w:val="16"/>
                <w:highlight w:val="yellow"/>
                <w:u w:val="single"/>
              </w:rPr>
            </w:pPr>
            <w:r>
              <w:rPr>
                <w:rFonts w:eastAsia="新細明體" w:cs="Arial" w:ascii="Arial" w:hAnsi="Arial"/>
                <w:kern w:val="0"/>
                <w:sz w:val="16"/>
                <w:szCs w:val="16"/>
                <w:u w:val="single"/>
                <w:lang w:val="es-ES" w:eastAsia="es-ES" w:bidi="ar-SA"/>
              </w:rPr>
              <w:t>Est.EA.PL.2.2.5.Organiza el espacio de sus producciones bidimensionales utilizando conceptos básicos de composición, equilibrio y proporción.</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2.2.6.Clasifica obras plásticas, por su temática y/o su</w:t>
            </w:r>
          </w:p>
          <w:p>
            <w:pPr>
              <w:pStyle w:val="Normal"/>
              <w:widowControl/>
              <w:spacing w:lineRule="auto" w:line="240" w:before="60" w:after="60"/>
              <w:jc w:val="both"/>
              <w:rPr>
                <w:rFonts w:ascii="Arial" w:hAnsi="Arial" w:cs="Arial"/>
                <w:sz w:val="16"/>
                <w:szCs w:val="16"/>
                <w:highlight w:val="yellow"/>
              </w:rPr>
            </w:pPr>
            <w:r>
              <w:rPr>
                <w:rFonts w:eastAsia="新細明體" w:cs="Arial" w:ascii="Arial" w:hAnsi="Arial"/>
                <w:kern w:val="0"/>
                <w:sz w:val="16"/>
                <w:szCs w:val="16"/>
                <w:lang w:val="es-ES" w:eastAsia="es-ES" w:bidi="ar-SA"/>
              </w:rPr>
              <w:t>autor y époc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2.3.Realizar producciones plásticas, individualmente y en grupo, siguiendo pautas elementales del proceso creativo, experimentando con diferentes materiales y técnicas pictóricas y eligiendo las más adecuadas para la realización de la obra planeada.</w:t>
            </w:r>
          </w:p>
        </w:tc>
        <w:tc>
          <w:tcPr>
            <w:tcW w:w="5204" w:type="dxa"/>
            <w:tcBorders/>
          </w:tcPr>
          <w:p>
            <w:pPr>
              <w:pStyle w:val="Normal"/>
              <w:widowControl/>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PL.2.3.1.Utiliza las técnicas de dibujo y/o pictóricas, más adecuadas con pautas determinadas anteriormente para sus creaciones manejando los materiales e instrumentos de manera adecuada, cuidando el material y el espacio de uso y desarrollando el gusto por la adecuada presentación de sus trabajos.</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2.3.2.Colabora en proyectos en grupo respetando y valorando el trabajo y las ideas de los demás, colaborando con las tareas que le hayan sido encomendadas y aceptando las opiniones y críticas entre igual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PL.2.3.3.Explica con la terminología adecuada el propósito de sus trabajos y las características de los mism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2.4.Utilizar recursos bibliográficos, de los medios de comunicación y de Internet para obtener información que le sirva para planificar y organizar los procesos creativos, así como para conocer las producciones artísticas de otros alumno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A.PL.2.4.1.Organiza su propio proceso creativo partiendo de la idea, recogiendo información bibliográfica, desarrollándola en bocetos y eligiendo los que mejor se adecuan a sus propósitos en la obra final siendo capaz de compartir con otros alumnos el proceso y el producto final obtenido, aceptando las críticas y respetando las producciones artísticas de los compañero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2.5.Imaginar y elaborar obras tridimensionales con diferentes materiales y técnicas.</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A.PL.2.5.1.Elabora obras tridimensionales con diferentes materiales planificando el proceso y eligiendo los materiales y la solución más adecuada a sus propósitos en su producción fin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2.6.Conocer las manifestaciones artísticas más significativas que forman parte del patrimonio artístico y cultural, adquiriendo actitudes de respeto y valoración de dicho patrimonio.</w:t>
            </w:r>
          </w:p>
        </w:tc>
        <w:tc>
          <w:tcPr>
            <w:tcW w:w="5204" w:type="dxa"/>
            <w:tcBorders/>
          </w:tcPr>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2.6.1.Reconoce, respeta y valora las manifestaciones artísticas más importantes del patrimonio cultural y artístico aragonés y español.</w:t>
            </w:r>
          </w:p>
          <w:p>
            <w:pPr>
              <w:pStyle w:val="Normal"/>
              <w:widowControl/>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2.6.2.Aprecia las posibilidades que ofrecen los museos de conocer las obras de arte que en ellos se exponen y conoce y observa las normas de comportamiento durante sus visitas a museos y salas de exposicione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PL.2.6.3.Conoce alguna de las profesiones de los ámbitos artísticos, y disfrutando como público en la observación de sus produccio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3.1.Identificar conceptos geométricos en la realidad que rodea al alumno relacionándolos con los conceptos geométricos contemplados en el área de matemáticas con la aplicación gráfica de los mismos.</w:t>
            </w:r>
          </w:p>
        </w:tc>
        <w:tc>
          <w:tcPr>
            <w:tcW w:w="5204" w:type="dxa"/>
            <w:tcBorders/>
          </w:tcPr>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1.Identifica los conceptos de horizontalidad y verticalidad utilizándolos en sus composicione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PL.3.1.2.Traza, utilizando la escuadra y el cartabón, rectas paralelas y perpendiculares y dibuja formas geométricas sencilla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3.Utiliza la regla considerando el milímetro como unidad de medida habitual aplicada al dibujo geométrico</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4.Suma y resta de segmentos utilizando la regla y el compá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5.Dibujala mediatriz de un segmento utilizando la regla y el compá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7.Divide la circunferencia en dos y cuatro partes iguales utilizando los materiales propios del dibujo técnico</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8.Aplica la división de la circunferencia a la construcción de estrellas a los que posteriormente aplica el color.</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PL.3.1.9. Continúa series y realiza simetrías y traslaciones con motivos geométricos (rectas y curvas) utilizando una cuadrícula facilitada con los instrumentos propios del dibujo técnico según unas pautas preestablecida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10.Dibuja ángulos de 30, 45, 60 y 90 grados, con la ayuda de la regla y el transportador, en diferentes posiciones: consecutivos, adyacentes, opuestos por el vértice</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11.Analiza la realidad descomponiéndola en formas geométricas básicas y trasladando la misma a composiciones bidimensionales sencilla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12.Identifica en una obra bidimensional formas geométricas simples según unas pautas establecida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PL.3.1.13.Realiza composiciones simples utilizando formas geométricas básicas sugeridas por el profesor</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PL.3.1.14.Reconoce el término de escala y es capaz de aplicarlo cambiando la escala de un dibujo sencillo mediante el uso de una cuadrícul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PL.3.2.Iniciarse en el conocimiento y manejo de los instrumentos y materiales propios del dibujo técnico manejándolos adecuadamente con ayuda del profesor.</w:t>
            </w:r>
          </w:p>
        </w:tc>
        <w:tc>
          <w:tcPr>
            <w:tcW w:w="5204"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PL.3.2.1.Conoce y aprecia el resultado de la utilización correcta de los instrumentos de dibujo valorando la precisión en los resultados, cuidando el material y presenta los trabajos de manera clara y limpi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aconcuadrcula"/>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355"/>
        <w:gridCol w:w="5204"/>
        <w:gridCol w:w="372"/>
        <w:gridCol w:w="373"/>
        <w:gridCol w:w="372"/>
        <w:gridCol w:w="370"/>
        <w:gridCol w:w="372"/>
        <w:gridCol w:w="496"/>
        <w:gridCol w:w="373"/>
        <w:gridCol w:w="372"/>
        <w:gridCol w:w="370"/>
        <w:gridCol w:w="496"/>
        <w:gridCol w:w="495"/>
        <w:gridCol w:w="496"/>
        <w:gridCol w:w="493"/>
        <w:gridCol w:w="496"/>
        <w:gridCol w:w="499"/>
      </w:tblGrid>
      <w:tr>
        <w:trPr/>
        <w:tc>
          <w:tcPr>
            <w:tcW w:w="7559" w:type="dxa"/>
            <w:gridSpan w:val="2"/>
            <w:tcBorders/>
          </w:tcPr>
          <w:p>
            <w:pPr>
              <w:pStyle w:val="Normal"/>
              <w:widowControl/>
              <w:spacing w:lineRule="auto" w:line="240" w:before="0" w:after="0"/>
              <w:jc w:val="left"/>
              <w:rPr>
                <w:sz w:val="32"/>
              </w:rPr>
            </w:pPr>
            <w:r>
              <w:rPr>
                <w:rFonts w:eastAsia="新細明體" w:cs="Arial"/>
                <w:kern w:val="0"/>
                <w:sz w:val="28"/>
                <w:szCs w:val="22"/>
                <w:lang w:val="es-ES" w:eastAsia="es-ES" w:bidi="ar-SA"/>
              </w:rPr>
              <w:t>CURSO: 5º PRIMARIA</w:t>
            </w:r>
          </w:p>
        </w:tc>
        <w:tc>
          <w:tcPr>
            <w:tcW w:w="6445" w:type="dxa"/>
            <w:gridSpan w:val="15"/>
            <w:tcBorders/>
          </w:tcPr>
          <w:p>
            <w:pPr>
              <w:pStyle w:val="Normal"/>
              <w:widowControl/>
              <w:spacing w:lineRule="auto" w:line="240" w:before="0" w:after="0"/>
              <w:jc w:val="left"/>
              <w:rPr>
                <w:sz w:val="32"/>
              </w:rPr>
            </w:pPr>
            <w:r>
              <w:rPr>
                <w:rFonts w:eastAsia="新細明體" w:cs="Arial"/>
                <w:kern w:val="0"/>
                <w:sz w:val="28"/>
                <w:szCs w:val="22"/>
                <w:lang w:val="es-ES" w:eastAsia="es-ES" w:bidi="ar-SA"/>
              </w:rPr>
              <w:t>ÁREA: MÚSICA</w:t>
            </w:r>
          </w:p>
        </w:tc>
      </w:tr>
      <w:tr>
        <w:trPr/>
        <w:tc>
          <w:tcPr>
            <w:tcW w:w="2355"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CRITERIO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EVALUACIÓN</w:t>
            </w:r>
          </w:p>
        </w:tc>
        <w:tc>
          <w:tcPr>
            <w:tcW w:w="5204" w:type="dxa"/>
            <w:vMerge w:val="restart"/>
            <w:tcBorders/>
          </w:tcPr>
          <w:p>
            <w:pPr>
              <w:pStyle w:val="Normal"/>
              <w:widowControl/>
              <w:spacing w:lineRule="auto" w:line="240" w:before="0" w:after="0"/>
              <w:jc w:val="center"/>
              <w:rPr>
                <w:sz w:val="28"/>
              </w:rPr>
            </w:pPr>
            <w:r>
              <w:rPr>
                <w:rFonts w:eastAsia="新細明體" w:cs="Arial"/>
                <w:kern w:val="0"/>
                <w:sz w:val="28"/>
                <w:szCs w:val="22"/>
                <w:lang w:val="es-ES" w:eastAsia="es-ES" w:bidi="ar-SA"/>
              </w:rPr>
              <w:t>ESTÁNDARES</w:t>
            </w:r>
          </w:p>
          <w:p>
            <w:pPr>
              <w:pStyle w:val="Normal"/>
              <w:widowControl/>
              <w:spacing w:lineRule="auto" w:line="240" w:before="0" w:after="0"/>
              <w:jc w:val="center"/>
              <w:rPr>
                <w:sz w:val="28"/>
              </w:rPr>
            </w:pPr>
            <w:r>
              <w:rPr>
                <w:rFonts w:eastAsia="新細明體" w:cs="Arial"/>
                <w:kern w:val="0"/>
                <w:sz w:val="28"/>
                <w:szCs w:val="22"/>
                <w:lang w:val="es-ES" w:eastAsia="es-ES" w:bidi="ar-SA"/>
              </w:rPr>
              <w:t>DE</w:t>
            </w:r>
          </w:p>
          <w:p>
            <w:pPr>
              <w:pStyle w:val="Normal"/>
              <w:widowControl/>
              <w:spacing w:lineRule="auto" w:line="240" w:before="0" w:after="0"/>
              <w:jc w:val="center"/>
              <w:rPr>
                <w:sz w:val="32"/>
              </w:rPr>
            </w:pPr>
            <w:r>
              <w:rPr>
                <w:rFonts w:eastAsia="新細明體" w:cs="Arial"/>
                <w:kern w:val="0"/>
                <w:sz w:val="28"/>
                <w:szCs w:val="22"/>
                <w:lang w:val="es-ES" w:eastAsia="es-ES" w:bidi="ar-SA"/>
              </w:rPr>
              <w:t>APRENDIZAJE</w:t>
            </w:r>
          </w:p>
        </w:tc>
        <w:tc>
          <w:tcPr>
            <w:tcW w:w="6445" w:type="dxa"/>
            <w:gridSpan w:val="15"/>
            <w:tcBorders/>
          </w:tcPr>
          <w:p>
            <w:pPr>
              <w:pStyle w:val="Normal"/>
              <w:widowControl/>
              <w:spacing w:lineRule="auto" w:line="240" w:before="0" w:after="0"/>
              <w:jc w:val="center"/>
              <w:rPr>
                <w:sz w:val="28"/>
              </w:rPr>
            </w:pPr>
            <w:r>
              <w:rPr>
                <w:rFonts w:eastAsia="新細明體" w:cs="Arial"/>
                <w:kern w:val="0"/>
                <w:sz w:val="28"/>
                <w:szCs w:val="22"/>
                <w:lang w:val="es-ES" w:eastAsia="es-ES" w:bidi="ar-SA"/>
              </w:rPr>
              <w:t>UNIDADES DIDÁCTICAS</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185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1ª EVALUACIÓN</w:t>
            </w:r>
          </w:p>
        </w:tc>
        <w:tc>
          <w:tcPr>
            <w:tcW w:w="2107"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2ª EVALUACIÓN</w:t>
            </w:r>
          </w:p>
        </w:tc>
        <w:tc>
          <w:tcPr>
            <w:tcW w:w="2479" w:type="dxa"/>
            <w:gridSpan w:val="5"/>
            <w:tcBorders/>
          </w:tcPr>
          <w:p>
            <w:pPr>
              <w:pStyle w:val="Normal"/>
              <w:widowControl/>
              <w:spacing w:lineRule="auto" w:line="240" w:before="0" w:after="0"/>
              <w:jc w:val="center"/>
              <w:rPr>
                <w:sz w:val="28"/>
              </w:rPr>
            </w:pPr>
            <w:r>
              <w:rPr>
                <w:rFonts w:eastAsia="新細明體" w:cs="Arial"/>
                <w:kern w:val="0"/>
                <w:sz w:val="28"/>
                <w:szCs w:val="22"/>
                <w:lang w:val="es-ES" w:eastAsia="es-ES" w:bidi="ar-SA"/>
              </w:rPr>
              <w:t>3ª EVALUACIÓN</w:t>
            </w:r>
          </w:p>
        </w:tc>
      </w:tr>
      <w:tr>
        <w:trPr/>
        <w:tc>
          <w:tcPr>
            <w:tcW w:w="2355"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5204" w:type="dxa"/>
            <w:vMerge w:val="continue"/>
            <w:tcBorders/>
            <w:vAlign w:val="center"/>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28"/>
              </w:rPr>
            </w:pPr>
            <w:r>
              <w:rPr>
                <w:rFonts w:eastAsia="新細明體" w:cs="Arial"/>
                <w:kern w:val="0"/>
                <w:sz w:val="28"/>
                <w:szCs w:val="22"/>
                <w:lang w:val="es-ES" w:eastAsia="es-ES" w:bidi="ar-SA"/>
              </w:rPr>
              <w:t>1</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2</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3</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4</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5</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6</w:t>
            </w:r>
          </w:p>
        </w:tc>
        <w:tc>
          <w:tcPr>
            <w:tcW w:w="37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7</w:t>
            </w:r>
          </w:p>
        </w:tc>
        <w:tc>
          <w:tcPr>
            <w:tcW w:w="372"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8</w:t>
            </w:r>
          </w:p>
        </w:tc>
        <w:tc>
          <w:tcPr>
            <w:tcW w:w="370"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9</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0</w:t>
            </w:r>
          </w:p>
        </w:tc>
        <w:tc>
          <w:tcPr>
            <w:tcW w:w="495"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1</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2</w:t>
            </w:r>
          </w:p>
        </w:tc>
        <w:tc>
          <w:tcPr>
            <w:tcW w:w="493"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3</w:t>
            </w:r>
          </w:p>
        </w:tc>
        <w:tc>
          <w:tcPr>
            <w:tcW w:w="496"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4</w:t>
            </w:r>
          </w:p>
        </w:tc>
        <w:tc>
          <w:tcPr>
            <w:tcW w:w="499" w:type="dxa"/>
            <w:tcBorders/>
          </w:tcPr>
          <w:p>
            <w:pPr>
              <w:pStyle w:val="Normal"/>
              <w:widowControl/>
              <w:spacing w:lineRule="auto" w:line="240" w:before="0" w:after="0"/>
              <w:jc w:val="center"/>
              <w:rPr>
                <w:sz w:val="28"/>
              </w:rPr>
            </w:pPr>
            <w:r>
              <w:rPr>
                <w:rFonts w:eastAsia="新細明體" w:cs="Arial"/>
                <w:kern w:val="0"/>
                <w:sz w:val="28"/>
                <w:szCs w:val="22"/>
                <w:lang w:val="es-ES" w:eastAsia="es-ES" w:bidi="ar-SA"/>
              </w:rPr>
              <w:t>15</w:t>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MU.1.1.Conocer, explorar y valorar con fines creativos las posibilidades del sonido como material constitutivo de la música.</w:t>
            </w:r>
          </w:p>
        </w:tc>
        <w:tc>
          <w:tcPr>
            <w:tcW w:w="5204" w:type="dxa"/>
            <w:tcBorders/>
          </w:tcPr>
          <w:p>
            <w:pPr>
              <w:pStyle w:val="Normal"/>
              <w:widowControl/>
              <w:spacing w:lineRule="auto" w:line="240" w:before="0" w:after="0"/>
              <w:jc w:val="left"/>
              <w:rPr>
                <w:sz w:val="32"/>
                <w:u w:val="single"/>
              </w:rPr>
            </w:pPr>
            <w:r>
              <w:rPr>
                <w:rFonts w:eastAsia="新細明體" w:cs="Arial" w:ascii="Arial" w:hAnsi="Arial"/>
                <w:kern w:val="0"/>
                <w:sz w:val="16"/>
                <w:szCs w:val="16"/>
                <w:u w:val="single"/>
                <w:lang w:val="es-ES" w:eastAsia="es-ES" w:bidi="ar-SA"/>
              </w:rPr>
              <w:t>Est.EA.MU.1.1.1.Explica  las cualidades de los sonidos que intervienen en obras musicales de diferentes épocas y estilos, valorando el sonido y sus combinaciones como elemento fundamental en la creación music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MU.1.2.Distinguir y analizar los elementos estructurales que conforman las obras musicales, así como las voces e instrumentos que intervienen en ellas.</w:t>
            </w:r>
          </w:p>
        </w:tc>
        <w:tc>
          <w:tcPr>
            <w:tcW w:w="5204" w:type="dxa"/>
            <w:tcBorders/>
          </w:tcPr>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1.2.1.Clasifica y compara voces e instrumentos, iniciándose en el análisis de los elementos estructurales a partir de la audición de obras musicales: forma suite y sonata, armonía y matices expresivo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MU.1.2.2.Identifica, compara y describe las características musicales de obras de distintos géneros y estilos, y las incorpora en sus propias produccion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MU.1.3.Comentar obras musicales escuchadas y  visualizadas formulando análisis y opiniones críticas sobre el origen, los procedimientos compositivos utilizados y su aportación cultural al ámbito social de referencia.</w:t>
            </w:r>
          </w:p>
        </w:tc>
        <w:tc>
          <w:tcPr>
            <w:tcW w:w="5204" w:type="dxa"/>
            <w:tcBorders/>
          </w:tcPr>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1.3.1.Conoce y entiende obras de la música contemporánea basadas en procedimientos electrónicos y se muestra sensible al mantenimiento de un entorno sonoro libre de agresiones acústic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MU.1.3.2.Valora la originalidad de las obras musicales y la importancia de su reconocimiento y difusión en el enriquecimiento del patrimonio artístico y cultural.</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MU.2.1.Desarrollar una técnica vocal básica y aplicarla de manera natural en la interpretación de obras musicales y de sus propias producciones.</w:t>
            </w:r>
          </w:p>
        </w:tc>
        <w:tc>
          <w:tcPr>
            <w:tcW w:w="5204" w:type="dxa"/>
            <w:tcBorders/>
          </w:tcPr>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2.1.1.Canta con un control postural adecuado y una técnica vocal correcta y lo aplica en la composición e interpretación de obras musicales sencilla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tabs>
                <w:tab w:val="clear" w:pos="708"/>
                <w:tab w:val="left" w:pos="424" w:leader="none"/>
              </w:tabs>
              <w:spacing w:lineRule="auto" w:line="240" w:before="0" w:after="0"/>
              <w:ind w:firstLine="11"/>
              <w:jc w:val="left"/>
              <w:rPr>
                <w:rFonts w:ascii="Arial" w:hAnsi="Arial" w:cs="Arial"/>
                <w:sz w:val="16"/>
                <w:szCs w:val="16"/>
              </w:rPr>
            </w:pPr>
            <w:r>
              <w:rPr>
                <w:rFonts w:eastAsia="新細明體" w:cs="Arial" w:ascii="Arial" w:hAnsi="Arial"/>
                <w:kern w:val="0"/>
                <w:sz w:val="16"/>
                <w:szCs w:val="16"/>
                <w:lang w:val="es-ES" w:eastAsia="es-ES" w:bidi="ar-SA"/>
              </w:rPr>
              <w:t>Crit.EA.MU.2.2.Interpretar, dirigir e iniciarse en la creación de obras musicales vocales e instrumentales que incorporan aspectos relacionados con la forma, la técnica y la grafía.</w:t>
            </w:r>
          </w:p>
        </w:tc>
        <w:tc>
          <w:tcPr>
            <w:tcW w:w="5204" w:type="dxa"/>
            <w:tcBorders/>
          </w:tcPr>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MU.2.2.1.Interpreta piezas musicales de manera  individual o colectiva utilizando fuentes sonoras, objetos e instrumentos, descubriendo y aplicando sus posibilidades expresiva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2.2.2.Crea, dirige e interpreta composiciones musicales sencillas utilizando el lenguaje musical y otros tipos de grafías y soporte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u w:val="single"/>
              </w:rPr>
            </w:pPr>
            <w:r>
              <w:rPr>
                <w:rFonts w:eastAsia="新細明體" w:cs="Arial" w:ascii="Arial" w:hAnsi="Arial"/>
                <w:kern w:val="0"/>
                <w:sz w:val="16"/>
                <w:szCs w:val="16"/>
                <w:lang w:val="es-ES" w:eastAsia="es-ES" w:bidi="ar-SA"/>
              </w:rPr>
              <w:t xml:space="preserve"> </w:t>
            </w:r>
            <w:r>
              <w:rPr>
                <w:rFonts w:eastAsia="新細明體" w:cs="Arial" w:ascii="Arial" w:hAnsi="Arial"/>
                <w:kern w:val="0"/>
                <w:sz w:val="16"/>
                <w:szCs w:val="16"/>
                <w:u w:val="single"/>
                <w:lang w:val="es-ES" w:eastAsia="es-ES" w:bidi="ar-SA"/>
              </w:rPr>
              <w:t>Est.EA.MU.2.2.3.Lee, escribe e interpreta en lenguaje musical melodías en escala diatónica, ritmos con tresillo, notas a contratiempo y se inicia en compases de subdivisión ternaria.</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2.2.4.Improvisa con la voz e instrumentos acompañamientos o temas musicales como solista en producciones colectivas ejerciendo como director y/o intérprete.</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2.2.5.Extrae y analiza las características estilísticas, formales y textuales de canciones partiendo de su propia interpretación ampliando el repertorio en canciones a dos voces.</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MU.2.3.Aplicar las posibilidades que ofrecen las tecnologías de la información y la comunicación al diseño y desarrollo de propuestas musicales.</w:t>
            </w:r>
          </w:p>
        </w:tc>
        <w:tc>
          <w:tcPr>
            <w:tcW w:w="5204" w:type="dxa"/>
            <w:tcBorders/>
          </w:tcPr>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2.3.1.Selecciona y ordena la información musical recogida en diferentes medios, planificando trabajos expositivos en equipo que requieran un reparto de tareas.</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MU.2.3.2.Conoce las posibilidades que ofrecen los recursos informáticos en el tratamiento del sonido y las integra adecuadamente en la creación e interpretación musical, corporal o dramática.</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r>
        <w:trPr/>
        <w:tc>
          <w:tcPr>
            <w:tcW w:w="2355" w:type="dxa"/>
            <w:tcBorders/>
          </w:tcPr>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Crit.EA.MU.3.1.Desarrollar el dominio corporal atendiendo a criterios motrices, expresivos, creativos, sociales y culturales mediante la danza, la expresión corporal y la dramatización.</w:t>
            </w:r>
          </w:p>
        </w:tc>
        <w:tc>
          <w:tcPr>
            <w:tcW w:w="5204" w:type="dxa"/>
            <w:tcBorders/>
          </w:tcPr>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MU.3.1.1.Coordina su intervención corporal con el grupo en montajes de expresión corporal, dramatización y danza.</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u w:val="single"/>
              </w:rPr>
            </w:pPr>
            <w:r>
              <w:rPr>
                <w:rFonts w:eastAsia="新細明體" w:cs="Arial" w:ascii="Arial" w:hAnsi="Arial"/>
                <w:kern w:val="0"/>
                <w:sz w:val="16"/>
                <w:szCs w:val="16"/>
                <w:u w:val="single"/>
                <w:lang w:val="es-ES" w:eastAsia="es-ES" w:bidi="ar-SA"/>
              </w:rPr>
              <w:t>Est.EA.MU.3.1.2.Practica y perfecciona el  carácter expresivo de los pasos, las figuras y los movimientos que configuran una propuesta corporal.</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3.1.3.Reconoce los pasos característicos y el estilo musical de las danzas más representativas.</w:t>
            </w:r>
          </w:p>
          <w:p>
            <w:pPr>
              <w:pStyle w:val="Normal"/>
              <w:widowControl/>
              <w:tabs>
                <w:tab w:val="clear" w:pos="708"/>
                <w:tab w:val="center" w:pos="4252" w:leader="none"/>
                <w:tab w:val="right" w:pos="8504" w:leader="none"/>
              </w:tabs>
              <w:spacing w:lineRule="auto" w:line="240" w:before="60" w:after="60"/>
              <w:jc w:val="both"/>
              <w:rPr>
                <w:rFonts w:ascii="Arial" w:hAnsi="Arial" w:cs="Arial"/>
                <w:sz w:val="16"/>
                <w:szCs w:val="16"/>
              </w:rPr>
            </w:pPr>
            <w:r>
              <w:rPr>
                <w:rFonts w:eastAsia="新細明體" w:cs="Arial" w:ascii="Arial" w:hAnsi="Arial"/>
                <w:kern w:val="0"/>
                <w:sz w:val="16"/>
                <w:szCs w:val="16"/>
                <w:lang w:val="es-ES" w:eastAsia="es-ES" w:bidi="ar-SA"/>
              </w:rPr>
              <w:t>Est.EA.MU.3.1.4.Practica danzas tradicionales de diversas épocas, géneros y estilos y se interesa por el origen, el destino, los elementos que incorporan y el significado de las mismas como forma de expresión cultural.</w:t>
            </w:r>
          </w:p>
          <w:p>
            <w:pPr>
              <w:pStyle w:val="Normal"/>
              <w:widowControl/>
              <w:spacing w:lineRule="auto" w:line="240" w:before="0" w:after="0"/>
              <w:jc w:val="left"/>
              <w:rPr>
                <w:sz w:val="32"/>
              </w:rPr>
            </w:pPr>
            <w:r>
              <w:rPr>
                <w:rFonts w:eastAsia="新細明體" w:cs="Arial" w:ascii="Arial" w:hAnsi="Arial"/>
                <w:kern w:val="0"/>
                <w:sz w:val="16"/>
                <w:szCs w:val="16"/>
                <w:lang w:val="es-ES" w:eastAsia="es-ES" w:bidi="ar-SA"/>
              </w:rPr>
              <w:t>Est.EA.MU.3.1.5.Elabora, dirige e interpreta coreografías sencillas de piezas musicales utilizando pasos rítmicos y de baile cuidando las transiciones y la ejecución.</w:t>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2"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370"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5"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3"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6"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c>
          <w:tcPr>
            <w:tcW w:w="499" w:type="dxa"/>
            <w:tcBorders/>
          </w:tcPr>
          <w:p>
            <w:pPr>
              <w:pStyle w:val="Normal"/>
              <w:widowControl/>
              <w:spacing w:lineRule="auto" w:line="240" w:before="0" w:after="0"/>
              <w:jc w:val="left"/>
              <w:rPr>
                <w:sz w:val="32"/>
              </w:rPr>
            </w:pPr>
            <w:r>
              <w:rPr>
                <w:rFonts w:eastAsia="新細明體" w:cs="Arial"/>
                <w:kern w:val="0"/>
                <w:sz w:val="32"/>
                <w:szCs w:val="22"/>
                <w:lang w:val="es-ES" w:eastAsia="es-ES" w:bidi="ar-SA"/>
              </w:rPr>
            </w:r>
          </w:p>
        </w:tc>
      </w:tr>
    </w:tbl>
    <w:p>
      <w:pPr>
        <w:pStyle w:val="Normal"/>
        <w:widowControl/>
        <w:bidi w:val="0"/>
        <w:spacing w:lineRule="auto" w:line="276" w:before="0" w:after="200"/>
        <w:jc w:val="left"/>
        <w:rPr/>
      </w:pPr>
      <w:r>
        <w:rPr/>
      </w:r>
    </w:p>
    <w:sectPr>
      <w:type w:val="nextPage"/>
      <w:pgSz w:orient="landscape" w:w="16838" w:h="11906"/>
      <w:pgMar w:left="1417" w:right="1417" w:gutter="0" w:header="0"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BFBEI+ArialMT">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es-E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121"/>
    <w:pPr>
      <w:widowControl/>
      <w:bidi w:val="0"/>
      <w:spacing w:lineRule="auto" w:line="276" w:before="0" w:after="200"/>
      <w:jc w:val="left"/>
    </w:pPr>
    <w:rPr>
      <w:rFonts w:ascii="Calibri" w:hAnsi="Calibri" w:eastAsia="新細明體" w:cs="Arial"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ef4b8d"/>
    <w:rPr>
      <w:rFonts w:cs="Times New Roman"/>
      <w:b/>
      <w:bCs/>
    </w:rPr>
  </w:style>
  <w:style w:type="character" w:styleId="EncabezadoCar" w:customStyle="1">
    <w:name w:val="Encabezado Car"/>
    <w:basedOn w:val="DefaultParagraphFont"/>
    <w:link w:val="Header"/>
    <w:uiPriority w:val="99"/>
    <w:qFormat/>
    <w:rsid w:val="00ef4b8d"/>
    <w:rPr/>
  </w:style>
  <w:style w:type="character" w:styleId="PiedepginaCar" w:customStyle="1">
    <w:name w:val="Pie de página Car"/>
    <w:basedOn w:val="DefaultParagraphFont"/>
    <w:link w:val="Footer"/>
    <w:uiPriority w:val="99"/>
    <w:qFormat/>
    <w:rsid w:val="00ef4b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b6afb"/>
    <w:pPr>
      <w:spacing w:lineRule="auto" w:line="240" w:before="0" w:after="0"/>
      <w:ind w:left="720" w:hanging="0"/>
    </w:pPr>
    <w:rPr>
      <w:rFonts w:ascii="Arial" w:hAnsi="Arial" w:eastAsia="Times New Roman" w:cs="Arial"/>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4b8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f4b8d"/>
    <w:pPr>
      <w:tabs>
        <w:tab w:val="clear" w:pos="708"/>
        <w:tab w:val="center" w:pos="4252" w:leader="none"/>
        <w:tab w:val="right" w:pos="8504" w:leader="none"/>
      </w:tabs>
      <w:spacing w:lineRule="auto" w:line="240" w:before="0" w:after="0"/>
    </w:pPr>
    <w:rPr/>
  </w:style>
  <w:style w:type="paragraph" w:styleId="Prrafodelista11" w:customStyle="1">
    <w:name w:val="Párrafo de lista11"/>
    <w:basedOn w:val="Normal"/>
    <w:qFormat/>
    <w:rsid w:val="00975621"/>
    <w:pPr>
      <w:ind w:left="720" w:hanging="0"/>
    </w:pPr>
    <w:rPr>
      <w:rFonts w:ascii="Calibri" w:hAnsi="Calibri" w:eastAsia="Times New Roman" w:cs="Calibri"/>
      <w:lang w:val="es-ES_tradnl" w:eastAsia="en-US"/>
    </w:rPr>
  </w:style>
  <w:style w:type="paragraph" w:styleId="Default" w:customStyle="1">
    <w:name w:val="Default"/>
    <w:qFormat/>
    <w:rsid w:val="00c91561"/>
    <w:pPr>
      <w:widowControl/>
      <w:bidi w:val="0"/>
      <w:spacing w:lineRule="auto" w:line="240" w:before="0" w:after="0"/>
      <w:jc w:val="left"/>
    </w:pPr>
    <w:rPr>
      <w:rFonts w:ascii="FBFBEI+ArialMT" w:hAnsi="FBFBEI+ArialMT" w:eastAsia="Times New Roman" w:cs="FBFBEI+ArialMT"/>
      <w:color w:val="000000"/>
      <w:kern w:val="0"/>
      <w:sz w:val="24"/>
      <w:szCs w:val="24"/>
      <w:lang w:val="es-ES" w:eastAsia="es-ES" w:bidi="ar-SA"/>
    </w:rPr>
  </w:style>
  <w:style w:type="paragraph" w:styleId="Prrafodelista1" w:customStyle="1">
    <w:name w:val="Párrafo de lista1"/>
    <w:basedOn w:val="Normal"/>
    <w:qFormat/>
    <w:rsid w:val="00c91561"/>
    <w:pPr>
      <w:ind w:left="720" w:hanging="0"/>
    </w:pPr>
    <w:rPr>
      <w:rFonts w:ascii="Calibri" w:hAnsi="Calibri" w:eastAsia="Times New Roman" w:cs="Calibri"/>
      <w:lang w:val="es-ES_tradnl"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06a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EC810-8CEF-40BD-B915-6C8AD5406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0</Pages>
  <Words>30679</Words>
  <Characters>168736</Characters>
  <CharactersWithSpaces>199017</CharactersWithSpaces>
  <Paragraphs>398</Paragraphs>
  <Company>URRELOADE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29:00Z</dcterms:created>
  <dc:creator>CEIP Castillo Qadrit</dc:creator>
  <dc:description/>
  <dc:language>en-US</dc:language>
  <cp:lastModifiedBy>fernando</cp:lastModifiedBy>
  <dcterms:modified xsi:type="dcterms:W3CDTF">2015-01-06T15: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